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鹽水區月津國小美術藝術才能班專長領域課程教學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藝才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</w:rPr>
                        <w:t>藝才班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83"/>
        <w:gridCol w:w="3453"/>
        <w:gridCol w:w="87"/>
        <w:gridCol w:w="575"/>
        <w:gridCol w:w="886"/>
        <w:gridCol w:w="267"/>
        <w:gridCol w:w="1840"/>
        <w:gridCol w:w="1280"/>
        <w:gridCol w:w="28"/>
      </w:tblGrid>
      <w:tr>
        <w:trPr>
          <w:trHeight w:val="96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藝術領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對象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復古浮雕石板製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多元教學方法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□分組學習   □教師協同教學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教師個別指導   □專案輔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活動時間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設計者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浩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能試探黏土媒材特性與技法，進行浮雕創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能發現生活中的民俗視覺元素，並表達自己的情感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能透過浮雕創作，美化生活情境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素養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/>
                <w:szCs w:val="24"/>
              </w:rPr>
              <w:t>社會參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藝才</w:t>
            </w:r>
            <w:r>
              <w:rPr>
                <w:rFonts w:eastAsia="標楷體" w:cs="標楷體" w:ascii="標楷體" w:hAnsi="標楷體"/>
                <w:szCs w:val="24"/>
              </w:rPr>
              <w:t xml:space="preserve">E-C3 </w:t>
            </w:r>
            <w:r>
              <w:rPr>
                <w:rFonts w:ascii="標楷體" w:hAnsi="標楷體" w:cs="標楷體" w:eastAsia="標楷體"/>
                <w:szCs w:val="24"/>
              </w:rPr>
              <w:t>關心在地與國際藝術展演，認識與包容文化的多元特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溝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與美感素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才</w:t>
            </w:r>
            <w:r>
              <w:rPr>
                <w:rFonts w:eastAsia="標楷體" w:cs="標楷體" w:ascii="標楷體" w:hAnsi="標楷體"/>
                <w:szCs w:val="24"/>
              </w:rPr>
              <w:t xml:space="preserve">J-B3 </w:t>
            </w:r>
            <w:r>
              <w:rPr>
                <w:rFonts w:ascii="標楷體" w:hAnsi="標楷體" w:cs="標楷體" w:eastAsia="標楷體"/>
                <w:szCs w:val="24"/>
              </w:rPr>
              <w:t>欣賞各類藝術本質或跨領域的作品， 感受其價值，適切融入於個人的藝術創作或展演之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highlight w:val="yellow"/>
              </w:rPr>
              <w:t>學習表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Ⅱ</w:t>
            </w:r>
            <w:r>
              <w:rPr>
                <w:rFonts w:eastAsia="標楷體" w:cs="標楷體" w:ascii="標楷體" w:hAnsi="標楷體"/>
                <w:szCs w:val="24"/>
              </w:rPr>
              <w:t xml:space="preserve">-P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運用基本平面、立體、數位及其他相關媒材於藝術創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Ⅱ</w:t>
            </w:r>
            <w:r>
              <w:rPr>
                <w:rFonts w:eastAsia="標楷體" w:cs="標楷體" w:ascii="標楷體" w:hAnsi="標楷體"/>
                <w:szCs w:val="24"/>
              </w:rPr>
              <w:t>-C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簡單分辨東西方藝術創作面貌與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Ⅱ</w:t>
            </w:r>
            <w:r>
              <w:rPr>
                <w:rFonts w:eastAsia="標楷體" w:cs="標楷體" w:ascii="標楷體" w:hAnsi="標楷體"/>
                <w:szCs w:val="24"/>
              </w:rPr>
              <w:t xml:space="preserve">-S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引導下，觀察、蒐集可運用的資訊，發現藝術相關議題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學習內容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Ⅱ</w:t>
            </w:r>
            <w:r>
              <w:rPr>
                <w:rFonts w:eastAsia="標楷體" w:cs="標楷體" w:ascii="標楷體" w:hAnsi="標楷體"/>
                <w:szCs w:val="24"/>
              </w:rPr>
              <w:t xml:space="preserve">-P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立體及相關媒材藝術創作：如立體造形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Ⅱ</w:t>
            </w:r>
            <w:r>
              <w:rPr>
                <w:rFonts w:eastAsia="標楷體" w:cs="標楷體" w:ascii="標楷體" w:hAnsi="標楷體"/>
                <w:szCs w:val="24"/>
              </w:rPr>
              <w:t>-C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方的藝術創作流派基本特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Ⅱ</w:t>
            </w:r>
            <w:r>
              <w:rPr>
                <w:rFonts w:eastAsia="標楷體" w:cs="標楷體" w:ascii="標楷體" w:hAnsi="標楷體"/>
                <w:szCs w:val="24"/>
              </w:rPr>
              <w:t xml:space="preserve">-C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方的藝術創作流派基本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Ⅱ</w:t>
            </w:r>
            <w:r>
              <w:rPr>
                <w:rFonts w:eastAsia="標楷體" w:cs="標楷體" w:ascii="標楷體" w:hAnsi="標楷體"/>
                <w:szCs w:val="24"/>
              </w:rPr>
              <w:t xml:space="preserve">-S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資訊的觀察、蒐集與記錄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Style23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教</w:t>
            </w:r>
          </w:p>
          <w:p>
            <w:pPr>
              <w:pStyle w:val="Style23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學</w:t>
            </w:r>
          </w:p>
          <w:p>
            <w:pPr>
              <w:pStyle w:val="Style23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流</w:t>
            </w:r>
          </w:p>
          <w:p>
            <w:pPr>
              <w:pStyle w:val="Style23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程</w:t>
            </w:r>
          </w:p>
          <w:p>
            <w:pPr>
              <w:pStyle w:val="Style23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Style23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先備知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/>
                <w:b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ind w:left="0" w:hanging="0"/>
              <w:rPr>
                <w:rFonts w:eastAsia="標楷體"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學生已有基本的水彩繪畫與黏土捏塑能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/>
                <w:szCs w:val="24"/>
                <w:lang w:val="en-US" w:eastAsia="zh-TW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287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/>
                <w:b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紙黏土浮雕製作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：引起動機、先備知識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講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觀賞不同文化中浮雕創作的圖片，並解說其中的技法、材料與背景故事：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古埃及的壁畫及浮雕，石雕及正側面的人物表現形式。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中南美洲文化，瑪雅及印加文化中的石雕，幾何化的設計及裝飾圖騰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中式宮廟吉祥物象徵及典故、傳說故事、忠孝節義人物故事，木雕及石雕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4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、投影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8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w w:val="8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3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紙黏土浮雕製作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：設計圖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4"/>
                <w:lang w:val="en-US" w:eastAsia="en-US"/>
              </w:rPr>
              <w:t>材料準備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；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4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紙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p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板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講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因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p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板大小比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4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紙略小，請學生先將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p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板描至紙上，再用鉛筆構圖，構圖需注意主角比例要大，周圍可加裝飾花紋，因為是浮雕，細節不宜太小太多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生實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紙黏土浮雕製作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：鋪底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材料準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；紙黏土、筆洗、黏土工具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p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板、白膠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講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將紙黏土取出，稍加搓揉後，用白膠黏到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p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板上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不加白膠易脫落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，因整片黏難度較高，製作大片土也麻煩，可分多次黏上，接縫處可抹水消除，厚薄度不宜差太多，提早做完的小朋友，可指示用黏土工具先壓出背景花紋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生實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紙黏土浮雕製作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：主角本體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材料準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；紙黏土、筆洗、黏土工具、白膠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講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兩種做法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先將角色的外觀大致做好，再用黏土工具刻出分區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把不同部位分別製作黏上，兩種做法都要參考原設計圖的大小，比對完再黏到鋪好底的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p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板上，鋪底土如果已乾，要用白膠黏，如果未乾，可將接合面抹水，抹至有點泥巴狀再黏上，小細節可用工具刻出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生實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紙黏土浮雕製作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：本體修飾及裝飾花紋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材料準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；紙黏土、筆洗、黏土工具、白膠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講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已完成的本體可以再加小細節裝飾，主角以外的背景也是，鋪底土已乾可以另外黏一層土上去，但厚度要比主角薄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Style23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生實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紙黏土浮雕製作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：上色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1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材料準備：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水彩用具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講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完成的作品可用水彩上色，壓克力顏料也可以，但水彩上色易脫落，需再上一層亮光漆保護，壓克力顏料本身有防水的效果，可免去保護漆的步驟。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色時需注意：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待作品完全乾燥再上色效果較佳。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水彩要調濃一點，遮蓋力才夠，但不能過濃，以免下一步驟上亮光漆時顏色會被帶起來。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要提醒學生注意，側面和縫隙容易塗不到顏色，要使用小支的水彩筆仔細補上色彩，容易塗出界的部分也要留心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Style23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生實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紙黏土浮雕製作：上色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2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材料準備：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水彩用具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講解：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色完成之後要上亮光漆，亮光漆必須在底色乾透之後才能上，請學生注意進度，在這節課完成上色待乾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《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務上可在上色完成後先進行其他單元，作品完全乾透再找空檔上亮光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Style23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生實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紙黏土浮雕製作：上亮光漆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材料準備：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水彩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舊的佳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亮光漆、香蕉水、塑膠杯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講解：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亮光漆有兩種方式，噴漆和筆塗，噴漆較方便但成本高，筆塗雖然麻煩但是亮度較佳，因為亮光漆和香蕉水都會傷害筆毛，如果有舊的毛筆或水彩筆可拿出來使用但要注意筆必須是乾淨的，否則漆膜會弄髒作品。利用塑膠杯分裝亮光漆，用水彩筆薄薄的塗兩層，勿太厚，上漆時要注意，塗抹不要太用力以免將底色帶起來，筆濕潤一些比較好運筆。上漆完成後，用香蕉水洗筆，務必確實的將亮光漆洗掉，之後將香蕉水擠乾，再用清水沖洗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Style23"/>
              <w:snapToGrid w:val="false"/>
              <w:ind w:left="24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生實做：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Style23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作品講評：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評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教學簡報、學生作品等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)</w:t>
      </w:r>
    </w:p>
    <w:tbl>
      <w:tblPr>
        <w:tblW w:w="91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4593"/>
      </w:tblGrid>
      <w:tr>
        <w:trPr>
          <w:trHeight w:val="3089" w:hRule="atLeast"/>
        </w:trPr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0360" cy="162496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2496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59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作品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學生作品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3081" w:hRule="atLeast"/>
        </w:trPr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0360" cy="162496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24965"/>
                  <wp:effectExtent l="0" t="0" r="0" b="0"/>
                  <wp:docPr id="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59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作品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學生作品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Text301">
    <w:name w:val="text301"/>
    <w:qFormat/>
    <w:rPr>
      <w:sz w:val="18"/>
      <w:szCs w:val="18"/>
    </w:rPr>
  </w:style>
  <w:style w:type="character" w:styleId="Style14">
    <w:name w:val="註釋標題 字元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Style15">
    <w:name w:val="結語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0502">
    <w:name w:val="050內文 字元2"/>
    <w:qFormat/>
    <w:rPr>
      <w:rFonts w:ascii="Times New Roman" w:hAnsi="Times New Roman" w:cs="Times New Roman"/>
      <w:bCs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清單段落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b/>
      <w:kern w:val="0"/>
      <w:sz w:val="32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eastAsia="標楷體" w:cs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2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6:00Z</dcterms:created>
  <dc:creator>TsouSL</dc:creator>
  <dc:description/>
  <dc:language>en-US</dc:language>
  <cp:lastModifiedBy>Windows User</cp:lastModifiedBy>
  <cp:lastPrinted>2018-03-03T22:14:00Z</cp:lastPrinted>
  <dcterms:modified xsi:type="dcterms:W3CDTF">2019-07-11T05:38:00Z</dcterms:modified>
  <cp:revision>7</cp:revision>
  <dc:subject/>
  <dc:title/>
</cp:coreProperties>
</file>