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22"/>
        </w:rPr>
      </w:pPr>
      <w:r>
        <w:rPr>
          <w:rFonts w:ascii="新細明體;PMingLiU" w:hAnsi="新細明體;PMingLiU" w:cs="新細明體;PMingLiU" w:eastAsia="標楷體"/>
          <w:sz w:val="22"/>
        </w:rPr>
        <w:t>一○三學年度顯宮國小 「生命教育」教學教案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906"/>
        <w:gridCol w:w="2136"/>
        <w:gridCol w:w="942"/>
        <w:gridCol w:w="976"/>
        <w:gridCol w:w="784"/>
        <w:gridCol w:w="192"/>
        <w:gridCol w:w="998"/>
        <w:gridCol w:w="788"/>
        <w:gridCol w:w="795"/>
      </w:tblGrid>
      <w:tr>
        <w:trPr>
          <w:trHeight w:val="5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宮國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3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永遠愛你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33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材 分 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從繪本「我永遠愛你」，學習面對生命的分離和死亡，能在家人的陪同下轉換情緒、坦然面對，並學會及時表達自己的愛。 </w:t>
            </w:r>
          </w:p>
          <w:p>
            <w:pPr>
              <w:pStyle w:val="Normal"/>
              <w:ind w:left="1790" w:hanging="17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重 點：</w:t>
            </w:r>
          </w:p>
          <w:p>
            <w:pPr>
              <w:pStyle w:val="Normal"/>
              <w:ind w:left="1788" w:hanging="17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覽生命教育議題繪本，能和家人討論、以不同的方式面對分離與死亡。</w:t>
            </w:r>
          </w:p>
          <w:p>
            <w:pPr>
              <w:pStyle w:val="Normal"/>
              <w:ind w:left="1788" w:hanging="178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繪本「我永遠愛你」中，了解生命死亡分離的過程，進而學習坦然面對的精神。</w:t>
            </w:r>
          </w:p>
          <w:p>
            <w:pPr>
              <w:pStyle w:val="Normal"/>
              <w:ind w:left="1788" w:hanging="17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從繪本「我永遠愛你」中，學會勇於表達自己的愛，及時把愛說出口。</w:t>
            </w:r>
          </w:p>
        </w:tc>
      </w:tr>
      <w:tr>
        <w:trPr>
          <w:trHeight w:val="128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能思考自身經驗並發表感受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能仔細閱覽生命教育議題繪本「</w:t>
            </w:r>
            <w:r>
              <w:rPr>
                <w:rFonts w:ascii="標楷體" w:hAnsi="標楷體" w:cs="標楷體" w:eastAsia="標楷體"/>
              </w:rPr>
              <w:t>我永遠愛你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能回答繪本內容相關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能學習以勇敢的態度面對分離或死亡的情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能複習繪本「</w:t>
            </w:r>
            <w:r>
              <w:rPr>
                <w:rFonts w:ascii="標楷體" w:hAnsi="標楷體" w:cs="標楷體" w:eastAsia="標楷體"/>
              </w:rPr>
              <w:t>我永遠愛你</w:t>
            </w:r>
            <w:r>
              <w:rPr>
                <w:rFonts w:eastAsia="標楷體"/>
              </w:rPr>
              <w:t>」重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能了解繪本內容的重點與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能思考繪本的內容並以流暢文句寫出看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能勇於發表自己的想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能清楚說出對此繪本的想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能討論圖片中的角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2</w:t>
            </w:r>
            <w:r>
              <w:rPr>
                <w:rFonts w:eastAsia="標楷體"/>
              </w:rPr>
              <w:t>能整齊、流暢齊念出繪本的內容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-3</w:t>
            </w:r>
            <w:r>
              <w:rPr>
                <w:rFonts w:eastAsia="標楷體"/>
              </w:rPr>
              <w:t>能將繪本與文字內容配合並進行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-4</w:t>
            </w:r>
            <w:r>
              <w:rPr>
                <w:rFonts w:eastAsia="標楷體"/>
              </w:rPr>
              <w:t>能嘗試自己表達對繪本的看法。</w:t>
            </w:r>
          </w:p>
        </w:tc>
      </w:tr>
      <w:tr>
        <w:trPr>
          <w:trHeight w:val="7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教   學   活   動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分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評量標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8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引導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槍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「我永遠愛你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提問：有沒有家裡長輩、親人或寵物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病的經驗？當下是什麼樣的心情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繪本欣賞：「我永遠愛你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繪本簡介：</w:t>
            </w:r>
            <w:r>
              <w:rPr>
                <w:rFonts w:ascii="標楷體" w:hAnsi="標楷體" w:cs="標楷體" w:eastAsia="標楷體"/>
              </w:rPr>
              <w:t>「我永遠愛你」的故事</w:t>
            </w:r>
            <w:r>
              <w:rPr>
                <w:rFonts w:ascii="標楷體" w:hAnsi="標楷體" w:cs="標楷體" w:eastAsia="標楷體"/>
              </w:rPr>
              <w:t>在敘述</w:t>
            </w:r>
            <w:r>
              <w:rPr>
                <w:rFonts w:ascii="標楷體" w:hAnsi="標楷體" w:cs="標楷體" w:eastAsia="標楷體"/>
              </w:rPr>
              <w:t>一個男孩和一隻狗。他們一起享受恬靜時光，但是狗的生命短暫，男孩看著他的狗“</w:t>
            </w:r>
            <w:r>
              <w:rPr>
                <w:rFonts w:ascii="標楷體" w:hAnsi="標楷體" w:cs="標楷體" w:eastAsia="標楷體"/>
              </w:rPr>
              <w:t>阿雅</w:t>
            </w:r>
            <w:r>
              <w:rPr>
                <w:rFonts w:ascii="標楷體" w:hAnsi="標楷體" w:cs="標楷體" w:eastAsia="標楷體"/>
              </w:rPr>
              <w:t>”一天天的老去，卻無法幫什麼忙。他能做的 只是忠實的陪伴在阿雅身旁，男孩每晚入睡前，總記得跟阿雅說一句「我永遠愛你」。這句「我永遠愛你」，不知道阿雅懂不懂，可是在阿雅走到生命盡頭時，這一句話卻是男孩在傷心之餘心中最大的安慰。阿雅帶著男孩的愛靜靜的</w:t>
            </w:r>
            <w:r>
              <w:rPr>
                <w:rFonts w:ascii="標楷體" w:hAnsi="標楷體" w:cs="標楷體" w:eastAsia="標楷體"/>
              </w:rPr>
              <w:t>離開</w:t>
            </w:r>
            <w:r>
              <w:rPr>
                <w:rFonts w:ascii="標楷體" w:hAnsi="標楷體" w:cs="標楷體" w:eastAsia="標楷體"/>
              </w:rPr>
              <w:t>了，男孩也因為自己及時付出了愛，才有辦法接受阿雅的老與死，才能靜靜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、勇敢的療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繪本討論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的主角是誰？（男孩和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阿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男孩和阿雅每天都會一起做些什麼事情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玩耍、過生日、一起長大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男孩和阿雅誰比較快長大呢？（阿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男孩最喜歡做什麼事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靠在阿雅暖暖的毛上，一起作夢。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男孩覺得這隻狗是屬於誰的？（男孩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阿雅最喜歡做什麼事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追松鼠、把媽媽的花園挖得一團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家人愛不愛阿雅？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愛，阿雅很調皮，但家人還是喜歡阿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男孩和阿雅一起長大，為什麼男孩越長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，阿雅愈來愈胖呢？（阿雅慢慢老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為什麼男孩開始擔心阿雅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阿雅愈來愈愛睡覺，也不愛出去散步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男孩帶阿雅去看獸醫，醫生怎麼說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醫生說阿雅老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阿雅沒辦法爬樓梯了，男孩怎麼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男孩抱阿雅到自己的房間一起睡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男孩每天都會跟阿雅說什麼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我永遠愛你，因為他相信阿雅聽得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請學生試著發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男孩愛阿雅嗎？你怎知道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當男孩發現一直陪伴著他的阿雅死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男孩怎麼做？你贊同他的作法嗎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總結繪本重點：當男孩發現阿雅死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後，男孩學會了處理自己難過的心情，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是他愛著阿雅的心是不變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醒學生：每個人都會碰到分離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驗，想一想彼此值得紀念的美好回憶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以勇敢、堅強的態度去面對這個情境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的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觀察繪本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課堂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繪本內容能提取繪本重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引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（附件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簡單複習繪本「我永遠愛你」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想一想：如果你是男孩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你會用什麼方式對阿雅表達你的愛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學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故事接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繪本情境：當男孩發現阿雅的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一天比一天虛弱，他知道自己陪伴阿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時間也越來越少，但是他希望自己能讓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雅知道自己很愛他。這天，男孩一大早就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床了，他想做點特別的事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示：可從「人」、「事」、「時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地」、「物」五個面向思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「人」：阿雅還有沒有其他想見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「事」：不一樣的事包括哪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「時」：哪些時間點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「地」：去了哪些地點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「物」：有沒有值得留作紀念的物品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發下學習單，可請學生先在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背面紀錄想到的人事時地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學生思考人事時地物要素後，可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整合，改寫成流暢的故事段落（約</w:t>
            </w:r>
            <w:r>
              <w:rPr>
                <w:rFonts w:eastAsia="標楷體" w:cs="標楷體" w:ascii="標楷體" w:hAnsi="標楷體"/>
              </w:rPr>
              <w:t>2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），教師進行行間巡視，給予學生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當協助與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活動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點選自願學生上台發表接寫的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，並給予適當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總結：當我們在面對分離或死亡，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傷或捨不得的情緒是必然的，若能把握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下，及時表達自己的愛，做有價值的事情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彼此創造更多美好的回憶，或許分離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死亡並不是那麼的可怕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繪本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故事接寫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接寫故事段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大方發表作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shd w:fill="D8D8D8" w:val="clear"/>
        </w:rPr>
        <w:t>附件一</w:t>
      </w:r>
      <w:r>
        <w:rPr>
          <w:rFonts w:eastAsia="Times New Roman"/>
        </w:rPr>
        <w:t xml:space="preserve">               </w:t>
      </w:r>
      <w:r>
        <w:rPr>
          <w:rFonts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我永遠愛你</w:t>
      </w:r>
      <w:r>
        <w:rPr>
          <w:rFonts w:eastAsia="標楷體"/>
          <w:b/>
          <w:sz w:val="32"/>
          <w:szCs w:val="32"/>
        </w:rPr>
        <w:t>」故事接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習單</w:t>
      </w:r>
    </w:p>
    <w:p>
      <w:pPr>
        <w:pStyle w:val="Normal"/>
        <w:spacing w:lineRule="exact" w:line="460"/>
        <w:jc w:val="both"/>
        <w:rPr>
          <w:rFonts w:eastAsia="文鼎標楷注音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我是</w:t>
      </w:r>
      <w:r>
        <w:rPr>
          <w:rFonts w:eastAsia="標楷體"/>
          <w:b/>
          <w:sz w:val="32"/>
          <w:szCs w:val="32"/>
        </w:rPr>
        <w:t>(   )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(   )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最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標楷體"/>
          <w:b/>
          <w:sz w:val="32"/>
          <w:szCs w:val="32"/>
        </w:rPr>
        <w:t>）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欣賞完「我永遠愛你」繪</w:t>
      </w:r>
      <w:r>
        <w:rPr>
          <w:rFonts w:ascii="文鼎標楷注音;Arial Unicode MS" w:hAnsi="文鼎標楷注音;Arial Unicode MS" w:eastAsia="標楷體"/>
          <w:sz w:val="28"/>
          <w:szCs w:val="28"/>
        </w:rPr>
        <w:t>本，你覺得男孩是不是很勇敢面對阿雅的死亡呢？</w:t>
      </w:r>
    </w:p>
    <w:p>
      <w:pPr>
        <w:pStyle w:val="Normal"/>
        <w:spacing w:lineRule="exact" w:line="460"/>
        <w:jc w:val="center"/>
        <w:rPr/>
      </w:pPr>
      <w:r>
        <w:rPr>
          <w:rFonts w:ascii="文鼎標楷注音;Arial Unicode MS" w:hAnsi="文鼎標楷注音;Arial Unicode MS" w:eastAsia="標楷體"/>
          <w:sz w:val="28"/>
          <w:szCs w:val="28"/>
        </w:rPr>
        <w:t>想一想，如果你是男孩，你會用什麼方式來表達你對阿雅的愛呢？</w:t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  <w:lang w:val="en-US" w:eastAsia="en-US"/>
        </w:rPr>
      </w:pPr>
      <w:r>
        <w:rPr>
          <w:rFonts w:eastAsia="標楷體" w:ascii="文鼎標楷注音;Arial Unicode MS" w:hAnsi="文鼎標楷注音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203200</wp:posOffset>
                </wp:positionV>
                <wp:extent cx="7001510" cy="1485900"/>
                <wp:effectExtent l="0" t="0" r="36074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486080"/>
                          <a:chOff x="0" y="0"/>
                          <a:chExt cx="70016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7001640" cy="14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0"/>
                            <a:ext cx="6400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男孩發現阿雅的身體一天比一天虛弱，他知道自己陪伴阿雅的時間也越來越少，但是他希望自己能讓阿雅知道自己很愛他。這天，男孩一大早就起床了，他想做點特別的事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6pt;width:551.3pt;height:117pt" coordorigin="-226,320" coordsize="11026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;top:324;width:11025;height:2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20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男孩發現阿雅的身體一天比一天虛弱，他知道自己陪伴阿雅的時間也越來越少，但是他希望自己能讓阿雅知道自己很愛他。這天，男孩一大早就起床了，他想做點特別的事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</w:rPr>
      </w:pPr>
      <w:r>
        <w:rPr>
          <w:rFonts w:eastAsia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  <w:lang w:val="en-US" w:eastAsia="en-US"/>
        </w:rPr>
      </w:pPr>
      <w:r>
        <w:rPr>
          <w:rFonts w:eastAsia="標楷體" w:ascii="文鼎標楷注音;Arial Unicode MS" w:hAnsi="文鼎標楷注音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554355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</w:rPr>
      </w:pPr>
      <w:r>
        <w:rPr>
          <w:rFonts w:eastAsia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</w:rPr>
      </w:pPr>
      <w:r>
        <w:rPr>
          <w:rFonts w:eastAsia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</w:rPr>
      </w:pPr>
      <w:r>
        <w:rPr>
          <w:rFonts w:eastAsia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  <w:lang w:val="en-US" w:eastAsia="en-US"/>
        </w:rPr>
      </w:pPr>
      <w:r>
        <w:rPr>
          <w:rFonts w:eastAsia="標楷體" w:ascii="文鼎標楷注音;Arial Unicode MS" w:hAnsi="文鼎標楷注音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7200900" cy="6549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3086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果我是男孩，我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2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果我是男孩，我會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文鼎標楷注音;Arial Unicode MS" w:hAnsi="文鼎標楷注音;Arial Unicode MS" w:eastAsia="標楷體"/>
          <w:sz w:val="28"/>
          <w:szCs w:val="28"/>
        </w:rPr>
      </w:pPr>
      <w:r>
        <w:rPr>
          <w:rFonts w:eastAsia="標楷體" w:ascii="文鼎標楷注音;Arial Unicode MS" w:hAnsi="文鼎標楷注音;Arial Unicode MS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00" w:h="17123"/>
      <w:pgMar w:left="851" w:right="851" w:gutter="0" w:header="567" w:top="1009" w:footer="567" w:bottom="1009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6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" w:hAnsi="華康標楷體" w:eastAsia="華康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華康標楷體" w:hAnsi="華康標楷體" w:eastAsia="華康標楷體"/>
      <w:sz w:val="3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9:00Z</dcterms:created>
  <dc:creator>實習組一</dc:creator>
  <dc:description/>
  <cp:keywords/>
  <dc:language>en-US</dc:language>
  <cp:lastModifiedBy>Kilik</cp:lastModifiedBy>
  <cp:lastPrinted>2001-09-28T10:56:00Z</cp:lastPrinted>
  <dcterms:modified xsi:type="dcterms:W3CDTF">2015-02-25T12:32:00Z</dcterms:modified>
  <cp:revision>4</cp:revision>
  <dc:subject/>
  <dc:title>國立臺中師範學院學生教育實習教學設計</dc:title>
</cp:coreProperties>
</file>