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099"/>
        <w:gridCol w:w="7"/>
        <w:gridCol w:w="1539"/>
        <w:gridCol w:w="2581"/>
        <w:gridCol w:w="131"/>
        <w:gridCol w:w="578"/>
        <w:gridCol w:w="842"/>
        <w:gridCol w:w="510"/>
        <w:gridCol w:w="397"/>
      </w:tblGrid>
      <w:tr>
        <w:trPr>
          <w:trHeight w:val="735" w:hRule="atLeast"/>
        </w:trPr>
        <w:tc>
          <w:tcPr>
            <w:tcW w:w="82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榮獲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本食育課程優良教案設計徵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選第二名</w:t>
            </w:r>
          </w:p>
        </w:tc>
      </w:tr>
      <w:tr>
        <w:trPr>
          <w:trHeight w:val="735" w:hRule="atLeast"/>
        </w:trPr>
        <w:tc>
          <w:tcPr>
            <w:tcW w:w="82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食育教案：「潤餅食在地，健康環保閣誠意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校本食育課程教案設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鈺婷、林士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南市北區大港國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潤餅食在地，健康環保閣誠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對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時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理念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3978910</wp:posOffset>
                      </wp:positionV>
                      <wp:extent cx="434340" cy="368300"/>
                      <wp:effectExtent l="24130" t="6350" r="234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36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293pt;margin-top:313.3pt;width:34.15pt;height:28.95pt;mso-wrap-style:none;v-text-anchor:middle;rotation:180" type="_x0000_t67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配合清明節慶，帶領學生認識寒食節及潤餅這項傳統食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帶領學生認識製作的潤餅食材，並介紹多使用在地食材，不只新鮮且又合乎最小碳足跡的使用，並可再讓學生複習上學期自然教學課程，具體了解碳足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健康與體育課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大營養素與熱量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教導學生約略計算潤餅熱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動手製作潤餅，並自行攜帶食材製作，讓學生檢視自己製作的潤餅營養與熱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575310</wp:posOffset>
                      </wp:positionV>
                      <wp:extent cx="2223135" cy="415290"/>
                      <wp:effectExtent l="31115" t="30480" r="3048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Verdana" w:hAnsi="Verdana" w:eastAsia="新細明體;PMingLiU" w:cs="Verdana"/>
                                      <w:color w:val="333333"/>
                                      <w:lang w:val="en-US" w:eastAsia="zh-TW" w:bidi="ar-SA"/>
                                    </w:rPr>
                                    <w:t>採買、創作與計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92.65pt;margin-top:45.3pt;width:175pt;height:3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新細明體;PMingLiU" w:cs="Verdana"/>
                                <w:color w:val="333333"/>
                                <w:lang w:val="en-US" w:eastAsia="zh-TW" w:bidi="ar-SA"/>
                              </w:rPr>
                              <w:t>採買、創作與計算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60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設計理念架構圖：應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美國心理學家史登柏格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Robert J. Sternberg) </w:t>
            </w:r>
            <w:r>
              <w:rPr>
                <w:rFonts w:ascii="新細明體;PMingLiU" w:hAnsi="新細明體;PMingLiU" w:cs="新細明體;PMingLiU"/>
                <w:color w:val="000000"/>
              </w:rPr>
              <w:t>於</w:t>
            </w:r>
            <w:r>
              <w:rPr>
                <w:rFonts w:cs="新細明體;PMingLiU" w:ascii="新細明體;PMingLiU" w:hAnsi="新細明體;PMingLiU"/>
                <w:color w:val="000000"/>
              </w:rPr>
              <w:t>1985</w:t>
            </w:r>
            <w:r>
              <w:rPr>
                <w:rFonts w:ascii="新細明體;PMingLiU" w:hAnsi="新細明體;PMingLiU" w:cs="新細明體;PMingLiU"/>
                <w:color w:val="000000"/>
              </w:rPr>
              <w:t>年首次提出智力三元論</w:t>
            </w:r>
            <w:r>
              <w:rPr>
                <w:rFonts w:ascii="新細明體;PMingLiU" w:hAnsi="新細明體;PMingLiU" w:cs="新細明體;PMingLiU"/>
                <w:color w:val="000000"/>
              </w:rPr>
              <w:t>為本課程基本架構，進行課程設計：</w:t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36525</wp:posOffset>
                      </wp:positionV>
                      <wp:extent cx="2256155" cy="881380"/>
                      <wp:effectExtent l="56515" t="24765" r="5588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88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6e3bc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潤餅呷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健康環保閣誠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d6e3bc" stroked="t" o:allowincell="t" style="position:absolute;margin-left:92.65pt;margin-top:10.75pt;width:177.6pt;height:69.3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潤餅呷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健康環保閣誠意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4135</wp:posOffset>
                      </wp:positionV>
                      <wp:extent cx="1338580" cy="41529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Verdana" w:hAnsi="Verdana" w:eastAsia="新細明體;PMingLiU" w:cs="Verdana"/>
                                      <w:color w:val="333333"/>
                                      <w:lang w:val="en-US" w:eastAsia="zh-TW" w:bidi="ar-SA"/>
                                    </w:rPr>
                                    <w:t>節日、潤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6.05pt;margin-top:5.05pt;width:105.35pt;height:3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Verdana" w:hAnsi="Verdana" w:eastAsia="新細明體;PMingLiU" w:cs="Verdana"/>
                                <w:color w:val="333333"/>
                                <w:lang w:val="en-US" w:eastAsia="zh-TW" w:bidi="ar-SA"/>
                              </w:rPr>
                              <w:t>節日、潤餅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64135</wp:posOffset>
                      </wp:positionV>
                      <wp:extent cx="1697990" cy="41529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b8b7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Verdana" w:hAnsi="Verdana" w:eastAsia="新細明體;PMingLiU" w:cs="Verdana"/>
                                      <w:color w:val="333333"/>
                                      <w:lang w:val="en-US" w:eastAsia="zh-TW" w:bidi="ar-SA"/>
                                    </w:rPr>
                                    <w:t>在地食材、碳排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b8b7" stroked="t" o:allowincell="t" style="position:absolute;margin-left:245.25pt;margin-top:5.05pt;width:133.65pt;height:3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新細明體;PMingLiU" w:cs="Verdana"/>
                                <w:color w:val="333333"/>
                                <w:lang w:val="en-US" w:eastAsia="zh-TW" w:bidi="ar-SA"/>
                              </w:rPr>
                              <w:t>在地食材、碳排放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31445</wp:posOffset>
                      </wp:positionV>
                      <wp:extent cx="434340" cy="368300"/>
                      <wp:effectExtent l="24130" t="6350" r="2349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36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10.35pt;width:34.15pt;height:28.95pt;mso-wrap-style:none;v-text-anchor:middle;rotation:180" type="_x0000_t67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45110</wp:posOffset>
                      </wp:positionV>
                      <wp:extent cx="1118870" cy="4152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Verdana" w:hAnsi="Verdana" w:eastAsia="新細明體;PMingLiU" w:cs="Verdana"/>
                                      <w:color w:val="333333"/>
                                      <w:lang w:val="en-US" w:eastAsia="zh-TW" w:bidi="ar-SA"/>
                                    </w:rPr>
                                    <w:t>綜合智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142.85pt;margin-top:19.3pt;width:88.05pt;height:3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新細明體;PMingLiU" w:cs="Verdana"/>
                                <w:color w:val="333333"/>
                                <w:lang w:val="en-US" w:eastAsia="zh-TW" w:bidi="ar-SA"/>
                              </w:rPr>
                              <w:t>綜合智力</w:t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61290</wp:posOffset>
                      </wp:positionV>
                      <wp:extent cx="434340" cy="368300"/>
                      <wp:effectExtent l="24130" t="6350" r="2349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36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12.7pt;width:34.15pt;height:28.95pt;mso-wrap-style:none;v-text-anchor:middle;rotation:180" type="_x0000_t67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34315</wp:posOffset>
                      </wp:positionV>
                      <wp:extent cx="2256155" cy="611505"/>
                      <wp:effectExtent l="19685" t="6350" r="190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61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智力三元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97.3pt;margin-top:18.45pt;width:177.6pt;height:48.1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智力三元論</w:t>
                            </w:r>
                          </w:p>
                        </w:txbxContent>
                      </v:textbox>
                      <v:fill o:detectmouseclick="t" type="solid" color2="#3d29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1460</wp:posOffset>
                      </wp:positionV>
                      <wp:extent cx="1118870" cy="415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Verdana" w:hAnsi="Verdana" w:eastAsia="新細明體;PMingLiU" w:cs="Verdana"/>
                                      <w:color w:val="333333"/>
                                      <w:lang w:val="en-US" w:eastAsia="zh-TW" w:bidi="ar-SA"/>
                                    </w:rPr>
                                    <w:t>組合智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7.75pt;margin-top:19.8pt;width:88.05pt;height:3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新細明體;PMingLiU" w:cs="Verdana"/>
                                <w:color w:val="333333"/>
                                <w:lang w:val="en-US" w:eastAsia="zh-TW" w:bidi="ar-SA"/>
                              </w:rPr>
                              <w:t>組合智力</w:t>
                            </w:r>
                          </w:p>
                        </w:txbxContent>
                      </v:textbox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51460</wp:posOffset>
                      </wp:positionV>
                      <wp:extent cx="1118870" cy="415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Verdana" w:hAnsi="Verdana" w:eastAsia="新細明體;PMingLiU" w:cs="Verdana"/>
                                      <w:color w:val="333333"/>
                                      <w:lang w:val="en-US" w:eastAsia="zh-TW" w:bidi="ar-SA"/>
                                    </w:rPr>
                                    <w:t>經驗智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260pt;margin-top:19.8pt;width:88.05pt;height:3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新細明體;PMingLiU" w:cs="Verdana"/>
                                <w:color w:val="333333"/>
                                <w:lang w:val="en-US" w:eastAsia="zh-TW" w:bidi="ar-SA"/>
                              </w:rPr>
                              <w:t>經驗智力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知道寒食節的由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說出製作潤餅的材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親手做出潤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注意潤餅製作過程使用之食材衛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分析製作的潤餅熱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設計營養低熱量的潤餅捲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準備在地食材作為潤餅的包餡材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生能大略推估計算自己使用潤餅的在地食材之碳排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ascii="新細明體;PMingLiU" w:hAnsi="新細明體;PMingLiU"/>
              </w:rPr>
              <w:t>1.  1-2-7</w:t>
            </w:r>
            <w:r>
              <w:rPr>
                <w:rFonts w:ascii="新細明體;PMingLiU" w:hAnsi="新細明體;PMingLiU" w:cs="標楷體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ascii="新細明體;PMingLiU" w:hAnsi="新細明體;PMingLiU"/>
              </w:rPr>
              <w:t xml:space="preserve">2.  </w:t>
            </w:r>
            <w:r>
              <w:rPr>
                <w:rFonts w:cs="標楷體" w:ascii="新細明體;PMingLiU" w:hAnsi="新細明體;PMingLiU"/>
              </w:rPr>
              <w:t>2-2-1</w:t>
            </w:r>
            <w:r>
              <w:rPr>
                <w:rFonts w:ascii="新細明體;PMingLiU" w:hAnsi="新細明體;PMingLiU" w:cs="標楷體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3.  </w:t>
            </w:r>
            <w:r>
              <w:rPr>
                <w:rFonts w:cs="標楷體" w:ascii="新細明體;PMingLiU" w:hAnsi="新細明體;PMingLiU"/>
              </w:rPr>
              <w:t>2-2-3</w:t>
            </w:r>
            <w:r>
              <w:rPr>
                <w:rFonts w:ascii="新細明體;PMingLiU" w:hAnsi="新細明體;PMingLiU" w:cs="標楷體"/>
              </w:rPr>
              <w:t>了解、接納並尊重不同族群或國家的飲食型態與特色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943" w:hanging="943"/>
              <w:rPr/>
            </w:pPr>
            <w:r>
              <w:rPr>
                <w:rFonts w:cs="標楷體" w:ascii="新細明體;PMingLiU" w:hAnsi="新細明體;PMingLiU"/>
              </w:rPr>
              <w:t xml:space="preserve">4.  </w:t>
            </w:r>
            <w:r>
              <w:rPr>
                <w:rFonts w:cs="標楷體" w:ascii="新細明體;PMingLiU" w:hAnsi="新細明體;PMingLiU"/>
              </w:rPr>
              <w:t>4-2-3</w:t>
            </w:r>
            <w:r>
              <w:rPr>
                <w:rFonts w:ascii="新細明體;PMingLiU" w:hAnsi="新細明體;PMingLiU" w:cs="標楷體"/>
              </w:rPr>
              <w:t>辨別各種環境保護及改善的活動方式，選擇適合的項目落實於生活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5.  </w:t>
            </w:r>
            <w:r>
              <w:rPr>
                <w:rFonts w:cs="標楷體" w:ascii="新細明體;PMingLiU" w:hAnsi="新細明體;PMingLiU"/>
              </w:rPr>
              <w:t>4-2-4</w:t>
            </w:r>
            <w:r>
              <w:rPr>
                <w:rFonts w:ascii="新細明體;PMingLiU" w:hAnsi="新細明體;PMingLiU" w:cs="標楷體"/>
              </w:rPr>
              <w:t>舉例說明保護及改善環境的活動內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6.  </w:t>
            </w:r>
            <w:r>
              <w:rPr>
                <w:rFonts w:cs="標楷體" w:ascii="新細明體;PMingLiU" w:hAnsi="新細明體;PMingLiU"/>
              </w:rPr>
              <w:t>9-1-2</w:t>
            </w:r>
            <w:r>
              <w:rPr>
                <w:rFonts w:ascii="新細明體;PMingLiU" w:hAnsi="新細明體;PMingLiU" w:cs="標楷體"/>
              </w:rPr>
              <w:t>覺察並尊重不同文化間的歧異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.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 xml:space="preserve">D-1-02 </w:t>
            </w:r>
            <w:r>
              <w:rPr>
                <w:rFonts w:ascii="新細明體;PMingLiU" w:hAnsi="新細明體;PMingLiU" w:cs="標楷體"/>
              </w:rPr>
              <w:t>能報讀生活中常見的直接對應（一維）表格。</w:t>
            </w:r>
          </w:p>
          <w:p>
            <w:pPr>
              <w:pStyle w:val="Normal"/>
              <w:snapToGrid w:val="false"/>
              <w:spacing w:lineRule="auto" w:line="360"/>
              <w:ind w:left="355" w:hanging="35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ascii="新細明體;PMingLiU" w:hAnsi="新細明體;PMingLiU"/>
              </w:rPr>
              <w:t xml:space="preserve">8.  N-2-05 </w:t>
            </w:r>
            <w:r>
              <w:rPr>
                <w:rFonts w:ascii="新細明體;PMingLiU" w:hAnsi="新細明體;PMingLiU" w:cs="標楷體"/>
              </w:rPr>
              <w:t>能用四捨五入法，對某數在指定位數取概數，並作加、減、乘、除之估算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影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夜市潤餅美食介紹影片、新聞潤餅熱量報導影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簡報電子檔：包括「寒食節」、「潤餅呷在地健康環保誠意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潤餅製作食材</w:t>
            </w:r>
          </w:p>
        </w:tc>
      </w:tr>
      <w:tr>
        <w:trPr>
          <w:trHeight w:val="68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流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具</w:t>
            </w:r>
          </w:p>
        </w:tc>
      </w:tr>
      <w:tr>
        <w:trPr>
          <w:trHeight w:val="1691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、基本教學活動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組合智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利用簡報引導學生說明清明節的意義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懷念祖先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慎終追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凝聚子孫對家族的情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寒食節的意義及由來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何謂「寒食」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進行有獎徵答：針對簡報內容進行</w:t>
            </w: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介紹「潤餅」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潤餅是以極薄的熟麵皮包上蛋絲、肉絲、豆芽菜、高麗菜、韭菜、紅蘿蔔絲、但甘、花生粉、糖粉…等各種餡料，再捲成圓筒狀食用的食品，裡面的餡料可隨自己喜好改變，是清明非常有特色的食品喔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介紹「潤餅」的由來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相傳潤餅是由漢朝將軍韓信的妻子所發明的。韓信因中日忙於國事，經常無法好好用餐，他的妻子看到丈夫連吃飯的時間都沒有，十分心疼，於是用熟麵皮包上一些菜肴而捲成圓筒狀，方便韓信可以一邊處理事情，一邊吃飯。後來這種食品便流傳下來，到了太平天國時期，福建一帶正值兵荒馬亂，百姓無法準備清明祭品祭拜祖先，便以潤餅祭祀，早期福建移民也將這項習俗帶至台灣，成為現在台灣清明節的食俗之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播放夜市潤餅美食介紹影片。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qNW8nYsplCQ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</w:rPr>
              <w:t>口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影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布幕</w:t>
            </w:r>
          </w:p>
        </w:tc>
      </w:tr>
      <w:tr>
        <w:trPr>
          <w:trHeight w:val="557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主要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經驗</w:t>
            </w:r>
            <w:r>
              <w:rPr>
                <w:rFonts w:ascii="新細明體;PMingLiU" w:hAnsi="新細明體;PMingLiU" w:cs="新細明體;PMingLiU"/>
                <w:color w:val="000000"/>
              </w:rPr>
              <w:t>智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老師再次說明清明節的食俗：因為清明本是寒食節的一個次要日，所以有許多應景食物皆式冷食，例如：醴酪、潤餅、鼠麴粿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在地食材、碳足跡和食物碳排量</w:t>
            </w:r>
          </w:p>
          <w:p>
            <w:pPr>
              <w:pStyle w:val="Normal"/>
              <w:spacing w:lineRule="auto" w:line="360"/>
              <w:ind w:left="500" w:hanging="50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(1).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在地食材、碳足跡和食物碳排量概念介紹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(2).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在地食材應用在潤餅餡料中</w:t>
            </w:r>
          </w:p>
          <w:p>
            <w:pPr>
              <w:pStyle w:val="Normal"/>
              <w:spacing w:lineRule="auto" w:line="360"/>
              <w:ind w:left="500" w:hanging="50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(3).</w:t>
            </w:r>
            <w:r>
              <w:rPr>
                <w:rFonts w:ascii="新細明體;PMingLiU" w:hAnsi="新細明體;PMingLiU" w:cs="新細明體;PMingLiU"/>
                <w:color w:val="000000"/>
              </w:rPr>
              <w:t>大略推估計算使用於潤餅中的在地食材之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碳排量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老師說明創意潤餅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DIY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的注意事項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(1)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潤餅皮薄，所以餡料盡量保持乾燥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(2)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潤餅製作時該注意的食品衛生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(3)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潤餅包餡時，需估計是否適量，以不讓潤餅皮破掉為主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將全班分為</w:t>
            </w:r>
            <w:r>
              <w:rPr>
                <w:rFonts w:cs="新細明體;PMingLiU" w:ascii="新細明體;PMingLiU" w:hAnsi="新細明體;PMingLiU"/>
                <w:sz w:val="25"/>
                <w:szCs w:val="25"/>
              </w:rPr>
              <w:t>4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組，請學童分組討論該組的創意潤餅材料，並分配每人該準備的東西，請學童回家自行準備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教師提醒學童以在地食材、易準備的餡料為主，另外有創意的材料為輔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口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</w:rPr>
              <w:t>實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影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布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綜合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綜合智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進行製作潤餅捲步驟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組進行創意潤餅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</w:rPr>
              <w:t>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行創意潤餅分享會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設計製作</w:t>
            </w:r>
          </w:p>
          <w:p>
            <w:pPr>
              <w:pStyle w:val="Normal"/>
              <w:snapToGrid w:val="false"/>
              <w:spacing w:lineRule="auto" w:line="360"/>
              <w:ind w:left="-34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影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布幕</w:t>
            </w:r>
          </w:p>
        </w:tc>
      </w:tr>
      <w:tr>
        <w:trPr>
          <w:trHeight w:val="4527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延伸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綜合智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課程總結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請各組將製作好的潤餅捲放置在桌上，並計算各組製作的潤餅捲熱量為多少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組：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大卡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二組：</w:t>
            </w:r>
            <w:r>
              <w:rPr>
                <w:rFonts w:cs="新細明體;PMingLiU" w:ascii="新細明體;PMingLiU" w:hAnsi="新細明體;PMingLiU"/>
                <w:color w:val="000000"/>
              </w:rPr>
              <w:t>270</w:t>
            </w:r>
            <w:r>
              <w:rPr>
                <w:rFonts w:ascii="新細明體;PMingLiU" w:hAnsi="新細明體;PMingLiU" w:cs="新細明體;PMingLiU"/>
                <w:color w:val="000000"/>
              </w:rPr>
              <w:t>大卡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三組：</w:t>
            </w:r>
            <w:r>
              <w:rPr>
                <w:rFonts w:cs="新細明體;PMingLiU" w:ascii="新細明體;PMingLiU" w:hAnsi="新細明體;PMingLiU"/>
                <w:color w:val="000000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</w:rPr>
              <w:t>大卡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組：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大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請學生分組討論，並說一說熱量差距為何這麼大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答：第一組以汆燙的蔬菜為主，且潤餅捲只用花生粉而已；第二組因為有加入了紅槽肉和魚肉，所以熱量變高了，且第二組還貪心的加了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大匙的花生糖粉；第三組是蔬菜、火腿蛋、豆干，但是這些菜都是用豬油炒的，且加入了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大匙的花生糖粉；第四組沒有用蔬菜，而是用水果和冰淇淋代替蔬菜和魚、肉，可惜冰淇淋也算熱量高營養低的食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分享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「蛋＋鮪魚取代肉，低卡潤餅健康吃」新聞報導及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「清明別貪吃！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潤餅熱量等於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便當」新聞影片。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</w:rPr>
                <w:t>http://n.yam.com/uho/healthy/20140331/20140331203063.html</w:t>
              </w:r>
            </w:hyperlink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</w:rPr>
                <w:t>http://news.cts.com.tw/cts/general/201403/201403311399767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：一份傳統潤餅通常是多少大卡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答：</w:t>
            </w:r>
            <w:r>
              <w:rPr>
                <w:rFonts w:cs="新細明體;PMingLiU" w:ascii="新細明體;PMingLiU" w:hAnsi="新細明體;PMingLiU"/>
                <w:color w:val="000000"/>
              </w:rPr>
              <w:t>400-500</w:t>
            </w:r>
            <w:r>
              <w:rPr>
                <w:rFonts w:ascii="新細明體;PMingLiU" w:hAnsi="新細明體;PMingLiU" w:cs="新細明體;PMingLiU"/>
                <w:color w:val="000000"/>
              </w:rPr>
              <w:t>大卡。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張潤餅皮大約是多少熱量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答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匙飯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分享請學生分組討論設計一個既營養且低熱量的潤餅捲，並把食材寫下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分享：「健康潤餅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</w:rPr>
              <w:t>，春捲食材蔬果替代」新聞報導。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</w:rPr>
                <w:t>http://www.uho.com.tw/health.asp?aid=8356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總結：吃出低油、低醣、低鹽又高纖的美味潤餅，結合在地食材，並減少碳排放，讓身體健康零負擔，實現「潤餅呷在地，健康環保閣誠意」的食育學習目的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實作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報告</w:t>
            </w:r>
          </w:p>
          <w:p>
            <w:pPr>
              <w:pStyle w:val="Normal"/>
              <w:snapToGrid w:val="false"/>
              <w:spacing w:lineRule="auto" w:line="360"/>
              <w:ind w:left="-34" w:right="-46" w:hanging="0"/>
              <w:rPr>
                <w:b/>
                <w:b/>
              </w:rPr>
            </w:pPr>
            <w:r>
              <w:rPr>
                <w:b/>
              </w:rPr>
              <w:t>（分組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口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</w:rPr>
              <w:t>實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影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布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影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</w:rPr>
              <w:t>紙</w:t>
            </w:r>
          </w:p>
        </w:tc>
      </w:tr>
      <w:tr>
        <w:trPr>
          <w:trHeight w:val="2691" w:hRule="atLeast"/>
        </w:trPr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多元評量：根據學生個別差異採取適性、多元評量方法</w:t>
            </w:r>
          </w:p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666"/>
              <w:gridCol w:w="43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多元評量方式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</w:rPr>
                    <w:t>問答活動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口試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就學生之口頭問答結果考查之。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</w:rPr>
                    <w:t>在地食材的準備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</w:rPr>
                    <w:t>食物碳排量的估算和熱量的計算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實作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就學生之實際操作及解決問題等行為表現考查之。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</w:rPr>
                    <w:t>潤餅製作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設計製作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就學生之創造過程及實際表現考查之。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</w:rPr>
                    <w:t>食物碳排量的估算和熱量的計算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報告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就學生閱讀、觀察、實驗、調查等所得結果之書面或口頭報告考查之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教學反思：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在討論活動中，潤餅食材要請學生寫下來，並事先評估是否需冷藏問題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部份學生帶來的潤餅餅皮太薄，教師下次宜準備較厚或是多張一些，以避免學生潤餅皮易破，無法完成動手創作及享用的過程與結果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碳排放計算對學生來說較容易，但如果要教學生進行碳足跡的計算，就四年級的學生來說有點困難，應再多準備一些參考資料，並適度轉化說明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學生學習後的回饋：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潤餅不好包、容易破掉、太貪心包太多料，容易炸開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潤餅內包起司導致潤餅太鹹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潤餅內包的都是我愛吃的食材，我覺得很好吃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潤餅的熱量原來也是很可怕的，兩捲潤餅捲居然可以等於一個排骨便當，實在是太可怕了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我們組別的潤餅捲最有創意，因為我們還有加了水果當擺盤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下次我也要在家中和媽媽一起用在地食材包潤餅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在地食材的餡料比較健康環保，而且可以包我喜歡吃的水果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引用資料來源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</w:rPr>
              <w:t>簡圖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圖片、照片或影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1.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8"/>
                  <w:szCs w:val="28"/>
                </w:rPr>
                <w:t>http://news.cts.com.tw/cts/general/201403/201403311399767.html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2.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8"/>
                  <w:szCs w:val="28"/>
                </w:rPr>
                <w:t>http://n.yam.com/uho/healthy/20140331/20140331203063.html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3.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8"/>
                  <w:szCs w:val="28"/>
                </w:rPr>
                <w:t>http://www.uho.com.tw/health.asp?aid=8356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8"/>
                  <w:szCs w:val="28"/>
                </w:rPr>
                <w:t>http://www.youtube.com/watch?v=qNW8nYsplCQ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以上如有侵權請來電告知撤除</w:t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課程活動照片集錦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43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596515" cy="14535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535555" cy="14262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潤餅呷在地，健康環保閣誠意」課程開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引起動機　教師利用簡報引導學生說明清明節的意義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491105" cy="13963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491105" cy="13963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基本教學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介紹「潤餅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在地食材的概念介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491105" cy="13989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491105" cy="13963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碳足跡概念介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食物碳排量概念介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drawing>
                <wp:inline distT="0" distB="0" distL="0" distR="0">
                  <wp:extent cx="2450465" cy="137604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drawing>
                <wp:inline distT="0" distB="0" distL="0" distR="0">
                  <wp:extent cx="2479040" cy="139192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在地食材應用在潤餅餡料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在地食材應用在潤餅餡料中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drawing>
                <wp:inline distT="0" distB="0" distL="0" distR="0">
                  <wp:extent cx="2550160" cy="142303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drawing>
                <wp:inline distT="0" distB="0" distL="0" distR="0">
                  <wp:extent cx="2468880" cy="139446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組以在地食材進行創意潤餅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62" w:hanging="0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組以在地食材進行創意潤餅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523490" cy="189928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570480" cy="18573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行創意潤餅分享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行創意潤餅分享會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drawing>
                <wp:inline distT="0" distB="0" distL="0" distR="0">
                  <wp:extent cx="2442210" cy="153606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drawing>
                <wp:inline distT="0" distB="0" distL="0" distR="0">
                  <wp:extent cx="2352675" cy="154051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：一份傳統潤餅通常是多少大卡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學生回答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Cs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ө">
    <w:altName w:val="MS Mincho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youtube.com/watch?v=qNW8nYsplCQ" TargetMode="External"/><Relationship Id="rId9" Type="http://schemas.openxmlformats.org/officeDocument/2006/relationships/hyperlink" Target="http://n.yam.com/uho/healthy/20140331/20140331203063.html" TargetMode="External"/><Relationship Id="rId10" Type="http://schemas.openxmlformats.org/officeDocument/2006/relationships/hyperlink" Target="http://news.cts.com.tw/cts/general/201403/201403311399767.html" TargetMode="External"/><Relationship Id="rId11" Type="http://schemas.openxmlformats.org/officeDocument/2006/relationships/hyperlink" Target="http://www.uho.com.tw/health.asp?aid=8356" TargetMode="External"/><Relationship Id="rId12" Type="http://schemas.openxmlformats.org/officeDocument/2006/relationships/hyperlink" Target="http://news.cts.com.tw/cts/general/201403/201403311399767.html" TargetMode="External"/><Relationship Id="rId13" Type="http://schemas.openxmlformats.org/officeDocument/2006/relationships/hyperlink" Target="http://n.yam.com/uho/healthy/20140331/20140331203063.html" TargetMode="External"/><Relationship Id="rId14" Type="http://schemas.openxmlformats.org/officeDocument/2006/relationships/hyperlink" Target="http://www.uho.com.tw/health.asp?aid=8356" TargetMode="External"/><Relationship Id="rId15" Type="http://schemas.openxmlformats.org/officeDocument/2006/relationships/hyperlink" Target="http://www.youtube.com/watch?v=qNW8nYsplCQ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6:00Z</dcterms:created>
  <dc:creator>lyu</dc:creator>
  <dc:description/>
  <cp:keywords/>
  <dc:language>en-US</dc:language>
  <cp:lastModifiedBy>Taka</cp:lastModifiedBy>
  <cp:lastPrinted>2014-09-11T11:01:00Z</cp:lastPrinted>
  <dcterms:modified xsi:type="dcterms:W3CDTF">2014-09-11T03:12:00Z</dcterms:modified>
  <cp:revision>4</cp:revision>
  <dc:subject/>
  <dc:title>臺南縣98年度海洋教育創意教案徵選計畫</dc:title>
</cp:coreProperties>
</file>