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教學演示教學活動設計參考表格</w:t>
      </w:r>
    </w:p>
    <w:p>
      <w:pPr>
        <w:pStyle w:val="Normal"/>
        <w:jc w:val="both"/>
        <w:rPr/>
      </w:pPr>
      <w:r>
        <w:rPr>
          <w:b/>
          <w:bCs/>
        </w:rPr>
        <w:t>演示者：</w:t>
      </w:r>
      <w:r>
        <w:rPr>
          <w:b/>
          <w:bCs/>
        </w:rPr>
        <w:t>__</w:t>
      </w:r>
      <w:r>
        <w:rPr>
          <w:b/>
          <w:bCs/>
        </w:rPr>
        <w:t>賴怡如</w:t>
      </w:r>
      <w:r>
        <w:rPr>
          <w:b/>
          <w:bCs/>
        </w:rPr>
        <w:t xml:space="preserve">____  </w:t>
      </w:r>
      <w:r>
        <w:rPr>
          <w:b/>
          <w:bCs/>
        </w:rPr>
        <w:t>班級：</w:t>
      </w:r>
      <w:r>
        <w:rPr>
          <w:b/>
          <w:bCs/>
        </w:rPr>
        <w:t>_203</w:t>
      </w:r>
      <w:r>
        <w:rPr/>
        <w:t>________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3706"/>
        <w:gridCol w:w="1454"/>
        <w:gridCol w:w="900"/>
        <w:gridCol w:w="1423"/>
        <w:gridCol w:w="942"/>
      </w:tblGrid>
      <w:tr>
        <w:trPr/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案設計者：賴怡如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班級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3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領域：綜合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主題：保護自己我最厲害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材來源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參考資料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：自編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主題進行時間：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堂課</w:t>
            </w:r>
          </w:p>
        </w:tc>
        <w:tc>
          <w:tcPr>
            <w:tcW w:w="4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演示時間：</w:t>
            </w:r>
            <w:r>
              <w:rPr>
                <w:sz w:val="20"/>
              </w:rPr>
              <w:t>40</w:t>
            </w:r>
            <w:r>
              <w:rPr>
                <w:sz w:val="20"/>
              </w:rPr>
              <w:t>分鐘</w:t>
            </w:r>
          </w:p>
        </w:tc>
      </w:tr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對象：低年級學童</w:t>
            </w:r>
          </w:p>
        </w:tc>
      </w:tr>
      <w:tr>
        <w:trPr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資源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文建會兒童文化館的繪本：我的小雞雞、怪叔叔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網路下載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：糖果屋的秘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雅虎社會新聞</w:t>
            </w:r>
          </w:p>
        </w:tc>
      </w:tr>
      <w:tr>
        <w:trPr>
          <w:trHeight w:val="847" w:hRule="atLeast"/>
          <w:cantSplit w:val="true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學目標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需要增加對身體隱私處的了解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知悉求助的管道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維持人我界線，能在他人的允許下，才碰觸他人身體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預見他人侵犯其身體隱私權的情況下，能勇敢的拒絕</w:t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</w:rPr>
              <w:t>目標代碼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時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評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註</w:t>
            </w:r>
          </w:p>
        </w:tc>
      </w:tr>
      <w:tr>
        <w:trPr>
          <w:trHeight w:val="54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※</w:t>
            </w:r>
            <w:r>
              <w:rPr>
                <w:sz w:val="20"/>
              </w:rPr>
              <w:t>課前準備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教師準備：大張的人體海報、糖果屋的秘密簡報、大張圓形貼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紅色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學生數</w:t>
            </w:r>
            <w:r>
              <w:rPr>
                <w:sz w:val="20"/>
              </w:rPr>
              <w:t>x2</w:t>
            </w:r>
            <w:r>
              <w:rPr>
                <w:sz w:val="20"/>
              </w:rPr>
              <w:t>、綠色</w:t>
            </w:r>
            <w:r>
              <w:rPr>
                <w:sz w:val="20"/>
              </w:rPr>
              <w:t>x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預上課程：老師播放</w:t>
            </w:r>
            <w:r>
              <w:rPr>
                <w:sz w:val="20"/>
                <w:u w:val="wave"/>
              </w:rPr>
              <w:t>我的小雞雞</w:t>
            </w:r>
            <w:r>
              <w:rPr>
                <w:sz w:val="20"/>
              </w:rPr>
              <w:t>繪本，引導學生討論以下問題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小雞雞指的是什麼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為什麼大家聽到都在偷笑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除了小雞雞之外，哪些身體的部分也不可以讓別人看見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：如果別人要碰這些隱私處，我們可以怎麼做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題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：如果別人已經教我們不要碰他的，我們應該怎麼做</w:t>
            </w:r>
            <w:r>
              <w:rPr>
                <w:sz w:val="20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5160"/>
        <w:gridCol w:w="900"/>
        <w:gridCol w:w="1423"/>
        <w:gridCol w:w="942"/>
      </w:tblGrid>
      <w:tr>
        <w:trPr>
          <w:trHeight w:val="1161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.</w:t>
            </w:r>
            <w:r>
              <w:rPr>
                <w:sz w:val="20"/>
              </w:rPr>
              <w:t>暖身活動：做麻糬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一、開始活動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u w:val="wave"/>
              </w:rPr>
            </w:pPr>
            <w:r>
              <w:rPr>
                <w:sz w:val="20"/>
              </w:rPr>
              <w:t>講述繪本：</w:t>
            </w:r>
            <w:r>
              <w:rPr>
                <w:sz w:val="20"/>
                <w:u w:val="wave"/>
              </w:rPr>
              <w:t>糖果屋的秘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sz w:val="20"/>
              </w:rPr>
              <w:t>教師在講述繪本時，依照故事情境問問題，引導學生思考。</w:t>
            </w:r>
          </w:p>
          <w:p>
            <w:pPr>
              <w:pStyle w:val="Normal"/>
              <w:jc w:val="both"/>
              <w:rPr>
                <w:sz w:val="20"/>
                <w:u w:val="wave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詳細問題請參考</w:t>
            </w:r>
            <w:r>
              <w:rPr>
                <w:sz w:val="20"/>
              </w:rPr>
              <w:t>PP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身體紅綠燈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老師取出大張人體海報，一張為男生穿著泳衣圖，一張為女孩穿著泳裝圖。老師引導學生思考：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哪些是我們不願意讓人觸碰的隱私處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每個人不喜歡被碰觸的地方都一樣嗎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請拿出你的紅色貼紙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每人兩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黏在你認為不喜歡他人觸碰的地方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強調不需要跟他人一樣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；請除了穿著泳裝處外的黏貼者說明原因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誰會觸碰這些隱私處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除了家人、醫生檢查外，誰會觸碰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有沒有是不小心的狀況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如果不喜歡別人摸，可以怎麼跟別人說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說了會發生什麼事情</w:t>
            </w:r>
            <w:r>
              <w:rPr>
                <w:sz w:val="20"/>
              </w:rPr>
              <w:t>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如果別人問過你的意見，你允許同學碰到你的地方有哪些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請拿出綠色貼紙，老師可針對特殊答案者，邀請他分享想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</w:rPr>
              <w:t>老師引導學生思考：有些人不懷好意，想要摸我們的隱私處時，我們可以怎麼做</w:t>
            </w:r>
            <w:r>
              <w:rPr>
                <w:sz w:val="20"/>
              </w:rPr>
              <w:t>?</w:t>
            </w:r>
            <w:r>
              <w:rPr>
                <w:sz w:val="20"/>
              </w:rPr>
              <w:t>請用戲劇方式演出來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如何判斷是否是壞人</w:t>
            </w:r>
            <w:r>
              <w:rPr>
                <w:sz w:val="20"/>
              </w:rPr>
              <w:t>?(</w:t>
            </w:r>
            <w:r>
              <w:rPr>
                <w:sz w:val="20"/>
              </w:rPr>
              <w:t>做出奇怪的要求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怎樣可以避免遇到壞人</w:t>
            </w:r>
            <w:r>
              <w:rPr>
                <w:sz w:val="20"/>
              </w:rPr>
              <w:t>?(</w:t>
            </w:r>
            <w:r>
              <w:rPr>
                <w:sz w:val="20"/>
              </w:rPr>
              <w:t>在父母師長身邊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</w:rPr>
              <w:t>遇到壞人時怎麼辦</w:t>
            </w:r>
            <w:r>
              <w:rPr>
                <w:sz w:val="20"/>
              </w:rPr>
              <w:t>?(</w:t>
            </w:r>
            <w:r>
              <w:rPr>
                <w:sz w:val="20"/>
              </w:rPr>
              <w:t>擬出準則，寫在黑板上；學生演戲時，只要做到請打</w:t>
            </w:r>
            <w:r>
              <w:rPr>
                <w:sz w:val="20"/>
              </w:rPr>
              <w:t>V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聲音要大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趕緊大聲求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快點離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不要獨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三、綜合活動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避免到危險的地方，並隨時跟在父母師長身邊；遇到危險要趕緊求救，並勇敢的拒絕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</w:rPr>
              <w:t>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能正確的回答問題並專心聆聽他人的回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14:00Z</dcterms:created>
  <dc:creator>user</dc:creator>
  <dc:description/>
  <cp:keywords/>
  <dc:language>en-US</dc:language>
  <cp:lastModifiedBy>e-pc-s303</cp:lastModifiedBy>
  <cp:lastPrinted>2005-01-21T16:07:00Z</cp:lastPrinted>
  <dcterms:modified xsi:type="dcterms:W3CDTF">2014-10-28T06:07:00Z</dcterms:modified>
  <cp:revision>6</cp:revision>
  <dc:subject/>
  <dc:title>教學設計表格</dc:title>
</cp:coreProperties>
</file>