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嘉義縣落實校園文化核心價值融入各領域教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設計甄選教案設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"/>
        <w:gridCol w:w="2465"/>
        <w:gridCol w:w="540"/>
        <w:gridCol w:w="415"/>
        <w:gridCol w:w="1026"/>
        <w:gridCol w:w="231"/>
        <w:gridCol w:w="723"/>
        <w:gridCol w:w="2646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六大類食物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國小組  □國中組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─認識食物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二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</w:rPr>
              <w:t>分鐘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鳳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領域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熱誠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關懷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審美  ■健康  （可複選）</w:t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瞭解自我與發展潛能　  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生涯規劃與終身學習　  　■表達、</w:t>
            </w:r>
            <w:r>
              <w:rPr>
                <w:rFonts w:ascii="標楷體" w:hAnsi="標楷體" w:cs="標楷體" w:eastAsia="標楷體"/>
                <w:color w:val="000000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尊重、關懷與團隊合作　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規劃、組織與實踐　    　■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主動探索與研究　      　■獨立思考與解決問題</w:t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大議題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資訊教育 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環境教育     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人權教育 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生涯發展教育 　■家政教育。</w:t>
            </w:r>
          </w:p>
        </w:tc>
      </w:tr>
      <w:tr>
        <w:trPr>
          <w:trHeight w:val="7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智慧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語文智慧 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數學智慧 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空間智慧 　■肢體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音樂智慧 　■人際智慧 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內省智慧 　■自然觀察智慧</w:t>
            </w:r>
          </w:p>
        </w:tc>
      </w:tr>
      <w:tr>
        <w:trPr>
          <w:trHeight w:val="74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大類食物之圖卡及相關介紹資料、闖關活動所需之菜單</w:t>
            </w:r>
          </w:p>
        </w:tc>
      </w:tr>
      <w:tr>
        <w:trPr>
          <w:trHeight w:val="4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媒體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物圖卡、六大類食物圖卡、資料投影片、投影機</w:t>
            </w:r>
          </w:p>
        </w:tc>
      </w:tr>
      <w:tr>
        <w:trPr>
          <w:trHeight w:val="352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五穀根莖類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五榖根莖類包括米飯、麵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甘藷、芋頭、馬</w:t>
            </w:r>
            <w:r>
              <w:rPr>
                <w:rFonts w:ascii="標楷體" w:hAnsi="標楷體" w:cs="標楷體" w:eastAsia="標楷體"/>
                <w:color w:val="000000"/>
              </w:rPr>
              <w:t>鈴</w:t>
            </w:r>
            <w:r>
              <w:rPr>
                <w:rFonts w:ascii="標楷體" w:hAnsi="標楷體" w:cs="標楷體" w:eastAsia="標楷體"/>
                <w:color w:val="000000"/>
              </w:rPr>
              <w:t>薯等，主要是供給醣類及一部份蛋白質。</w:t>
            </w:r>
            <w:r>
              <w:rPr>
                <w:rStyle w:val="Red"/>
                <w:rFonts w:ascii="標楷體" w:hAnsi="標楷體" w:cs="標楷體" w:eastAsia="標楷體"/>
                <w:color w:val="000000"/>
              </w:rPr>
              <w:t>主要功能</w:t>
            </w:r>
            <w:r>
              <w:rPr>
                <w:rStyle w:val="Red"/>
                <w:rFonts w:ascii="標楷體" w:hAnsi="標楷體" w:cs="標楷體" w:eastAsia="標楷體"/>
                <w:color w:val="000000"/>
              </w:rPr>
              <w:t>：提供</w:t>
            </w:r>
            <w:r>
              <w:rPr>
                <w:rStyle w:val="Edu121"/>
                <w:rFonts w:ascii="標楷體" w:hAnsi="標楷體" w:cs="標楷體" w:eastAsia="標楷體"/>
                <w:color w:val="000000"/>
                <w:sz w:val="24"/>
                <w:szCs w:val="24"/>
              </w:rPr>
              <w:t>熱量、調節生理機能、維持生長和發育</w:t>
            </w:r>
            <w:r>
              <w:rPr>
                <w:rStyle w:val="Edu121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奶類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奶類包括牛奶、乳酪及發酵乳等。</w:t>
            </w:r>
            <w:r>
              <w:rPr>
                <w:rStyle w:val="Red"/>
                <w:rFonts w:ascii="標楷體" w:hAnsi="標楷體" w:cs="標楷體" w:eastAsia="標楷體"/>
                <w:color w:val="000000"/>
              </w:rPr>
              <w:t>主要功能：</w:t>
            </w:r>
            <w:r>
              <w:rPr>
                <w:rStyle w:val="Edu121"/>
                <w:rFonts w:ascii="標楷體" w:hAnsi="標楷體" w:cs="標楷體" w:eastAsia="標楷體"/>
                <w:color w:val="000000"/>
                <w:sz w:val="24"/>
                <w:szCs w:val="24"/>
              </w:rPr>
              <w:t>保持骨頭、牙齒健康堅固，儲存骨本、有效預防骨質疏鬆症、骨折，維持神經正常感應與傳導，促進生長與發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蛋豆魚肉類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蛋類有雞蛋、鴨蛋等，豆類有黃豆、豆腐、豆漿及其他豆製品，魚類有各種魚、蝦、貝類及海產類，肉類有豬、牛、雞、鴨肉等，主要是供給蛋白質。</w:t>
            </w:r>
            <w:r>
              <w:rPr>
                <w:rStyle w:val="Red"/>
                <w:rFonts w:ascii="標楷體" w:hAnsi="標楷體" w:cs="標楷體" w:eastAsia="標楷體"/>
                <w:color w:val="000000"/>
              </w:rPr>
              <w:t>主要功能：</w:t>
            </w:r>
            <w:r>
              <w:rPr>
                <w:rStyle w:val="Edu121"/>
                <w:rFonts w:ascii="標楷體" w:hAnsi="標楷體" w:cs="標楷體" w:eastAsia="標楷體"/>
                <w:color w:val="000000"/>
                <w:sz w:val="24"/>
                <w:szCs w:val="24"/>
              </w:rPr>
              <w:t>建構身體組織、維持正常新陳代謝、增強免疫力、提供熱量、促進與維持生長發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蔬菜類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菜類種類繁多，有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青江菜、小白菜、芥菜…等，主要是供給維生素及礦物質，。</w:t>
            </w:r>
            <w:r>
              <w:rPr>
                <w:rStyle w:val="Red"/>
                <w:rFonts w:ascii="標楷體" w:hAnsi="標楷體" w:cs="標楷體" w:eastAsia="標楷體"/>
                <w:color w:val="000000"/>
              </w:rPr>
              <w:t>主要功能：</w:t>
            </w:r>
            <w:r>
              <w:rPr>
                <w:rStyle w:val="Edu121"/>
                <w:rFonts w:ascii="標楷體" w:hAnsi="標楷體" w:cs="標楷體" w:eastAsia="標楷體"/>
                <w:color w:val="000000"/>
                <w:sz w:val="24"/>
                <w:szCs w:val="24"/>
              </w:rPr>
              <w:t>預防便秘、增加免疫力、促進生長與發育、維持組織細胞健康、防止細胞膜過氧化、保護細胞</w:t>
            </w:r>
            <w:r>
              <w:rPr>
                <w:rStyle w:val="Edu121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水果類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水果類包含桔子、柳丁、木瓜、蘋果、葡萄…等，主要是供給維生素及礦物質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醣類。</w:t>
            </w:r>
            <w:r>
              <w:rPr>
                <w:rStyle w:val="Red"/>
                <w:rFonts w:ascii="標楷體" w:hAnsi="標楷體" w:cs="標楷體" w:eastAsia="標楷體"/>
                <w:color w:val="000000"/>
              </w:rPr>
              <w:t>主要功能：</w:t>
            </w:r>
            <w:r>
              <w:rPr>
                <w:rStyle w:val="Edu121"/>
                <w:rFonts w:ascii="標楷體" w:hAnsi="標楷體" w:cs="標楷體" w:eastAsia="標楷體"/>
                <w:color w:val="000000"/>
                <w:sz w:val="24"/>
                <w:szCs w:val="24"/>
              </w:rPr>
              <w:t>維持細胞健康、代謝正常、增強抵抗力</w:t>
            </w:r>
            <w:r>
              <w:rPr>
                <w:rStyle w:val="Edu121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Style w:val="Edu12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油脂類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油脂類有沙拉油、花生油、豬油等，其主要是供給脂肪，作為熱量的來源。</w:t>
            </w:r>
            <w:r>
              <w:rPr>
                <w:rStyle w:val="Red"/>
                <w:rFonts w:ascii="標楷體" w:hAnsi="標楷體" w:cs="標楷體" w:eastAsia="標楷體"/>
                <w:color w:val="000000"/>
              </w:rPr>
              <w:t>主要功能：</w:t>
            </w:r>
            <w:r>
              <w:rPr>
                <w:rStyle w:val="Edu121"/>
                <w:rFonts w:ascii="標楷體" w:hAnsi="標楷體" w:cs="標楷體" w:eastAsia="標楷體"/>
                <w:color w:val="000000"/>
                <w:sz w:val="24"/>
                <w:szCs w:val="24"/>
              </w:rPr>
              <w:t>提供必須脂肪酸，協助脂溶性維生素吸收，維持正常生理代謝。</w:t>
            </w:r>
          </w:p>
          <w:p>
            <w:pPr>
              <w:pStyle w:val="Normal"/>
              <w:rPr>
                <w:rStyle w:val="Edu12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du12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du12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經驗分析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經能說出大部分食物的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以注意到各種食物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三餐攝取的食物種類有一定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已經熟悉對網路資料的搜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29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表現於生活中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良好的飲食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六大類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分類各種食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六大類食物和人體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正確的飲食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願意攝取各種有益健康的食物。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代號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 果 評 量</w:t>
            </w:r>
          </w:p>
        </w:tc>
      </w:tr>
      <w:tr>
        <w:trPr>
          <w:trHeight w:val="466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/>
            </w:pPr>
            <w:r>
              <w:rPr>
                <w:rFonts w:ascii="標楷體" w:hAnsi="標楷體" w:cs="標楷體" w:eastAsia="標楷體"/>
              </w:rPr>
              <w:t>ㄧ、老師事先準備六大食物與營養素的詳細資料，製作投影片。並準備所需的圖卡及照片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/>
            </w:pPr>
            <w:r>
              <w:rPr>
                <w:rFonts w:ascii="標楷體" w:hAnsi="標楷體" w:cs="標楷體" w:eastAsia="標楷體"/>
              </w:rPr>
              <w:t>二、請學生課前先上網或到圖書館蒐集相關資料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引起動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/>
            </w:pPr>
            <w:r>
              <w:rPr>
                <w:rFonts w:ascii="標楷體" w:hAnsi="標楷體" w:cs="標楷體" w:eastAsia="標楷體"/>
              </w:rPr>
              <w:t>請問學生為什麼每天都要進食？食物對我們來說有什麼重要性呢？（請學生自由回答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六大類食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食物分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/>
            </w:pPr>
            <w:r>
              <w:rPr>
                <w:rFonts w:ascii="標楷體" w:hAnsi="標楷體" w:cs="標楷體" w:eastAsia="標楷體"/>
              </w:rPr>
              <w:t>教師將準備好的各種食物圖卡貼在黑板上，並請各位同學做分類。在分類的同時亦要說明是依照何種標準來做分類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認識六大類食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/>
            </w:pPr>
            <w:r>
              <w:rPr>
                <w:rFonts w:ascii="標楷體" w:hAnsi="標楷體" w:cs="標楷體" w:eastAsia="標楷體"/>
              </w:rPr>
              <w:t>教師向學生介紹食物大致上可分成六大類：五穀根莖類、奶類、魚蛋豆肉類、蔬菜類、水果類、油脂類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/>
            </w:pPr>
            <w:r>
              <w:rPr>
                <w:rFonts w:ascii="標楷體" w:hAnsi="標楷體" w:cs="標楷體" w:eastAsia="標楷體"/>
              </w:rPr>
              <w:t>並請學生在依照六大類食物的分類方法將之前的食物做分類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六大類食物對於身體的影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思考各種食物對於人體有什麼幫助呢？讓學生依照自己的生活經驗，回想每天在家中餐桌上常見與不常見的食物種類為何？藉以了解自己的飲食習慣和他人的差異性。結束後，老師再做歸納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均衡的飲食－食物金字塔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/>
            </w:pPr>
            <w:r>
              <w:rPr>
                <w:rFonts w:ascii="標楷體" w:hAnsi="標楷體" w:cs="標楷體" w:eastAsia="標楷體"/>
              </w:rPr>
              <w:t>教師在黑板上畫出營養素金字塔，金字塔越上端的食物就是每日攝取量最少的，越下端的食物則是攝取量最多的，請學生依據自己的飲食習慣來思考是否符合健康均衡的飲食標準。最後，由老師做總結，告訴學生如何建立正確的飲食習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闖關活動－超級營養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/>
            </w:pPr>
            <w:r>
              <w:rPr>
                <w:rFonts w:ascii="標楷體" w:hAnsi="標楷體" w:cs="標楷體" w:eastAsia="標楷體"/>
              </w:rPr>
              <w:t>將全班均分為若干組別，老師共設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關卡，並將事先準備的多種菜單分別置於第一關（一張菜單）、第二關（兩張菜單）、第三關（三張菜單），由各關關主負責審核，讓學生針對各關卡之菜單內容指出其中欠缺的食物種類為何，連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即可獲得「超級營養師」證書，最後由獲得最多證書的組別獲勝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80" w:hanging="0"/>
              <w:rPr/>
            </w:pPr>
            <w:r>
              <w:rPr>
                <w:rFonts w:ascii="標楷體" w:hAnsi="標楷體" w:cs="標楷體" w:eastAsia="標楷體"/>
              </w:rPr>
              <w:t>二、利用上課所學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物圖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類食物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將各種食物圖卡分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分析自己原本的飲食習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針對自己原本的飲食習慣做出修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利用闖關活動強化對六大類食物的印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000" w:before="1080" w:after="0"/>
        <w:rPr>
          <w:rFonts w:ascii="華康楷書體注音;Arial Unicode MS" w:hAnsi="華康楷書體注音;Arial Unicode MS" w:eastAsia="華康楷書體注音;Arial Unicode MS" w:cs="新細明體;PMingLiU"/>
          <w:spacing w:val="3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57200</wp:posOffset>
                </wp:positionV>
                <wp:extent cx="6477000" cy="1600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pt;margin-top:36pt;width:509.95pt;height:125.95pt;mso-wrap-style:none;v-text-anchor:middle" type="_x0000_t98">
                <v:fill o:detectmouseclick="t" type="solid" color2="black"/>
                <v:stroke color="#993366" weight="28440" joinstyle="miter" endcap="flat"/>
                <w10:wrap type="none"/>
              </v:shape>
            </w:pict>
          </mc:Fallback>
        </mc:AlternateContent>
      </w:r>
      <w:r>
        <w:rPr>
          <w:rFonts w:eastAsia="華康楷書體注音;Arial Unicode MS" w:cs="華康楷書體注音;Arial Unicode MS" w:ascii="華康楷書體注音;Arial Unicode MS" w:hAnsi="華康楷書體注音;Arial Unicode MS"/>
          <w:spacing w:val="30"/>
          <w:sz w:val="48"/>
          <w:szCs w:val="48"/>
        </w:rPr>
        <w:t xml:space="preserve">          </w:t>
      </w:r>
      <w:r>
        <w:rPr>
          <w:rFonts w:ascii="華康楷書體注音;Arial Unicode MS" w:hAnsi="華康楷書體注音;Arial Unicode MS" w:cs="新細明體;PMingLiU" w:eastAsia="華康楷書體注音;Arial Unicode MS"/>
          <w:spacing w:val="30"/>
          <w:sz w:val="48"/>
          <w:szCs w:val="48"/>
        </w:rPr>
        <w:t xml:space="preserve">學習單  </w:t>
      </w:r>
      <w:r>
        <w:rPr>
          <w:rFonts w:ascii="華康楷書體注音;Arial Unicode MS" w:hAnsi="華康楷書體注音;Arial Unicode MS" w:cs="新細明體;PMingLiU" w:eastAsia="華康楷書體注音;Arial Unicode MS"/>
          <w:spacing w:val="30"/>
          <w:sz w:val="20"/>
          <w:szCs w:val="20"/>
        </w:rPr>
        <w:t xml:space="preserve"> 姓名：</w:t>
      </w:r>
    </w:p>
    <w:p>
      <w:pPr>
        <w:pStyle w:val="Normal"/>
        <w:spacing w:lineRule="atLeast" w:line="240"/>
        <w:jc w:val="both"/>
        <w:rPr>
          <w:rFonts w:cs="新細明體;PMingLiU"/>
        </w:rPr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141730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  <w:spacing w:val="3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160655</wp:posOffset>
                </wp:positionV>
                <wp:extent cx="3666490" cy="973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新細明體;PMingLiU" w:eastAsia="華康楷書體注音;Arial Unicode MS"/>
                                <w:spacing w:val="30"/>
                                <w:sz w:val="28"/>
                                <w:szCs w:val="28"/>
                              </w:rPr>
                              <w:t>我們每天所吃的食物要包含哪六大類呢？填填看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88.7pt;height:76.65pt;mso-wrap-distance-left:9.05pt;mso-wrap-distance-right:9.05pt;mso-wrap-distance-top:0pt;mso-wrap-distance-bottom:0pt;margin-top:1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華康楷書體注音;Arial Unicode MS" w:cs="新細明體;PMingLiU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;Arial Unicode MS" w:hAnsi="華康楷書體注音;Arial Unicode MS" w:cs="新細明體;PMingLiU" w:eastAsia="華康楷書體注音;Arial Unicode MS"/>
                          <w:spacing w:val="30"/>
                          <w:sz w:val="28"/>
                          <w:szCs w:val="28"/>
                        </w:rPr>
                        <w:t>我們每天所吃的食物要包含哪六大類呢？填填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1160</wp:posOffset>
                </wp:positionV>
                <wp:extent cx="6087110" cy="7092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520"/>
                              <w:gridCol w:w="3286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5525" cy="7213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71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pacing w:val="30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pacing w:val="30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96595"/>
                                        <wp:effectExtent l="0" t="0" r="0" b="0"/>
                                        <wp:docPr id="7" name="ex19991116dg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ex19991116dg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30" r="-2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36930" cy="669290"/>
                                        <wp:effectExtent l="0" t="0" r="0" b="0"/>
                                        <wp:docPr id="8" name="蔬菜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蔬菜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11489" r="-25" b="84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71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pacing w:val="30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pacing w:val="30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2170" cy="658495"/>
                                        <wp:effectExtent l="0" t="0" r="0" b="0"/>
                                        <wp:docPr id="10" name="香蕉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香蕉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170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6925" cy="664210"/>
                                        <wp:effectExtent l="0" t="0" r="0" b="0"/>
                                        <wp:docPr id="11" name="83番茄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83番茄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6486" t="619" r="7064" b="79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" cy="66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0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71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pacing w:val="30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pacing w:val="30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62965"/>
                                        <wp:effectExtent l="0" t="0" r="0" b="0"/>
                                        <wp:docPr id="13" name="milk2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milk2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71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pacing w:val="30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pacing w:val="30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4476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16" name="0img_200012807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0img_200012807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440690"/>
                                        <wp:effectExtent l="0" t="0" r="0" b="0"/>
                                        <wp:docPr id="17" name="fish-5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fish-5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4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7200" cy="433070"/>
                                        <wp:effectExtent l="0" t="0" r="0" b="0"/>
                                        <wp:docPr id="18" name="dof-1_r5_c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dof-1_r5_c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71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pacing w:val="30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pacing w:val="30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904875"/>
                                        <wp:effectExtent l="0" t="0" r="0" b="0"/>
                                        <wp:docPr id="20" name="oil-soy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oil-soy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" t="-11" r="-18" b="491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pacing w:val="3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0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71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58.5pt;mso-wrap-distance-left:9pt;mso-wrap-distance-right:9pt;mso-wrap-distance-top:0pt;mso-wrap-distance-bottom:0pt;margin-top:30.8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520"/>
                        <w:gridCol w:w="3286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72136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3.6pt,56.5pt" to="111.55pt,56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pacing w:val="3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96595"/>
                                  <wp:effectExtent l="0" t="0" r="0" b="0"/>
                                  <wp:docPr id="24" name="ex19991116dg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ex19991116dg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36930" cy="669290"/>
                                  <wp:effectExtent l="0" t="0" r="0" b="0"/>
                                  <wp:docPr id="25" name="蔬菜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蔬菜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11489" r="-25" b="8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3.6pt,53pt" to="111.55pt,5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pacing w:val="3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170" cy="658495"/>
                                  <wp:effectExtent l="0" t="0" r="0" b="0"/>
                                  <wp:docPr id="27" name="香蕉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香蕉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96925" cy="664210"/>
                                  <wp:effectExtent l="0" t="0" r="0" b="0"/>
                                  <wp:docPr id="28" name="83番茄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83番茄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6486" t="619" r="7064" b="79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3.6pt,49.5pt" to="111.55pt,49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pacing w:val="3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862965"/>
                                  <wp:effectExtent l="0" t="0" r="0" b="0"/>
                                  <wp:docPr id="30" name="milk2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milk2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3.6pt,46pt" to="111.55pt,4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pacing w:val="3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44767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33" name="0img_20001280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0img_20001280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1500" cy="440690"/>
                                  <wp:effectExtent l="0" t="0" r="0" b="0"/>
                                  <wp:docPr id="34" name="fish-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fish-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7200" cy="433070"/>
                                  <wp:effectExtent l="0" t="0" r="0" b="0"/>
                                  <wp:docPr id="35" name="dof-1_r5_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dof-1_r5_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3.6pt,51.5pt" to="111.55pt,51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pacing w:val="3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904875"/>
                                  <wp:effectExtent l="0" t="0" r="0" b="0"/>
                                  <wp:docPr id="37" name="oil-soy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oil-soy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1" r="-18" b="49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pacing w:val="3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3.6pt,48pt" to="111.55pt,4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家長簽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sectPr>
      <w:footerReference w:type="default" r:id="rId25"/>
      <w:type w:val="nextPage"/>
      <w:pgSz w:w="11906" w:h="16838"/>
      <w:pgMar w:left="567" w:right="1134" w:gutter="0" w:header="0" w:top="567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ed">
    <w:name w:val="red"/>
    <w:basedOn w:val="Style14"/>
    <w:qFormat/>
    <w:rPr/>
  </w:style>
  <w:style w:type="character" w:styleId="Edu121">
    <w:name w:val="edu121"/>
    <w:qFormat/>
    <w:rPr>
      <w:rFonts w:ascii="өũ;Times New Roman" w:hAnsi="өũ;Times New Roman" w:cs="өũ;Times New Roman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29:00Z</dcterms:created>
  <dc:creator>user</dc:creator>
  <dc:description/>
  <cp:keywords/>
  <dc:language>en-US</dc:language>
  <cp:lastModifiedBy>User</cp:lastModifiedBy>
  <dcterms:modified xsi:type="dcterms:W3CDTF">2014-10-31T05:26:00Z</dcterms:modified>
  <cp:revision>31</cp:revision>
  <dc:subject/>
  <dc:title>【附件三】</dc:title>
</cp:coreProperties>
</file>