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國中國語文領域有效教學實作格式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德文賢國民中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教師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姿秀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單元主題名稱：二上大明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教學設計及策略運用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單元主要的目標及構想 ：</w:t>
            </w:r>
          </w:p>
          <w:tbl>
            <w:tblPr>
              <w:tblW w:w="777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007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目標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會表達文章重點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構想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藉由畫線、摘要的策略，學會抓取文章重點。</w:t>
                  </w:r>
                </w:p>
              </w:tc>
            </w:tr>
          </w:tbl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選擇教學策略的想法</w:t>
            </w:r>
          </w:p>
          <w:tbl>
            <w:tblPr>
              <w:tblW w:w="777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3969"/>
            </w:tblGrid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符合目標的教學策略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作法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線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找出重點句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結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出組織圖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摘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列重點句</w:t>
                  </w:r>
                </w:p>
              </w:tc>
            </w:tr>
          </w:tbl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策略與學習活動結合</w:t>
            </w:r>
          </w:p>
          <w:tbl>
            <w:tblPr>
              <w:tblW w:w="777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3630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策略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活動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線策略教學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找出重點句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結構化策略教學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出組織圖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摘要策略教學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列重點句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仿寫練習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寫作</w:t>
                  </w:r>
                </w:p>
              </w:tc>
            </w:tr>
          </w:tbl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教學架構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年級：二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教材來源：課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數：一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主題架構圖：（略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教學活動要點一覽表</w:t>
            </w:r>
          </w:p>
          <w:tbl>
            <w:tblPr>
              <w:tblW w:w="8079" w:type="dxa"/>
              <w:jc w:val="left"/>
              <w:tblInd w:w="59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7"/>
              <w:gridCol w:w="2025"/>
              <w:gridCol w:w="2227"/>
              <w:gridCol w:w="241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活動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目標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有效教學重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資源或教材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一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找出重點句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線策略教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白板、電子書、學習單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二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組織重點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結構化策略教學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達文意重點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摘要策略教學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四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應用於寫作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仿寫練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、主要教學流程</w:t>
            </w:r>
          </w:p>
          <w:tbl>
            <w:tblPr>
              <w:tblW w:w="807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170"/>
              <w:gridCol w:w="745"/>
              <w:gridCol w:w="650"/>
              <w:gridCol w:w="626"/>
              <w:gridCol w:w="850"/>
              <w:gridCol w:w="1621"/>
            </w:tblGrid>
            <w:tr>
              <w:trPr>
                <w:trHeight w:val="60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元名稱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明湖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時間</w:t>
                  </w:r>
                </w:p>
              </w:tc>
              <w:tc>
                <w:tcPr>
                  <w:tcW w:w="3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節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先備知識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已學習過記敘文基本概念，以及預測、畫線策略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力指標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E-3-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欣賞作品的寫作風格、修辭技巧及特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E-3-6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靈活應用各類工具書及電腦網路，蒐集資訊、組織材料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目標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找出重點句、能組織重點、能表達文意重點、能應用於寫作</w:t>
                  </w:r>
                </w:p>
              </w:tc>
            </w:tr>
            <w:tr>
              <w:trPr/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流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資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學評量</w:t>
                  </w:r>
                </w:p>
              </w:tc>
            </w:tr>
            <w:tr>
              <w:trPr/>
              <w:tc>
                <w:tcPr>
                  <w:tcW w:w="4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壹、準備活動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color w:val="008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、課前準備：學生閱讀本課課文，完成學習單第一部份。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、引起動機：先提問學習單第一大題，複習第一二段的內容概要，並延伸提問：為何老殘「胡亂」吃點晚飯就睡了？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貳、發展活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、課文第三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一）找句點：這一段共有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二）畫重點句：午後至鵲華橋邊、雇小船、朝北到歷下亭、亭子油漆剝蝕、懸一副對聯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三）排句子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午後至鵲華橋邊。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雇小船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朝北到歷下亭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亭子油漆剝蝕、懸一副對聯。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「歷下此亭古，濟南名士多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四）通順文意：午後老殘至鵲華橋邊雇小船，朝北到歷下亭。亭子油漆剝蝕，且懸了一副對聯，內容是：「歷下此亭古，濟南名士多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、課文第四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一）找句點：這一段共有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二）畫重點句：向西盪去、鐵公祠畔、朝南一望千佛山、梵宇僧樓、蒼松翠柏、相間、丹楓、彷彿大畫、屏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三）排句子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向西盪去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鐵公祠畔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朝南一望千佛山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梵宇僧樓與蒼松翠柏相間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丹楓夾在裡面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彷彿大畫與屏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四）通順文意：老殘向西盪去鐵公祠畔，朝南一望千佛山，梵宇僧樓與蒼松翠柏、丹楓相間夾雜、景色彷彿大畫與屏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、課文第五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一）找句點：這一段共有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二）畫重點句：漁唱、低頭看去、明湖澄淨、千佛山倒影明明白白、格外光彩、比上頭千佛山好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三）排句子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漁唱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低頭看去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明湖澄淨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千佛山倒影明明白白、格外光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上頭千佛山好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四）通順文意：聽到漁唱，老殘低頭看澄淨的明湖，千佛山的倒影更加明白光彩，比上頭千佛山好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、課文第六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一）找句點：這一段共有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二）畫重點句：湖南岸、蘆葦、一片白花、映帶水氣的斜陽、似粉紅絨毯、山的墊子、奇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三）排句子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湖南岸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蘆葦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片白花映帶水氣的斜陽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似粉紅絨毯、上下兩山的墊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奇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四）通順文意：湖南岸有一片白色蘆葦花，映帶水氣的斜陽，似粉紅絨毯、上下兩山的墊子，風景奇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color w:val="008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8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8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參、綜合活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、複習第三段到第六段的重點概要，並讓學生分組討論填寫學習單第二大題的（一）部分表格，以及繪出（二）的景色。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、下次上課請各組上台分享答案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白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白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白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白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子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堂反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本筆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堂反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本筆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堂反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本筆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堂反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本筆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討論狀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、學習成就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習單、上課狀況、回答反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柒、教材與教學資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課程：閱讀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鄭圓鈴教授  大明湖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文本分析與提問技巧</w:t>
            </w:r>
            <w:r>
              <w:rPr>
                <w:rFonts w:eastAsia="標楷體" w:cs="標楷體" w:ascii="標楷體" w:hAnsi="標楷體"/>
                <w:szCs w:val="24"/>
              </w:rPr>
              <w:t>http://ocw.lib.ntnu.edu.tw/file.php/176/oc-cyl101105a_ALL.pdf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表格可自行設計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3:00Z</dcterms:created>
  <dc:creator>wsg</dc:creator>
  <dc:description/>
  <dc:language>en-US</dc:language>
  <cp:lastModifiedBy>smallzz</cp:lastModifiedBy>
  <dcterms:modified xsi:type="dcterms:W3CDTF">2013-09-22T02:33:00Z</dcterms:modified>
  <cp:revision>2</cp:revision>
  <dc:subject/>
  <dc:title/>
</cp:coreProperties>
</file>