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1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7"/>
        <w:gridCol w:w="1399"/>
        <w:gridCol w:w="528"/>
        <w:gridCol w:w="1770"/>
        <w:gridCol w:w="528"/>
        <w:gridCol w:w="1101"/>
        <w:gridCol w:w="142"/>
        <w:gridCol w:w="1134"/>
        <w:gridCol w:w="260"/>
        <w:gridCol w:w="449"/>
        <w:gridCol w:w="850"/>
        <w:gridCol w:w="714"/>
        <w:gridCol w:w="521"/>
        <w:gridCol w:w="193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利琪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文化美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重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介紹各族原住民的傳統服飾的特色，藉此提升學生欣賞不同文化的藝術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族原住民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Style w:val="Appleconvertedspace"/>
                <w:rFonts w:ascii="標楷體" w:hAnsi="標楷體" w:cs="Tahoma" w:eastAsia="標楷體"/>
                <w:shd w:fill="FFFFFF" w:val="clear"/>
              </w:rPr>
              <w:t> </w:t>
            </w:r>
            <w:r>
              <w:rPr>
                <w:rFonts w:ascii="標楷體" w:hAnsi="標楷體" w:cs="Tahoma" w:eastAsia="標楷體"/>
                <w:shd w:fill="FFFFFF" w:val="clear"/>
              </w:rPr>
              <w:t>葛瑪蘭</w:t>
            </w:r>
            <w:r>
              <w:rPr>
                <w:rFonts w:ascii="標楷體" w:hAnsi="標楷體" w:cs="Tahoma" w:eastAsia="標楷體"/>
                <w:shd w:fill="FFFFFF" w:val="clear"/>
              </w:rPr>
              <w:t>族、</w:t>
            </w:r>
            <w:r>
              <w:rPr>
                <w:rFonts w:ascii="標楷體" w:hAnsi="標楷體" w:cs="Tahoma" w:eastAsia="標楷體"/>
                <w:shd w:fill="FFFFFF" w:val="clear"/>
              </w:rPr>
              <w:t>阿美</w:t>
            </w:r>
            <w:r>
              <w:rPr>
                <w:rFonts w:ascii="標楷體" w:hAnsi="標楷體" w:cs="Tahoma" w:eastAsia="標楷體"/>
                <w:shd w:fill="FFFFFF" w:val="clear"/>
              </w:rPr>
              <w:t>族、</w:t>
            </w:r>
            <w:r>
              <w:rPr>
                <w:rFonts w:ascii="標楷體" w:hAnsi="標楷體" w:cs="Tahoma" w:eastAsia="標楷體"/>
                <w:shd w:fill="FFFFFF" w:val="clear"/>
              </w:rPr>
              <w:t>卑南</w:t>
            </w:r>
            <w:r>
              <w:rPr>
                <w:rFonts w:ascii="標楷體" w:hAnsi="標楷體" w:cs="Tahoma" w:eastAsia="標楷體"/>
                <w:shd w:fill="FFFFFF" w:val="clear"/>
              </w:rPr>
              <w:t>族、</w:t>
            </w:r>
            <w:r>
              <w:rPr>
                <w:rFonts w:ascii="標楷體" w:hAnsi="標楷體" w:cs="Tahoma" w:eastAsia="標楷體"/>
                <w:shd w:fill="FFFFFF" w:val="clear"/>
              </w:rPr>
              <w:t>雅美</w:t>
            </w:r>
            <w:r>
              <w:rPr>
                <w:rFonts w:ascii="標楷體" w:hAnsi="標楷體" w:cs="Tahoma" w:eastAsia="標楷體"/>
                <w:shd w:fill="FFFFFF" w:val="clear"/>
              </w:rPr>
              <w:t>族</w:t>
            </w:r>
            <w:r>
              <w:rPr>
                <w:rFonts w:eastAsia="標楷體" w:cs="Tahoma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ahoma" w:eastAsia="標楷體"/>
                <w:shd w:fill="FFFFFF" w:val="clear"/>
              </w:rPr>
              <w:t>達悟族</w:t>
            </w:r>
            <w:r>
              <w:rPr>
                <w:rFonts w:eastAsia="標楷體" w:cs="Tahoma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Tahoma" w:eastAsia="標楷體"/>
                <w:shd w:fill="FFFFFF" w:val="clear"/>
              </w:rPr>
              <w:t>、</w:t>
            </w:r>
            <w:r>
              <w:rPr>
                <w:rFonts w:ascii="標楷體" w:hAnsi="標楷體" w:cs="Tahoma" w:eastAsia="標楷體"/>
                <w:shd w:fill="FFFFFF" w:val="clear"/>
              </w:rPr>
              <w:t>排灣</w:t>
            </w:r>
            <w:r>
              <w:rPr>
                <w:rFonts w:ascii="標楷體" w:hAnsi="標楷體" w:cs="Tahoma" w:eastAsia="標楷體"/>
                <w:shd w:fill="FFFFFF" w:val="clear"/>
              </w:rPr>
              <w:t>族、布農族、魯凱族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理念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本島除了多元的地理環境外，也有許多不同族群在此生活。每個族群除了彼此共融外，亦相繼發展出不同的原民特色及活動。本課程希望透過活動，讓學生了解每個群體的特有文化，並學著如何去尊重自己及他人的民族差異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條件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具備台灣五大族群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有小組討論經驗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法、講述法、問答法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法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競賽、學習態度、發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瞭解人類社會中的各種藝術形式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新細明體;PMingLiU" w:eastAsia="標楷體"/>
              </w:rPr>
              <w:t>舉例說明人類如何藉由各種藝術形式，進行美感的欣賞、溝通與表達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與創作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族的傳統服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服飾圖案與配飾代表之意義審美與思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族男女服飾的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對原住民文化的瞭解，增加彼此的尊重與包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的文化背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族服飾的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瞭解服飾圖案的由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說出服飾的各部名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能說出服飾及配飾的穿著時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由服飾來分辨原住民各族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瞭解原住民的服飾與漢族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具有尊重與包容不同民族文化的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u w:val="single"/>
                </w:rPr>
                <w:t>原住民兒童網站</w:t>
              </w:r>
            </w:hyperlink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完整介紹原住民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族，適合各階段的學生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  <w:color w:val="660033"/>
              </w:rPr>
              <w:t>©</w:t>
            </w:r>
            <w:hyperlink r:id="rId3" w:tgtFrame="_blank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u w:val="single"/>
                </w:rPr>
                <w:t>http://210.241.123.33/tacpkid/home01.htm</w:t>
              </w:r>
            </w:hyperlink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能力指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具體目標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與步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評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掛圖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透過投影片複習學生原有的原民經驗，並進行接下來的課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七彩布裙的傳說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動畫，了解各族群的服飾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阿美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09015" cy="11855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服飾特色：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：阿美族有分成北中南三部分的阿美族，北部的阿美族在花蓮市附近，中部阿美在海岸一帶，有著海岸阿美之稱，南部阿美就是台東阿美，在台東是、馬蘭、都蘭一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卑南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143000" cy="10445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lang w:val="en-US" w:eastAsia="en-US"/>
              </w:rPr>
              <w:t>服飾特色：花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：</w:t>
            </w:r>
            <w:r>
              <w:rPr>
                <w:rFonts w:ascii="標楷體" w:hAnsi="標楷體" w:cs="標楷體" w:eastAsia="標楷體"/>
              </w:rPr>
              <w:t>花環可說是卑南族文化的一個特色，也具有一種地位的象徵意義</w:t>
            </w:r>
            <w:r>
              <w:rPr>
                <w:rFonts w:ascii="標楷體" w:hAnsi="標楷體" w:cs="標楷體" w:eastAsia="標楷體"/>
              </w:rPr>
              <w:t>，因為不是每個人都可以戴花環的，像是未成年的男孩，他們是只能戴草環。男子服飾以藍黑白三色為主，藍色為主色的上衣、搭配黑底紅條紋的後敞褲。年長者著佈滿菱形紋、紅色為主的無肩背心短上衣，之所以有不同，是因為卑南族年齡階級制度所影響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雅美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達悟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191260" cy="109474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lang w:val="en-US" w:eastAsia="en-US"/>
              </w:rPr>
              <w:t>服飾特色：</w:t>
            </w:r>
            <w:r>
              <w:rPr>
                <w:rFonts w:ascii="標楷體" w:hAnsi="標楷體" w:cs="標楷體" w:eastAsia="標楷體"/>
              </w:rPr>
              <w:t>丁字褲、銀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：丁字褲是達悟男子的傳統服飾，是蘭嶼達悟族最獨特的文化之一。布料是使用麻布製成，盛裝通常穿著白色。銀盔：用銀元敲成薄片重疊連結而成，前面開一方孔，可以望見外面，它在雅美族的社會中，價值很高，且為傳家的寶物。在祭典時戴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灣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336675" cy="140843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lang w:val="en-US" w:eastAsia="en-US"/>
              </w:rPr>
              <w:t>服飾特色：百步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：百步蛇對排灣族而言，是緊密不可分的神秘夥伴。百步蛇紋在排灣族中代表貴族的專屬紋飾，它象徵了鞏固貴族神聖的地位，並且具有強化階級社會結構的功能。鼻笛，用鼻子吹，原先是用來求偶用的，聽說聲音有點像百步蛇，以前只有貴族能使用。人頭紋，貴族才可施用的紋飾，人像紋代表祖先，對祖先崇拜之意，陶壺與百步蛇紋，對祖先的重視與敬畏，太陽圖飾，太陽之子傳說，貴族才有資格身著太陽圖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巴里的紅眼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，排灣族有一個叫做巴里的人，他的眼睛非常厲害，只要是被他的眼睛看到任何動物和植物都會馬上死去。所以巴里只能背著人說話。有一天，巴里哭泣著，被一個叫做保浪的小孩看到。 「巴里好可憐，為什麼他沒有朋友。」保浪心想。 於是他對巴里說我們當朋友好不好，巴里聽了好高興。 從此保浪每天黃昏時，都會來找巴里玩。於是，保浪想出一個能讓巴里看到外面的世界的方法，就是將竹子裡面的薄膜取出，貼在巴里的眼睛上，巴里看到外面的世界也看到了保浪的樣子，周圍的東西也不在受到「死亡」的威脅。之後，族人知道巴里的紅眼睛不會再傷人了，便開始接受他。平時，巴里還是要把薄膜貼在眼睛上，一但有敵人接近，或是有族人結婚遇到危險，走到最前面將薄膜拿開，前來的敵人或野獸，都逃不過巴里的紅眼睛。有一天，巴里跟一群小孩子到山上放牛，中午的太陽非常大，只有巴里在樹下小睡。 不知道哪來的土蜂，將他眼睛上的薄膜取走，睡醒後的巴里並不知道，起來時很自然的八里把眼睛張開，這時候，巴里看到的動物和人都全部死亡。大人知道後立刻把巴里抓起來關在山上的一個小屋，不讓巴里出來。有一次，敵人知道了巴里住的地方，便在遠處模仿保浪的聲音叫著：「巴里，巴里，我來了」敵人趁著巴里走出屋外就把巴里的頭砍下來。巴里並沒有因此怪罪族人。在埋葬巴里的地方，長出了檳榔樹，樹上結出紅色大粒的檳榔，猶如巴里厲害的眼睛。紅眼巴里繼續守護、看顧著部落和族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二節開始</w:t>
            </w:r>
            <w:r>
              <w:rPr>
                <w:rFonts w:eastAsia="標楷體" w:cs="標楷體" w:ascii="標楷體" w:hAnsi="標楷體"/>
              </w:rPr>
              <w:t>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一節課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38760</wp:posOffset>
                  </wp:positionV>
                  <wp:extent cx="1294765" cy="1188085"/>
                  <wp:effectExtent l="0" t="0" r="0" b="0"/>
                  <wp:wrapSquare wrapText="bothSides"/>
                  <wp:docPr id="5" name="內容版面配置區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內容版面配置區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魯凱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服飾特色：百合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：</w:t>
            </w:r>
            <w:r>
              <w:rPr>
                <w:rFonts w:ascii="標楷體" w:hAnsi="標楷體" w:cs="Arial Unicode MS" w:eastAsia="標楷體"/>
              </w:rPr>
              <w:t>魯凱族服飾的式樣、色彩與排灣族大同小異，但以</w:t>
            </w:r>
            <w:r>
              <w:rPr>
                <w:rFonts w:ascii="標楷體" w:hAnsi="標楷體" w:cs="Arial Unicode MS" w:eastAsia="標楷體"/>
                <w:b/>
                <w:u w:val="single"/>
              </w:rPr>
              <w:t>百合花飾</w:t>
            </w:r>
            <w:r>
              <w:rPr>
                <w:rFonts w:ascii="標楷體" w:hAnsi="標楷體" w:cs="Arial Unicode MS" w:eastAsia="標楷體"/>
              </w:rPr>
              <w:t>的佩戴最為特殊。就女子而言，百合花代表了貞潔，就男子而言，代表善於狩獵的勇士。另外，</w:t>
            </w:r>
            <w:r>
              <w:rPr>
                <w:rFonts w:ascii="標楷體" w:hAnsi="標楷體" w:cs="Arial Unicode MS" w:eastAsia="標楷體"/>
                <w:b/>
                <w:u w:val="single"/>
              </w:rPr>
              <w:t>陶壺、百步蛇紋、蝴蝶紋</w:t>
            </w:r>
            <w:r>
              <w:rPr>
                <w:rFonts w:ascii="標楷體" w:hAnsi="標楷體" w:cs="Arial Unicode MS" w:eastAsia="標楷體"/>
              </w:rPr>
              <w:t>都是族人常用的圖案，也喜愛佩戴琉璃珠。魯凱族的服飾最具特色的是用數種材料縫繡而成，以</w:t>
            </w:r>
            <w:r>
              <w:rPr>
                <w:rFonts w:ascii="標楷體" w:hAnsi="標楷體" w:cs="Arial Unicode MS" w:eastAsia="標楷體"/>
                <w:b/>
                <w:u w:val="single"/>
              </w:rPr>
              <w:t>十字線繡、琉璃珠繡</w:t>
            </w:r>
            <w:r>
              <w:rPr>
                <w:rFonts w:ascii="標楷體" w:hAnsi="標楷體" w:cs="Arial Unicode MS" w:eastAsia="標楷體"/>
              </w:rPr>
              <w:t>為主。</w:t>
            </w:r>
            <w:r>
              <w:rPr>
                <w:rStyle w:val="Font051"/>
                <w:rFonts w:ascii="標楷體" w:hAnsi="標楷體" w:cs="標楷體" w:eastAsia="標楷體"/>
              </w:rPr>
              <w:t>貴族與平民的裝扮有很明顯的差別，豹牙頭飾、豹皮背心、珍貴的琉璃珠飾品、</w:t>
            </w:r>
            <w:r>
              <w:rPr>
                <w:rStyle w:val="Font051"/>
                <w:rFonts w:ascii="標楷體" w:hAnsi="標楷體" w:cs="標楷體" w:eastAsia="標楷體"/>
                <w:b/>
                <w:u w:val="single"/>
              </w:rPr>
              <w:t>鷹羽</w:t>
            </w:r>
            <w:r>
              <w:rPr>
                <w:rStyle w:val="Font051"/>
                <w:rFonts w:ascii="標楷體" w:hAnsi="標楷體" w:cs="標楷體" w:eastAsia="標楷體"/>
              </w:rPr>
              <w:t>只限於高階層貴族使用，而</w:t>
            </w:r>
            <w:r>
              <w:rPr>
                <w:rStyle w:val="Font051"/>
                <w:rFonts w:ascii="標楷體" w:hAnsi="標楷體" w:cs="標楷體" w:eastAsia="標楷體"/>
                <w:b/>
                <w:u w:val="single"/>
              </w:rPr>
              <w:t>太陽、人頭</w:t>
            </w:r>
            <w:r>
              <w:rPr>
                <w:rStyle w:val="Font051"/>
                <w:rFonts w:ascii="標楷體" w:hAnsi="標楷體" w:cs="標楷體" w:eastAsia="標楷體"/>
              </w:rPr>
              <w:t>等圖案是專屬於頭目的，但是平民可以透過納貢獲得頭目的允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10515</wp:posOffset>
                  </wp:positionV>
                  <wp:extent cx="1490980" cy="1367790"/>
                  <wp:effectExtent l="0" t="0" r="0" b="0"/>
                  <wp:wrapSquare wrapText="bothSides"/>
                  <wp:docPr id="6" name="內容版面配置區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內容版面配置區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布農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服飾介紹：黃紅黑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：布農族的服飾，</w:t>
            </w:r>
            <w:r>
              <w:rPr>
                <w:rFonts w:ascii="標楷體" w:hAnsi="標楷體" w:cs="Arial Unicode MS" w:eastAsia="標楷體"/>
              </w:rPr>
              <w:t>多用黃、紅、黑、紫四色互為搭配而成條紋，配色非常調和美麗。其刺繡技術也較複雜而精巧。男子在祭典時穿</w:t>
            </w:r>
            <w:r>
              <w:rPr>
                <w:rFonts w:ascii="標楷體" w:hAnsi="標楷體" w:cs="Arial Unicode MS" w:eastAsia="標楷體"/>
                <w:b/>
                <w:u w:val="single"/>
              </w:rPr>
              <w:t>白色短上衣</w:t>
            </w:r>
            <w:r>
              <w:rPr>
                <w:rFonts w:ascii="標楷體" w:hAnsi="標楷體" w:cs="Arial Unicode MS" w:eastAsia="標楷體"/>
              </w:rPr>
              <w:t>，在背後織上美麗花紋，長及臀部的無袖外敞衣，再搭配胸衣及遮陰布。平日則是以藍、黑為底的長袖上衣，搭配黑色短裙。女子</w:t>
            </w:r>
            <w:r>
              <w:rPr>
                <w:rFonts w:ascii="標楷體" w:hAnsi="標楷體" w:cs="Arial Unicode MS" w:eastAsia="標楷體"/>
                <w:b/>
                <w:u w:val="single"/>
              </w:rPr>
              <w:t>藍、黑為主色的上衣</w:t>
            </w:r>
            <w:r>
              <w:rPr>
                <w:rFonts w:ascii="標楷體" w:hAnsi="標楷體" w:cs="Arial Unicode MS" w:eastAsia="標楷體"/>
              </w:rPr>
              <w:t>、和裙、褲，在</w:t>
            </w:r>
            <w:r>
              <w:rPr>
                <w:rFonts w:ascii="標楷體" w:hAnsi="標楷體" w:cs="Arial Unicode MS" w:eastAsia="標楷體"/>
                <w:b/>
                <w:u w:val="single"/>
              </w:rPr>
              <w:t>胸前斜織色彩鮮豔的圖案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女生的頭飾，有著簡單的刺繡圖案和</w:t>
            </w:r>
            <w:r>
              <w:rPr>
                <w:rFonts w:ascii="標楷體" w:hAnsi="標楷體" w:cs="標楷體" w:eastAsia="標楷體"/>
                <w:b/>
                <w:u w:val="single"/>
              </w:rPr>
              <w:t>綴珠的裝飾</w:t>
            </w:r>
            <w:r>
              <w:rPr>
                <w:rFonts w:ascii="標楷體" w:hAnsi="標楷體" w:cs="標楷體" w:eastAsia="標楷體"/>
              </w:rPr>
              <w:t>；男生的頭飾，只有簡單的刺繡圖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噶瑪蘭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985</wp:posOffset>
                  </wp:positionV>
                  <wp:extent cx="1499235" cy="1579245"/>
                  <wp:effectExtent l="0" t="0" r="0" b="0"/>
                  <wp:wrapSquare wrapText="bothSides"/>
                  <wp:docPr id="7" name="內容版面配置區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內容版面配置區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服飾特色：香蕉絲編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：噶瑪蘭族最珍貴的傳統技藝為香蕉絲編織，是由香蕉樹取其假莖瓣曬乾撕成蕉絲的一種編織技藝。男生的衣服用香蕉織布縫製成</w:t>
            </w:r>
            <w:r>
              <w:rPr>
                <w:rFonts w:ascii="標楷體" w:hAnsi="標楷體" w:cs="標楷體" w:eastAsia="標楷體"/>
                <w:b/>
                <w:u w:val="single"/>
              </w:rPr>
              <w:t>長袖滾黑邊方衣</w:t>
            </w:r>
            <w:r>
              <w:rPr>
                <w:rFonts w:ascii="標楷體" w:hAnsi="標楷體" w:cs="標楷體" w:eastAsia="標楷體"/>
              </w:rPr>
              <w:t>，而布現在只剩下簡單的十字交叉紋織法、單色、沒有染色也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幾何圖樣</w:t>
            </w:r>
            <w:r>
              <w:rPr>
                <w:rFonts w:ascii="標楷體" w:hAnsi="標楷體" w:cs="標楷體" w:eastAsia="標楷體"/>
              </w:rPr>
              <w:t>。女性主要用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塊寬身長條布</w:t>
            </w:r>
            <w:r>
              <w:rPr>
                <w:rFonts w:ascii="標楷體" w:hAnsi="標楷體" w:cs="標楷體" w:eastAsia="標楷體"/>
              </w:rPr>
              <w:t>，由頸部垂至腳踝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腰間用繩子捆紮</w:t>
            </w:r>
            <w:r>
              <w:rPr>
                <w:rFonts w:ascii="標楷體" w:hAnsi="標楷體" w:cs="標楷體" w:eastAsia="標楷體"/>
              </w:rPr>
              <w:t>，既無衣襟也無衣袖。後期受到漢人服制影響，出現漢式棉布衣著，僅在外側再罩以方布衣。還有很特別的飾品叫做背袋，</w:t>
            </w:r>
            <w:r>
              <w:rPr>
                <w:rFonts w:ascii="標楷體" w:hAnsi="標楷體" w:cs="標楷體" w:eastAsia="標楷體"/>
              </w:rPr>
              <w:t>背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檳榔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目前新社婦女最常製作的袋具，小巧質精又耐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叁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賓果遊戲，將學生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進行賓果遊戲。由數字代換成原住民關鍵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示於投影片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小組討論如何分配於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方格內，結束討論即開始遊戲！最先連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者即獲勝！</w:t>
            </w:r>
          </w:p>
          <w:tbl>
            <w:tblPr>
              <w:tblW w:w="47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190"/>
              <w:gridCol w:w="1191"/>
              <w:gridCol w:w="1191"/>
            </w:tblGrid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步蛇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豐年祭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母系社會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舞冠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花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烏鴉兄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巫術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飛魚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合花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丁字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太陽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銀盔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打耳祭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黑白配色服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香蕉絲織布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斜背袋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備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布農族神話─小鬼湖之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巴冷是魯凱族「阿巴柳斯」家族的公主，臉兒圓圓像月亮，歌聲十分的婉轉，連飛舞的蝴蝶都會停下來聽。巴冷的雙手很靈巧，織布的時候，老祖母總是讚美她的手巧，個性活潑、聰明、善良，對感情秉持著純真與執著的態度。巴冷常常在夕陽斜照的時候，看著山上收工回家的婦女，頭上頂著竹籃，唱著歌走回家，巴冷學著他們的歌聲，讓回音充滿雲霧朦朧的山谷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一天，好奇的巴冷，突然想跟隨耕作的婦女們上山，卻在蔓草叢生的林子迷路。走著、走著，聽見遠方傳來一陣神秘的笛聲。巴冷被吸引著，不自覺的來到了鬼湖湖畔，邂逅了阿達禮歐。他是神秘的百步蛇靈，是魯凱族人心目中的祖靈，所以和人類有點距離，個性冷酷、沈默寡言。在兩人慢慢產生感情的同時，也因此改變了兩個人「永遠」的命運。 從此以後，巴冷常常到山裡去會蛇郎，在那深山山谷中，他們對唱的歌聲，連鳥兒都沉醉，寄生在樹上的蘭花也微笑。愛上巴冷的阿達禮歐在月光下向巴冷承諾，一定會以最正式的方式向巴冷的父親朗拉路提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提親那一天，巴冷的門外，來了一群人，其中的長老高唱求婚的歌。巴冷眼中俊秀的阿達禮歐與龐大的提親隊伍，巴冷家族的人怎麼看，都是一尾巨大的百步蛇與一群山野裡的飛禽走獸。巴冷堅持一定要嫁給蛇族，巴冷的父親朗拉路不願女兒嫁給非人的百步蛇王，又不願冒犯祖靈，於是提出以神秘的「七彩琉璃珠」為聘禮的條件要求，為了迎娶摯愛，阿達禮歐毅然答應。迎娶的日子終於到了，蛇族浩浩蕩蕩的來到了巴冷的家門口，長老高唱迎親的歌，聘禮一樣也不少。巴冷的家族一一點收聘禮，包括檳榔、青銅刀、陶壺，當然還少不了神秘的七彩琉璃珠，母親含著眼淚，把巴冷打扮得漂漂亮亮的。巴冷也因為要離開父母，而依依不捨，最後哭倒在母親的懷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巴冷公主打扮得像天仙一樣美麗，他的姊妹和兒時的玩伴，都來為她送嫁。她的親姊姊為她洗足，她的親妹妹為她插上百合花，母親為她掛上家傳的琉璃珠，父親高聲唱頌，叮嚀巴冷公主：「記著，我們全族自古正直、誠懇，你不要辱沒了我們的祖訓」父親將巴冷的手交給蛇郎。黃昏時刻，夜幕逐漸籠罩大地，送嫁的隊伍舉著熊熊的火把，巴冷家族護送巴冷來到深山的鬼湖邊，巴冷公主回頭對著家人說：「親愛的爸爸、媽媽，我會守護這個地方，你們來這兒狩獵，一定會有獵物，但是，如果獵物是冰冷的，請不要帶回去。」說完以後，巴冷隨著蛇郎走入湖中，幾天以後，湖邊的岸上長滿了百合花。一直到今天，魯凱族人，尤其是女人，都喜歡在頭飾上，插上一朵百合花，紀念她們心中永遠難忘的巴冷公主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掛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、能主動參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、能主動參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、能主動參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、能主動參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、能主動參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、能主動參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、能主動參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、能主動參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能正確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剩餘時間才進行補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剩餘時間才進行補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Re01">
    <w:name w:val="re0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Font051">
    <w:name w:val="font0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1.123.33/tacpkid/home01.htm" TargetMode="External"/><Relationship Id="rId3" Type="http://schemas.openxmlformats.org/officeDocument/2006/relationships/hyperlink" Target="http://210.241.123.33/tacpkid/home01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9:00Z</dcterms:created>
  <dc:creator>user</dc:creator>
  <dc:description/>
  <cp:keywords/>
  <dc:language>en-US</dc:language>
  <cp:lastModifiedBy>sixth</cp:lastModifiedBy>
  <dcterms:modified xsi:type="dcterms:W3CDTF">2014-10-23T08:29:00Z</dcterms:modified>
  <cp:revision>2</cp:revision>
  <dc:subject/>
  <dc:title>綜合活動-童軍課程教學活動設計教案</dc:title>
</cp:coreProperties>
</file>