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案格式：</w:t>
      </w:r>
      <w:r>
        <w:rPr/>
        <w:t>A4</w:t>
      </w:r>
      <w:r>
        <w:rPr/>
        <w:t>、直式橫打，細明體</w:t>
      </w:r>
      <w:r>
        <w:rPr/>
        <w:t>1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3634"/>
      </w:tblGrid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綠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／</w:t>
            </w:r>
          </w:p>
          <w:p>
            <w:pPr>
              <w:pStyle w:val="Normal"/>
              <w:jc w:val="center"/>
              <w:rPr/>
            </w:pPr>
            <w:r>
              <w:rPr/>
              <w:t>總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老師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理念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上學期的活動和想法</w:t>
            </w:r>
            <w:r>
              <w:rPr>
                <w:rFonts w:ascii="新細明體;PMingLiU" w:hAnsi="新細明體;PMingLiU" w:cs="新細明體;PMingLiU"/>
              </w:rPr>
              <w:t>，讓孩子透過不同的活動，充分理解人類和植物共生存的觀念，進一步培養愛護環境、關懷生命的素養。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產生愛護生活環境、尊重他人與關懷生命的情懷。</w:t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架構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040</wp:posOffset>
                      </wp:positionV>
                      <wp:extent cx="4572000" cy="27425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742480"/>
                                <a:chOff x="0" y="0"/>
                                <a:chExt cx="4572000" cy="27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396360" cy="157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園綠朋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111600"/>
                                  <a:ext cx="1080000" cy="52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題軸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植物賓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1124640"/>
                                  <a:ext cx="108000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6"/>
                                        <w:sz w:val="24"/>
                                        <w:szCs w:val="20"/>
                                        <w:rFonts w:ascii="細明體;MingLiU" w:hAnsi="細明體;MingLiU" w:eastAsia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>主題軸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樹葉拓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2172240"/>
                                  <a:ext cx="108000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題軸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落葉歸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01232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能學會拓印技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以五官觀察植物的葉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44964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能辦識圖卡中的植物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46232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完成自我創作的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1428120"/>
                                  <a:ext cx="627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8" h="1">
                                      <a:moveTo>
                                        <a:pt x="0" y="0"/>
                                      </a:moveTo>
                                      <a:lnTo>
                                        <a:pt x="988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82320"/>
                                  <a:ext cx="244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3">
                                      <a:moveTo>
                                        <a:pt x="385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393840"/>
                                  <a:ext cx="720" cy="20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30">
                                      <a:moveTo>
                                        <a:pt x="0" y="0"/>
                                      </a:moveTo>
                                      <a:lnTo>
                                        <a:pt x="0" y="450"/>
                                      </a:lnTo>
                                      <a:lnTo>
                                        <a:pt x="0" y="3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2474640"/>
                                  <a:ext cx="236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1">
                                      <a:moveTo>
                                        <a:pt x="0" y="0"/>
                                      </a:moveTo>
                                      <a:lnTo>
                                        <a:pt x="37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384120"/>
                                  <a:ext cx="419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">
                                      <a:moveTo>
                                        <a:pt x="0" y="0"/>
                                      </a:moveTo>
                                      <a:lnTo>
                                        <a:pt x="6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52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52280"/>
                                  <a:ext cx="144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46">
                                      <a:moveTo>
                                        <a:pt x="0" y="0"/>
                                      </a:moveTo>
                                      <a:lnTo>
                                        <a:pt x="2" y="7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12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162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1162080"/>
                                  <a:ext cx="72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35">
                                      <a:moveTo>
                                        <a:pt x="0" y="0"/>
                                      </a:moveTo>
                                      <a:lnTo>
                                        <a:pt x="0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623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424880"/>
                                  <a:ext cx="408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6">
                                      <a:moveTo>
                                        <a:pt x="0" y="0"/>
                                      </a:moveTo>
                                      <a:lnTo>
                                        <a:pt x="643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5.2pt;width:360pt;height:215.9pt" coordorigin="62,104" coordsize="7200,43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2;top:635;width:623;height:2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綠朋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1;top:279;width:1700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軸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賓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1;top:1875;width:1700;height:8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6"/>
                                  <w:sz w:val="24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>主題軸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樹葉拓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81;top:3525;width:1700;height:8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軸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落葉歸根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2;top:1698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能學會拓印技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2;top:104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以五官觀察植物的葉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2;top:812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能辦識圖卡中的植物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2;top:2407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自我創作的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88,1" path="m0,0l988,1e" stroked="t" o:allowincell="t" style="position:absolute;left:694;top:2353;width:98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5,3" path="m385,0l0,3e" stroked="t" o:allowincell="t" style="position:absolute;left:1294;top:706;width:384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330" path="m0,0l0,450l0,3330e" stroked="t" o:allowincell="t" style="position:absolute;left:1309;top:724;width:0;height:32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3,1" path="m0,0l373,1e" stroked="t" o:allowincell="t" style="position:absolute;left:1309;top:4001;width:372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0,1" path="m0,0l660,0e" stroked="t" o:allowincell="t" style="position:absolute;left:3379;top:709;width:65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22,344" to="4381,3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746" path="m0,0l2,746e" stroked="t" o:allowincell="t" style="position:absolute;left:4022;top:344;width:1;height:7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22,1069" to="4381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2,1934" to="4381,19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735" path="m0,0l0,735e" stroked="t" o:allowincell="t" style="position:absolute;left:4024;top:1934;width:0;height:7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22,2660" to="4381,2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43,6" path="m0,0l643,6e" stroked="t" o:allowincell="t" style="position:absolute;left:3379;top:2348;width:64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39370</wp:posOffset>
                      </wp:positionV>
                      <wp:extent cx="2465705" cy="789940"/>
                      <wp:effectExtent l="5715" t="5080" r="5080" b="850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5640" cy="789840"/>
                                <a:chOff x="0" y="0"/>
                                <a:chExt cx="2465640" cy="7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1828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能親近大自然撿拾落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475560"/>
                                  <a:ext cx="1828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能依落葉的特徵進行分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組介紹內角各個精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8240" y="158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58760"/>
                                  <a:ext cx="7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35">
                                      <a:moveTo>
                                        <a:pt x="0" y="0"/>
                                      </a:moveTo>
                                      <a:lnTo>
                                        <a:pt x="0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45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408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6">
                                      <a:moveTo>
                                        <a:pt x="0" y="0"/>
                                      </a:moveTo>
                                      <a:lnTo>
                                        <a:pt x="643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5pt;margin-top:3.1pt;width:194.15pt;height:62.15pt" coordorigin="3379,62" coordsize="3883,1243">
                      <v:shape id="shape_0" fillcolor="white" stroked="t" o:allowincell="t" style="position:absolute;left:4382;top:62;width:287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能親近大自然撿拾落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2;top:811;width:287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能依落葉的特徵進行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組介紹內角各個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22,312" to="4381,3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735" path="m0,0l0,735e" stroked="t" o:allowincell="t" style="position:absolute;left:4024;top:312;width:0;height:7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22,1079" to="4381,1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43,6" path="m0,0l643,6e" stroked="t" o:allowincell="t" style="position:absolute;left:3379;top:750;width:642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圖片、卡紙、剪刀、膠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葉片、水彩、圖畫紙、彩色筆、蠟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網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角國小校園植物地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http://163.26.131.133/plant/p0.htm</w:t>
            </w:r>
          </w:p>
        </w:tc>
      </w:tr>
      <w:tr>
        <w:trPr>
          <w:trHeight w:val="3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流程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************</w:t>
            </w:r>
            <w:r>
              <w:rPr/>
              <w:t>第一節課</w:t>
            </w:r>
            <w:r>
              <w:rPr/>
              <w:t>*************</w:t>
            </w:r>
          </w:p>
          <w:p>
            <w:pPr>
              <w:pStyle w:val="Normal"/>
              <w:rPr/>
            </w:pPr>
            <w:r>
              <w:rPr/>
              <w:t>活動一、</w:t>
            </w:r>
            <w:r>
              <w:rPr>
                <w:rFonts w:ascii="新細明體;PMingLiU" w:hAnsi="新細明體;PMingLiU" w:cs="新細明體;PMingLiU"/>
              </w:rPr>
              <w:t>植物賓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暖身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請學生發表一下知道校園哪些地方有植物？並說一說他們所知道的植物名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老師將事先拍下印好的校園九種植物葉子的圖卡發給各組，請各組依序剪成九小張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發給各組一張九宮格空白表，說明遊戲規則，請學生於時間內將九張圖卡的植物找出來，貼在九宮格上，並在其上註明植物名稱，最先完成者即為優勝組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綜合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將各組完成表格貼於黑板上，並進行植物名稱核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</w:rPr>
              <w:t>請學生發表一下在尋找過程中的發現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Arial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Arial"/>
                <w:kern w:val="0"/>
              </w:rPr>
              <w:t>老師所提供的九種植物樹葉有什麼異同？</w:t>
            </w: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型、紋理、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***</w:t>
            </w:r>
            <w:r>
              <w:rPr/>
              <w:t>第二節課</w:t>
            </w:r>
            <w:r>
              <w:rPr/>
              <w:t>*************</w:t>
            </w:r>
          </w:p>
          <w:p>
            <w:pPr>
              <w:pStyle w:val="Normal"/>
              <w:rPr/>
            </w:pPr>
            <w:r>
              <w:rPr/>
              <w:t>活動二、樹葉拓印</w:t>
            </w:r>
          </w:p>
          <w:p>
            <w:pPr>
              <w:pStyle w:val="Normal"/>
              <w:rPr/>
            </w:pPr>
            <w:r>
              <w:rPr/>
              <w:t>一、暖身活動</w:t>
            </w:r>
          </w:p>
          <w:p>
            <w:pPr>
              <w:pStyle w:val="Normal"/>
              <w:ind w:left="360" w:hanging="0"/>
              <w:rPr/>
            </w:pPr>
            <w:r>
              <w:rPr/>
              <w:t>撿拾校園中脈絡較清楚的葉片。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樹葉拓印在圖畫紙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以彩色筆或蠟筆加上樹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加入其他樹的好朋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綜合活動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</w:rPr>
              <w:t>將學生完成作品貼於黑版上請同學欣賞發表。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*************</w:t>
            </w:r>
            <w:r>
              <w:rPr/>
              <w:t>第三節課</w:t>
            </w:r>
            <w:r>
              <w:rPr/>
              <w:t>*************</w:t>
            </w:r>
          </w:p>
          <w:p>
            <w:pPr>
              <w:pStyle w:val="Normal"/>
              <w:rPr/>
            </w:pPr>
            <w:r>
              <w:rPr/>
              <w:t>活動三、</w:t>
            </w:r>
            <w:r>
              <w:rPr>
                <w:rFonts w:ascii="新細明體;PMingLiU" w:hAnsi="新細明體;PMingLiU" w:cs="新細明體;PMingLiU"/>
              </w:rPr>
              <w:t>落葉歸根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暖身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請學生發表一下如何讓校園裡的植物越來越美麗？並討論樹葉的處理方式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發展活動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請學生將剩餘落葉分類，放回原本樹媽媽所在的泥土上。依照葉形找到原本的樹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無法分類者則進行落葉堆肥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綜合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</w:rPr>
              <w:t>請同學發表此次活動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165" cy="15614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8665" cy="151384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榕樹</w:t>
      </w:r>
      <w:r>
        <w:rPr>
          <w:rFonts w:ascii="Calibri" w:hAnsi="Calibri" w:cs="Calibri" w:eastAsia="Calibri"/>
          <w:szCs w:val="22"/>
        </w:rPr>
        <w:t xml:space="preserve">                                   </w:t>
      </w:r>
      <w:r>
        <w:rPr>
          <w:rFonts w:ascii="Calibri" w:hAnsi="Calibri" w:cs="Calibri"/>
          <w:szCs w:val="22"/>
        </w:rPr>
        <w:t>可可椰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245" cy="156527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8665" cy="154559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台灣欒樹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>黑板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245" cy="156527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60245" cy="146621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小葉南洋杉</w:t>
      </w: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t>水黃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245" cy="1569085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96770" cy="1579880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羊蹄甲</w:t>
      </w:r>
      <w:r>
        <w:rPr>
          <w:rFonts w:eastAsia="Times New Roman"/>
          <w:lang w:val="en-US" w:eastAsia="en-US"/>
        </w:rPr>
        <w:t xml:space="preserve">                              </w:t>
      </w:r>
      <w:r>
        <w:rPr>
          <w:lang w:val="en-US" w:eastAsia="en-US"/>
        </w:rPr>
        <w:t>鳳凰木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87245" cy="1569085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樟樹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墨字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墨字體" w:hAnsi="華康墨字體" w:cs="華康墨字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2:00Z</dcterms:created>
  <dc:creator>chiro</dc:creator>
  <dc:description/>
  <dc:language>en-US</dc:language>
  <cp:lastModifiedBy>FFF</cp:lastModifiedBy>
  <dcterms:modified xsi:type="dcterms:W3CDTF">2014-09-30T02:22:00Z</dcterms:modified>
  <cp:revision>2</cp:revision>
  <dc:subject/>
  <dc:title>教案格式：A4、直式橫打，細明體12</dc:title>
</cp:coreProperties>
</file>