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79"/>
        <w:gridCol w:w="2423"/>
        <w:gridCol w:w="2424"/>
      </w:tblGrid>
      <w:tr>
        <w:trPr>
          <w:trHeight w:val="737" w:hRule="atLeast"/>
        </w:trPr>
        <w:tc>
          <w:tcPr>
            <w:tcW w:w="96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活動設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：公園國小林妏砡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阿力的大學校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（作者、翻譯者、繪圖者）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：羅倫斯‧安荷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圖者：凱瑟琳‧安荷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譯者：郭玉芬、萬砡君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文化實業股份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之六大議題或學習領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教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介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ind w:firstLine="6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阿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上學囉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阿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興奮，可是又有一點點兒擔心。萬一在學校迷了路、萬一交不到新朋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怎麼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和一般小孩一樣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阿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將要上學的事有些擔心和害怕，他不想離開媽媽到陌生的環境去，他希望和他的小鳥朋友一樣不用擔心學校裡面大哥哥和大姐姐們，不用擔心自己會迷路，或者會忍不住的哭泣，後來，一隻小麻雀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阿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變了想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像一隻長大了必須離巢飛向廣大世界的小鳥一樣，還是去上學了，而且他發現，學校還是一個很有趣的地方。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讀建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例如：說明內容導讀重點、說明圖片導讀重點、詳列提問單、詳列本書佳句、聯絡教學之重點……。）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述說一為即將入小一的新生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阿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對新學校裡的人、事、物，充滿既期待又害怕受傷害的心情，藉由救助一隻落難小鳥的過程，不但幫助小鳥復原，同時也助自己超越擔心，快樂的去上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書可作為一年級新生入學的引導書，在老師的帶領之下，很快就會跨越內心的不安、惶恐，融入學習情境中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一、閱讀活動：</w:t>
            </w:r>
          </w:p>
          <w:p>
            <w:pPr>
              <w:pStyle w:val="Normal"/>
              <w:spacing w:lineRule="exact" w:line="380"/>
              <w:ind w:left="790" w:hanging="7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一〉老師與小朋友共同閱讀「小阿力的大學校」圖畫書〈師生每人一冊〉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二〉老師導讀，並適時呈現書中豐富的圖畫，加強說明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二、討論活動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一〉問題討論與分享：</w:t>
            </w:r>
          </w:p>
          <w:p>
            <w:pPr>
              <w:pStyle w:val="Normal"/>
              <w:spacing w:lineRule="exact" w:line="380"/>
              <w:ind w:left="792" w:right="6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阿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上學時，他的心情怎樣？</w:t>
            </w:r>
          </w:p>
          <w:p>
            <w:pPr>
              <w:pStyle w:val="Normal"/>
              <w:spacing w:lineRule="exact" w:line="380"/>
              <w:ind w:left="792" w:right="6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阿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小鳥說了什麼心事？</w:t>
            </w:r>
          </w:p>
          <w:p>
            <w:pPr>
              <w:pStyle w:val="Normal"/>
              <w:spacing w:lineRule="exact" w:line="380"/>
              <w:ind w:left="792" w:right="6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阿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怎樣照顧小麻雀？</w:t>
            </w:r>
          </w:p>
          <w:p>
            <w:pPr>
              <w:pStyle w:val="Normal"/>
              <w:spacing w:lineRule="exact" w:line="380"/>
              <w:ind w:left="792" w:right="6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阿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前準備什麼？</w:t>
            </w:r>
          </w:p>
          <w:p>
            <w:pPr>
              <w:pStyle w:val="Normal"/>
              <w:spacing w:lineRule="exact" w:line="380"/>
              <w:ind w:left="792" w:right="6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阿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天上學學到了什麼？</w:t>
            </w:r>
          </w:p>
          <w:p>
            <w:pPr>
              <w:pStyle w:val="Normal"/>
              <w:spacing w:lineRule="exact" w:line="380"/>
              <w:ind w:left="1150" w:right="60" w:hanging="35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阿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了哪件事，讓大家為他鼓掌，而自己也很開心？</w:t>
            </w:r>
          </w:p>
          <w:p>
            <w:pPr>
              <w:pStyle w:val="Normal"/>
              <w:spacing w:lineRule="exact" w:line="380"/>
              <w:ind w:left="792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說看自己第一天上學的時候，會擔心什麼？</w:t>
            </w:r>
          </w:p>
          <w:p>
            <w:pPr>
              <w:pStyle w:val="Normal"/>
              <w:spacing w:lineRule="exact" w:line="380"/>
              <w:ind w:left="792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憶一下，第一天上學最新認識的老師或新朋友。</w:t>
            </w:r>
          </w:p>
          <w:p>
            <w:pPr>
              <w:pStyle w:val="Normal"/>
              <w:spacing w:lineRule="exact" w:line="380"/>
              <w:ind w:left="792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剛上學時有沒有發生什麼有趣的事？</w:t>
            </w:r>
          </w:p>
          <w:p>
            <w:pPr>
              <w:pStyle w:val="Normal"/>
              <w:spacing w:lineRule="exact" w:line="380"/>
              <w:ind w:left="792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說看，有沒有覺得自己「長大」了？為什麼？</w:t>
            </w:r>
          </w:p>
          <w:p>
            <w:pPr>
              <w:pStyle w:val="Normal"/>
              <w:spacing w:lineRule="exact" w:line="380"/>
              <w:ind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二〉教師歸納：</w:t>
            </w:r>
          </w:p>
          <w:p>
            <w:pPr>
              <w:pStyle w:val="Normal"/>
              <w:spacing w:lineRule="exact" w:line="380"/>
              <w:ind w:left="792" w:right="60" w:firstLine="61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第一天，或許也會碰到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阿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樣的狀況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經過這幾週和同學的相處後，老師相信你們應該已經適應學校生活，認識了很多老師和交到許多的好朋友，現在的自己和第一天來上學的自己明顯「長大」了許多。</w:t>
            </w:r>
          </w:p>
          <w:p>
            <w:pPr>
              <w:pStyle w:val="Normal"/>
              <w:spacing w:lineRule="exact" w:line="380"/>
              <w:ind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三〉習寫「說說畫畫」學習單：</w:t>
            </w:r>
          </w:p>
          <w:p>
            <w:pPr>
              <w:pStyle w:val="Normal"/>
              <w:spacing w:lineRule="exact" w:line="380"/>
              <w:ind w:left="792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書寫完成學習單</w:t>
            </w:r>
          </w:p>
          <w:p>
            <w:pPr>
              <w:pStyle w:val="Normal"/>
              <w:spacing w:lineRule="exact" w:line="380"/>
              <w:ind w:left="792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自由上台分享。</w:t>
            </w:r>
          </w:p>
          <w:p>
            <w:pPr>
              <w:pStyle w:val="Normal"/>
              <w:spacing w:lineRule="exact" w:line="380"/>
              <w:ind w:left="792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回饋。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伸學習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例如：配合戲劇、布偶戲、小書製作、實驗、觀察、仿寫……等活動和學習單、紀錄表等表單設計。）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三、延伸活動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校園踏查：</w:t>
            </w:r>
          </w:p>
          <w:p>
            <w:pPr>
              <w:pStyle w:val="Normal"/>
              <w:spacing w:lineRule="exact" w:line="380"/>
              <w:ind w:left="790" w:hanging="7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一〉老師帶領學生逛校園，認識校園中的建築物、動植物，了解各場所的功能，增進對學校的認識，及早熟悉學習情境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二〉老師隨機介紹相關的人員及應對禮儀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三〉請學生發表，他覺得學校最好的地方或事情是什麼？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四〉老師歸納：</w:t>
            </w:r>
          </w:p>
          <w:p>
            <w:pPr>
              <w:pStyle w:val="Normal"/>
              <w:spacing w:lineRule="exact" w:line="380"/>
              <w:ind w:left="792" w:firstLine="53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跟隨老師一起逛校園，很快地認識了校園各個處室及角落，也認識了校長等行政人員，接著你們也將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阿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樣，發現學校有很多很有趣的地方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五〉教師引導學生習寫完成「到校園走走」學習單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四、綜合活動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一〉請學生自由上台發表上學的情形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二〉老師統整：</w:t>
            </w:r>
          </w:p>
          <w:p>
            <w:pPr>
              <w:pStyle w:val="Normal"/>
              <w:spacing w:lineRule="exact" w:line="380"/>
              <w:ind w:left="792" w:firstLine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裡有很多人、事、物，且老師和氣地對你們如同家人般親切，遊戲場有趣又好玩相信你們會心情愉快，快樂地來上學。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學習單、劇本、美勞）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一：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說畫畫」學習單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附件二：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校園走走」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714500" cy="103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0</wp:posOffset>
                </wp:positionH>
                <wp:positionV relativeFrom="paragraph">
                  <wp:posOffset>-317500</wp:posOffset>
                </wp:positionV>
                <wp:extent cx="3314700" cy="922655"/>
                <wp:effectExtent l="0" t="0" r="37465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92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楷書體注音" w:hAnsi="華康楷書體注音" w:eastAsia="華康楷書體注音" w:cs="華康楷書體注音"/>
                                <w:lang w:eastAsia="zh-CN" w:bidi="hi-IN"/>
                              </w:rPr>
                              <w:t>說說畫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82pt;margin-top:-25pt;width:260.95pt;height:72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楷書體注音" w:hAnsi="華康楷書體注音" w:eastAsia="華康楷書體注音" w:cs="華康楷書體注音"/>
                          <w:lang w:eastAsia="zh-CN" w:bidi="hi-IN"/>
                        </w:rPr>
                        <w:t>說說畫畫</w:t>
                      </w:r>
                    </w:p>
                  </w:txbxContent>
                </v:textbox>
                <v:path textpathok="t"/>
                <v:textpath on="t" fitshape="t" string="說說畫畫" style="font-family:&quot;華康楷書體注音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標楷體"/>
        </w:rPr>
        <w:t>〈附件一〉</w:t>
      </w:r>
    </w:p>
    <w:p>
      <w:pPr>
        <w:pStyle w:val="Normal"/>
        <w:ind w:firstLine="821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ind w:firstLine="821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TextBody"/>
        <w:ind w:firstLine="3360"/>
        <w:rPr/>
      </w:pPr>
      <w:r>
        <w:rPr>
          <w:rFonts w:cs="標楷體" w:ascii="標楷體" w:hAnsi="標楷體"/>
          <w:u w:val="single"/>
        </w:rPr>
        <w:t xml:space="preserve">    </w:t>
      </w:r>
      <w:r>
        <w:rPr>
          <w:rFonts w:eastAsia="華康楷書體注音"/>
        </w:rPr>
        <w:t>年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  <w:u w:val="single"/>
        </w:rPr>
        <w:t xml:space="preserve">    </w:t>
      </w:r>
      <w:r>
        <w:rPr>
          <w:rFonts w:eastAsia="華康楷書體注音"/>
        </w:rPr>
        <w:t>班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eastAsia="華康楷書體注音"/>
        </w:rPr>
        <w:t>號</w:t>
      </w:r>
      <w:r>
        <w:rPr>
          <w:rFonts w:ascii="標楷體" w:hAnsi="標楷體" w:cs="標楷體"/>
          <w:u w:val="single"/>
        </w:rPr>
        <w:t xml:space="preserve">   </w:t>
      </w:r>
      <w:r>
        <w:rPr>
          <w:rFonts w:eastAsia="華康楷書體注音"/>
        </w:rPr>
        <w:t>姓名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u w:val="single"/>
        </w:rPr>
        <w:t xml:space="preserve">                </w:t>
      </w:r>
    </w:p>
    <w:p>
      <w:pPr>
        <w:pStyle w:val="Normal"/>
        <w:spacing w:lineRule="exact" w:line="480"/>
        <w:ind w:firstLine="3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1409700</wp:posOffset>
                </wp:positionV>
                <wp:extent cx="3199765" cy="6844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6844680"/>
                          <a:chOff x="0" y="0"/>
                          <a:chExt cx="3199680" cy="684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6280"/>
                            <a:ext cx="3199680" cy="672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9360" y="0"/>
                            <a:ext cx="870480" cy="11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書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11pt;width:251.95pt;height:538.95pt" coordorigin="4800,2220" coordsize="5039,10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0;top:2403;width:5038;height:105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7;top:2220;width:1370;height:1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書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楷書體注音"/>
          <w:sz w:val="32"/>
        </w:rPr>
        <w:t>考考各位聰明的小朋友，有哪些東</w:t>
      </w:r>
      <w:r>
        <w:rPr>
          <w:rFonts w:eastAsia="華康楷書體破音一"/>
          <w:sz w:val="32"/>
        </w:rPr>
        <w:t>西</w:t>
      </w:r>
      <w:r>
        <w:rPr>
          <w:rFonts w:eastAsia="華康楷書體注音"/>
          <w:sz w:val="32"/>
        </w:rPr>
        <w:t>是放在書包裡的</w:t>
      </w:r>
      <w:r>
        <w:rPr>
          <w:rFonts w:eastAsia="華康楷書體破音一"/>
          <w:sz w:val="32"/>
        </w:rPr>
        <w:t>呢</w:t>
      </w:r>
      <w:r>
        <w:rPr>
          <w:rFonts w:eastAsia="華康楷書體注音"/>
          <w:sz w:val="32"/>
        </w:rPr>
        <w:t>？有哪些東</w:t>
      </w:r>
      <w:r>
        <w:rPr>
          <w:rFonts w:eastAsia="華康楷書體破音一"/>
          <w:sz w:val="32"/>
        </w:rPr>
        <w:t>西</w:t>
      </w:r>
      <w:r>
        <w:rPr>
          <w:rFonts w:eastAsia="華康楷書體注音"/>
          <w:sz w:val="32"/>
        </w:rPr>
        <w:t>是要帶到學校用的</w:t>
      </w:r>
      <w:r>
        <w:rPr>
          <w:rFonts w:eastAsia="華康楷書體破音一"/>
          <w:sz w:val="32"/>
        </w:rPr>
        <w:t>呢</w:t>
      </w:r>
      <w:r>
        <w:rPr>
          <w:rFonts w:eastAsia="華康楷書體注音"/>
          <w:sz w:val="32"/>
        </w:rPr>
        <w:t>？請畫在下面圖畫中的正確位置，厲害的小朋友可以用注音或國字寫出它的名字，比比看看誰寫</w:t>
      </w:r>
      <w:r>
        <w:rPr>
          <w:rFonts w:eastAsia="華康楷書體破音一"/>
          <w:sz w:val="32"/>
        </w:rPr>
        <w:t>得</w:t>
      </w:r>
      <w:r>
        <w:rPr>
          <w:rFonts w:eastAsia="華康楷書體注音"/>
          <w:sz w:val="32"/>
        </w:rPr>
        <w:t>多。</w:t>
      </w:r>
    </w:p>
    <w:p>
      <w:pPr>
        <w:pStyle w:val="Normal"/>
        <w:ind w:firstLine="384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199765" cy="6743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6743160"/>
                          <a:chOff x="0" y="0"/>
                          <a:chExt cx="3199680" cy="6743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4480"/>
                            <a:ext cx="3199680" cy="66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9360" y="0"/>
                            <a:ext cx="870480" cy="11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學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251.95pt;height:530.95pt" coordorigin="-180,0" coordsize="5039,10619">
                <v:shape id="shape_0" stroked="f" o:allowincell="f" style="position:absolute;left:-180;top:180;width:5038;height:104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677;top:0;width:1370;height:1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學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3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ind w:firstLine="53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ind w:firstLine="53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ind w:firstLine="53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ind w:firstLine="53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ind w:firstLine="53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ind w:firstLine="53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ind w:firstLine="53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ind w:firstLine="53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ind w:firstLine="53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ind w:firstLine="53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ind w:firstLine="53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ind w:firstLine="53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ind w:firstLine="53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ind w:firstLine="53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ind w:firstLine="53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ind w:firstLine="53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ind w:firstLine="53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ind w:firstLine="53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ind w:firstLine="53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ind w:firstLine="53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ind w:firstLine="53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ind w:firstLine="53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ind w:firstLine="53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ind w:firstLine="53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ind w:firstLine="53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ind w:firstLine="53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Style16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368300</wp:posOffset>
                </wp:positionV>
                <wp:extent cx="4457700" cy="850900"/>
                <wp:effectExtent l="635" t="0" r="37465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8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楷書體注音" w:hAnsi="華康楷書體注音" w:eastAsia="華康楷書體注音" w:cs="華康楷書體注音"/>
                                <w:lang w:eastAsia="zh-CN" w:bidi="hi-IN"/>
                              </w:rPr>
                              <w:t>到校園走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81pt;margin-top:-29pt;width:350.95pt;height:6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楷書體注音" w:hAnsi="華康楷書體注音" w:eastAsia="華康楷書體注音" w:cs="華康楷書體注音"/>
                          <w:lang w:eastAsia="zh-CN" w:bidi="hi-IN"/>
                        </w:rPr>
                        <w:t>到校園走走</w:t>
                      </w:r>
                    </w:p>
                  </w:txbxContent>
                </v:textbox>
                <v:path textpathok="t"/>
                <v:textpath on="t" fitshape="t" string="到校園走走" style="font-family:&quot;華康楷書體注音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標楷體"/>
        </w:rPr>
        <w:t>〈附件二〉</w:t>
      </w:r>
    </w:p>
    <w:p>
      <w:pPr>
        <w:pStyle w:val="Normal"/>
        <w:jc w:val="center"/>
        <w:rPr>
          <w:rFonts w:eastAsia="標楷體"/>
          <w:sz w:val="28"/>
          <w:szCs w:val="40"/>
          <w:u w:val="single"/>
        </w:rPr>
      </w:pPr>
      <w:r>
        <w:rPr>
          <w:rFonts w:eastAsia="標楷體"/>
          <w:sz w:val="28"/>
          <w:szCs w:val="40"/>
          <w:u w:val="single"/>
        </w:rPr>
      </w:r>
    </w:p>
    <w:p>
      <w:pPr>
        <w:pStyle w:val="TextBody"/>
        <w:ind w:firstLine="3360"/>
        <w:rPr/>
      </w:pPr>
      <w:r>
        <w:rPr>
          <w:rFonts w:cs="標楷體" w:ascii="標楷體" w:hAnsi="標楷體"/>
          <w:u w:val="single"/>
        </w:rPr>
        <w:t xml:space="preserve">    </w:t>
      </w:r>
      <w:r>
        <w:rPr>
          <w:rFonts w:eastAsia="華康楷書體注音"/>
        </w:rPr>
        <w:t>年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  <w:u w:val="single"/>
        </w:rPr>
        <w:t xml:space="preserve">    </w:t>
      </w:r>
      <w:r>
        <w:rPr>
          <w:rFonts w:eastAsia="華康楷書體注音"/>
        </w:rPr>
        <w:t>班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eastAsia="華康楷書體注音"/>
        </w:rPr>
        <w:t>號</w:t>
      </w:r>
      <w:r>
        <w:rPr>
          <w:rFonts w:ascii="標楷體" w:hAnsi="標楷體" w:cs="標楷體"/>
        </w:rPr>
        <w:t xml:space="preserve">   </w:t>
      </w:r>
      <w:r>
        <w:rPr>
          <w:rFonts w:eastAsia="華康楷書體注音"/>
        </w:rPr>
        <w:t>姓名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u w:val="single"/>
        </w:rPr>
        <w:t xml:space="preserve">                </w:t>
      </w:r>
    </w:p>
    <w:p>
      <w:pPr>
        <w:pStyle w:val="TextBodyIndent"/>
        <w:ind w:firstLine="899"/>
        <w:rPr>
          <w:rFonts w:eastAsia="標楷體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31800</wp:posOffset>
                </wp:positionV>
                <wp:extent cx="6743700" cy="8382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381880"/>
                          <a:chOff x="0" y="0"/>
                          <a:chExt cx="6743880" cy="8381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43880" cy="83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4000" y="571680"/>
                            <a:ext cx="6197760" cy="453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640" y="1155600"/>
                              <a:ext cx="1390680" cy="10288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>
                                <a:grayscl/>
                              </a:blip>
                              <a:srcRect l="39527" t="42285" r="40147" b="42938"/>
                              <a:stretch/>
                            </pic:blipFill>
                            <pic:spPr>
                              <a:xfrm>
                                <a:off x="11448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419040"/>
                                <a:ext cx="139068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華康楷書體注音" w:cs="Times New Roman"/>
                                      <w:color w:val="auto"/>
                                      <w:lang w:val="en-US" w:eastAsia="zh-TW" w:bidi="ar-SA"/>
                                    </w:rPr>
                                    <w:t>輔導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06720" y="1765080"/>
                              <a:ext cx="1390680" cy="10288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9">
                                <a:grayscl/>
                              </a:blip>
                              <a:srcRect l="39527" t="42285" r="40147" b="42938"/>
                              <a:stretch/>
                            </pic:blipFill>
                            <pic:spPr>
                              <a:xfrm>
                                <a:off x="11448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419040"/>
                                <a:ext cx="139068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華康楷書體注音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校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cs="Times New Roman" w:eastAsia="華康楷書體破音一"/>
                                      <w:color w:val="auto"/>
                                      <w:lang w:val="en-US" w:eastAsia="zh-TW" w:bidi="ar-SA"/>
                                    </w:rPr>
                                    <w:t>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1520"/>
                              <a:ext cx="1504440" cy="115524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0">
                                <a:grayscl/>
                              </a:blip>
                              <a:srcRect l="39527" t="42285" r="40147" b="42938"/>
                              <a:stretch/>
                            </pic:blipFill>
                            <pic:spPr>
                              <a:xfrm>
                                <a:off x="123120" y="0"/>
                                <a:ext cx="1113120" cy="115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470520"/>
                                <a:ext cx="1504440" cy="523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華康楷書體注音" w:cs="Times New Roman"/>
                                      <w:color w:val="auto"/>
                                      <w:lang w:val="en-US" w:eastAsia="zh-TW" w:bidi="ar-SA"/>
                                    </w:rPr>
                                    <w:t>護士阿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4400" y="126720"/>
                              <a:ext cx="1390680" cy="10288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1">
                                <a:grayscl/>
                              </a:blip>
                              <a:srcRect l="39527" t="42285" r="40147" b="42938"/>
                              <a:stretch/>
                            </pic:blipFill>
                            <pic:spPr>
                              <a:xfrm>
                                <a:off x="11448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419040"/>
                                <a:ext cx="139068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華康楷書體注音" w:cs="Times New Roman"/>
                                      <w:color w:val="auto"/>
                                      <w:lang w:val="en-US" w:eastAsia="zh-TW" w:bidi="ar-SA"/>
                                    </w:rPr>
                                    <w:t>校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cs="Times New Roman" w:eastAsia="華康楷書體破音一"/>
                                      <w:color w:val="auto"/>
                                      <w:lang w:val="en-US" w:eastAsia="zh-TW" w:bidi="ar-SA"/>
                                    </w:rPr>
                                    <w:t>長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cs="Times New Roman" w:eastAsia="華康楷書體注音"/>
                                      <w:color w:val="auto"/>
                                      <w:lang w:val="en-US" w:eastAsia="zh-TW" w:bidi="ar-SA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07880" y="1333440"/>
                              <a:ext cx="1390680" cy="10288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2">
                                <a:grayscl/>
                              </a:blip>
                              <a:srcRect l="39527" t="42285" r="40147" b="42938"/>
                              <a:stretch/>
                            </pic:blipFill>
                            <pic:spPr>
                              <a:xfrm>
                                <a:off x="11448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419040"/>
                                <a:ext cx="139068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華康楷書體注音" w:cs="Times New Roman"/>
                                      <w:color w:val="auto"/>
                                      <w:lang w:val="en-US" w:eastAsia="zh-TW" w:bidi="ar-SA"/>
                                    </w:rPr>
                                    <w:t>幼稚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08120" y="1079280"/>
                              <a:ext cx="1390680" cy="10288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3">
                                <a:grayscl/>
                              </a:blip>
                              <a:srcRect l="39527" t="42285" r="40147" b="42938"/>
                              <a:stretch/>
                            </pic:blipFill>
                            <pic:spPr>
                              <a:xfrm>
                                <a:off x="11412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419040"/>
                                <a:ext cx="139068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華康楷書體注音" w:cs="Times New Roman"/>
                                      <w:color w:val="auto"/>
                                      <w:lang w:val="en-US" w:eastAsia="zh-TW" w:bidi="ar-SA"/>
                                    </w:rPr>
                                    <w:t>合作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52640" y="1307880"/>
                              <a:ext cx="1390680" cy="10288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4">
                                <a:grayscl/>
                              </a:blip>
                              <a:srcRect l="39527" t="42285" r="40147" b="42938"/>
                              <a:stretch/>
                            </pic:blipFill>
                            <pic:spPr>
                              <a:xfrm>
                                <a:off x="11448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419040"/>
                                <a:ext cx="139068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華康楷書體注音" w:cs="Times New Roman"/>
                                      <w:color w:val="auto"/>
                                      <w:lang w:val="en-US" w:eastAsia="zh-TW" w:bidi="ar-SA"/>
                                    </w:rPr>
                                    <w:t>遊戲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17400" y="0"/>
                              <a:ext cx="1390680" cy="102888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5">
                                <a:grayscl/>
                              </a:blip>
                              <a:srcRect l="39527" t="42285" r="40147" b="42938"/>
                              <a:stretch/>
                            </pic:blipFill>
                            <pic:spPr>
                              <a:xfrm>
                                <a:off x="11448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419040"/>
                                <a:ext cx="139068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華康楷書體注音" w:cs="Times New Roman"/>
                                      <w:color w:val="auto"/>
                                      <w:lang w:val="en-US" w:eastAsia="zh-TW" w:bidi="ar-SA"/>
                                    </w:rPr>
                                    <w:t>教務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50840" y="75960"/>
                              <a:ext cx="1390680" cy="102888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6">
                                <a:grayscl/>
                              </a:blip>
                              <a:srcRect l="39527" t="42285" r="40147" b="42938"/>
                              <a:stretch/>
                            </pic:blipFill>
                            <pic:spPr>
                              <a:xfrm>
                                <a:off x="11448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419040"/>
                                <a:ext cx="139068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華康楷書體注音" w:cs="Times New Roman"/>
                                      <w:color w:val="auto"/>
                                      <w:lang w:val="en-US" w:eastAsia="zh-TW" w:bidi="ar-SA"/>
                                    </w:rPr>
                                    <w:t>學務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41520" y="228600"/>
                              <a:ext cx="1390680" cy="102888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7">
                                <a:grayscl/>
                              </a:blip>
                              <a:srcRect l="39527" t="42285" r="40147" b="42938"/>
                              <a:stretch/>
                            </pic:blipFill>
                            <pic:spPr>
                              <a:xfrm>
                                <a:off x="11448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419040"/>
                                <a:ext cx="139068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華康楷書體注音" w:cs="Times New Roman"/>
                                      <w:color w:val="auto"/>
                                      <w:lang w:val="en-US" w:eastAsia="zh-TW" w:bidi="ar-SA"/>
                                    </w:rPr>
                                    <w:t>總務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74680" y="2425680"/>
                              <a:ext cx="1599480" cy="102888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8">
                                <a:grayscl/>
                              </a:blip>
                              <a:srcRect l="39527" t="42285" r="40147" b="42938"/>
                              <a:stretch/>
                            </pic:blipFill>
                            <pic:spPr>
                              <a:xfrm>
                                <a:off x="131400" y="0"/>
                                <a:ext cx="118296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419040"/>
                                <a:ext cx="159948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華康楷書體注音" w:cs="Times New Roman"/>
                                      <w:color w:val="auto"/>
                                      <w:lang w:val="en-US" w:eastAsia="zh-TW" w:bidi="ar-SA"/>
                                    </w:rPr>
                                    <w:t>級任老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55840" y="2133360"/>
                              <a:ext cx="1599480" cy="102888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9">
                                <a:grayscl/>
                              </a:blip>
                              <a:srcRect l="39527" t="42285" r="40147" b="42938"/>
                              <a:stretch/>
                            </pic:blipFill>
                            <pic:spPr>
                              <a:xfrm>
                                <a:off x="131400" y="0"/>
                                <a:ext cx="118296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419040"/>
                                <a:ext cx="159948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華康楷書體注音" w:cs="Times New Roman"/>
                                      <w:color w:val="auto"/>
                                      <w:lang w:val="en-US" w:eastAsia="zh-TW" w:bidi="ar-SA"/>
                                    </w:rPr>
                                    <w:t>教務主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9520" y="3340080"/>
                              <a:ext cx="1599480" cy="102888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0">
                                <a:grayscl/>
                              </a:blip>
                              <a:srcRect l="39527" t="42285" r="40147" b="42938"/>
                              <a:stretch/>
                            </pic:blipFill>
                            <pic:spPr>
                              <a:xfrm>
                                <a:off x="131400" y="0"/>
                                <a:ext cx="118296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419040"/>
                                <a:ext cx="159948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華康楷書體注音" w:cs="Times New Roman"/>
                                      <w:color w:val="auto"/>
                                      <w:lang w:val="en-US" w:eastAsia="zh-TW" w:bidi="ar-SA"/>
                                    </w:rPr>
                                    <w:t>輔導主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17400" y="3504960"/>
                              <a:ext cx="1942560" cy="102888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21">
                                <a:grayscl/>
                              </a:blip>
                              <a:srcRect l="39527" t="42285" r="40147" b="42938"/>
                              <a:stretch/>
                            </pic:blipFill>
                            <pic:spPr>
                              <a:xfrm>
                                <a:off x="159480" y="0"/>
                                <a:ext cx="143712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419040"/>
                                <a:ext cx="194256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華康楷書體注音" w:cs="Times New Roman"/>
                                      <w:color w:val="auto"/>
                                      <w:lang w:val="en-US" w:eastAsia="zh-TW" w:bidi="ar-SA"/>
                                    </w:rPr>
                                    <w:t>合作社阿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32080" y="3479760"/>
                              <a:ext cx="1599480" cy="102888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22">
                                <a:grayscl/>
                              </a:blip>
                              <a:srcRect l="39527" t="42285" r="40147" b="42938"/>
                              <a:stretch/>
                            </pic:blipFill>
                            <pic:spPr>
                              <a:xfrm>
                                <a:off x="131400" y="0"/>
                                <a:ext cx="118296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419040"/>
                                <a:ext cx="159948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華康楷書體注音" w:cs="Times New Roman"/>
                                      <w:color w:val="auto"/>
                                      <w:lang w:val="en-US" w:eastAsia="zh-TW" w:bidi="ar-SA"/>
                                    </w:rPr>
                                    <w:t>警衛叔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91080" y="3098520"/>
                              <a:ext cx="1599480" cy="102888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3">
                                <a:grayscl/>
                              </a:blip>
                              <a:srcRect l="39527" t="42285" r="40147" b="42938"/>
                              <a:stretch/>
                            </pic:blipFill>
                            <pic:spPr>
                              <a:xfrm>
                                <a:off x="131400" y="0"/>
                                <a:ext cx="118296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419040"/>
                                <a:ext cx="159948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華康楷書體注音" w:cs="Times New Roman"/>
                                      <w:color w:val="auto"/>
                                      <w:lang w:val="en-US" w:eastAsia="zh-TW" w:bidi="ar-SA"/>
                                    </w:rPr>
                                    <w:t>總務主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0360" y="2374560"/>
                              <a:ext cx="1599480" cy="102888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4">
                                <a:grayscl/>
                              </a:blip>
                              <a:srcRect l="39527" t="42285" r="40147" b="42938"/>
                              <a:stretch/>
                            </pic:blipFill>
                            <pic:spPr>
                              <a:xfrm>
                                <a:off x="131400" y="0"/>
                                <a:ext cx="118296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419400"/>
                                <a:ext cx="159948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華康楷書體注音" w:cs="Times New Roman"/>
                                      <w:color w:val="auto"/>
                                      <w:lang w:val="en-US" w:eastAsia="zh-TW" w:bidi="ar-SA"/>
                                    </w:rPr>
                                    <w:t>學務主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4pt;width:531pt;height:660pt" coordorigin="-540,680" coordsize="10620,13200">
                <v:shape id="shape_0" stroked="f" o:allowincell="f" style="position:absolute;left:-540;top:680;width:10619;height:131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-30;top:1580;width:9759;height:7140">
                  <v:group id="shape_0" style="position:absolute;left:139;top:3400;width:2190;height:1620">
                    <v:shape id="shape_0" stroked="f" o:allowincell="f" style="position:absolute;left:320;top:3400;width:1619;height:1619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oval id="shape_0" stroked="f" o:allowincell="f" style="position:absolute;left:139;top:4060;width:2189;height:73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輔導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7540;top:4360;width:2190;height:1620">
                    <v:shape id="shape_0" stroked="f" o:allowincell="f" style="position:absolute;left:7720;top:4360;width:1619;height:1619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oval id="shape_0" stroked="f" o:allowincell="f" style="position:absolute;left:7540;top:5020;width:2189;height:73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 xml:space="preserve">校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cs="Times New Roman" w:eastAsia="華康楷書體破音一"/>
                                <w:color w:val="auto"/>
                                <w:lang w:val="en-US" w:eastAsia="zh-TW" w:bidi="ar-SA"/>
                              </w:rPr>
                              <w:t>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30;top:5000;width:2369;height:1819">
                    <v:shape id="shape_0" stroked="f" o:allowincell="f" style="position:absolute;left:164;top:5000;width:1752;height:1818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oval id="shape_0" stroked="f" o:allowincell="f" style="position:absolute;left:-30;top:5741;width:2368;height:8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護士阿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560;top:1780;width:2190;height:1620">
                    <v:shape id="shape_0" stroked="f" o:allowincell="f" style="position:absolute;left:740;top:1780;width:1619;height:1619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oval id="shape_0" stroked="f" o:allowincell="f" style="position:absolute;left:560;top:2439;width:2189;height:73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校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cs="Times New Roman" w:eastAsia="華康楷書體破音一"/>
                                <w:color w:val="auto"/>
                                <w:lang w:val="en-US" w:eastAsia="zh-TW" w:bidi="ar-SA"/>
                              </w:rPr>
                              <w:t>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cs="Times New Roman" w:eastAsia="華康楷書體注音"/>
                                <w:color w:val="auto"/>
                                <w:lang w:val="en-US" w:eastAsia="zh-TW" w:bidi="ar-SA"/>
                              </w:rPr>
                              <w:t>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2030;top:3680;width:2190;height:1620">
                    <v:shape id="shape_0" stroked="f" o:allowincell="f" style="position:absolute;left:2210;top:3680;width:1619;height:1619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oval id="shape_0" stroked="f" o:allowincell="f" style="position:absolute;left:2030;top:4340;width:2189;height:73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幼稚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920;top:3280;width:2190;height:1620">
                    <v:shape id="shape_0" stroked="f" o:allowincell="f" style="position:absolute;left:4099;top:3280;width:1619;height:1619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oval id="shape_0" stroked="f" o:allowincell="f" style="position:absolute;left:3920;top:3940;width:2189;height:73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合作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5880;top:3640;width:2190;height:1620">
                    <v:shape id="shape_0" stroked="f" o:allowincell="f" style="position:absolute;left:6060;top:3640;width:1619;height:1619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oval id="shape_0" stroked="f" o:allowincell="f" style="position:absolute;left:5880;top:4300;width:2189;height:73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遊戲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2360;top:1580;width:2190;height:1620">
                    <v:shape id="shape_0" stroked="f" o:allowincell="f" style="position:absolute;left:2540;top:1580;width:1619;height:1619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oval id="shape_0" stroked="f" o:allowincell="f" style="position:absolute;left:2360;top:2240;width:2189;height:73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教務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459;top:1700;width:2190;height:1620">
                    <v:shape id="shape_0" stroked="f" o:allowincell="f" style="position:absolute;left:4640;top:1700;width:1619;height:1619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oval id="shape_0" stroked="f" o:allowincell="f" style="position:absolute;left:4459;top:2360;width:2189;height:73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學務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6650;top:1940;width:2190;height:1620">
                    <v:shape id="shape_0" stroked="f" o:allowincell="f" style="position:absolute;left:6830;top:1940;width:1619;height:1619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oval id="shape_0" stroked="f" o:allowincell="f" style="position:absolute;left:6650;top:2600;width:2189;height:73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總務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1820;top:5400;width:2519;height:1620">
                    <v:shape id="shape_0" stroked="f" o:allowincell="f" style="position:absolute;left:2027;top:5400;width:1862;height:1619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oval id="shape_0" stroked="f" o:allowincell="f" style="position:absolute;left:1820;top:6060;width:2518;height:73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級任老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680;top:4940;width:2519;height:1620">
                    <v:shape id="shape_0" stroked="f" o:allowincell="f" style="position:absolute;left:3887;top:4940;width:1862;height:1619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oval id="shape_0" stroked="f" o:allowincell="f" style="position:absolute;left:3680;top:5600;width:2518;height:73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教務主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300;top:6840;width:2519;height:1620">
                    <v:shape id="shape_0" stroked="f" o:allowincell="f" style="position:absolute;left:507;top:6840;width:1862;height:1619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oval id="shape_0" stroked="f" o:allowincell="f" style="position:absolute;left:300;top:7500;width:2518;height:73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輔導主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2360;top:7100;width:3059;height:1620">
                    <v:shape id="shape_0" stroked="f" o:allowincell="f" style="position:absolute;left:2611;top:7100;width:2262;height:1619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oval id="shape_0" stroked="f" o:allowincell="f" style="position:absolute;left:2360;top:7760;width:3058;height:73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合作社阿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5060;top:7060;width:2519;height:1620">
                    <v:shape id="shape_0" stroked="f" o:allowincell="f" style="position:absolute;left:5267;top:7060;width:1862;height:1619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oval id="shape_0" stroked="f" o:allowincell="f" style="position:absolute;left:5060;top:7720;width:2518;height:73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警衛叔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7200;top:6460;width:2519;height:1620">
                    <v:shape id="shape_0" stroked="f" o:allowincell="f" style="position:absolute;left:7407;top:6460;width:1862;height:1619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oval id="shape_0" stroked="f" o:allowincell="f" style="position:absolute;left:7200;top:7119;width:2518;height:73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總務主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5640;top:5319;width:2519;height:1620">
                    <v:shape id="shape_0" stroked="f" o:allowincell="f" style="position:absolute;left:5847;top:5319;width:1862;height:1619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oval id="shape_0" stroked="f" o:allowincell="f" style="position:absolute;left:5640;top:5980;width:2518;height:73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學務主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sz w:val="32"/>
        </w:rPr>
        <w:t>小朋友，你在逛校園的過程中，認識了哪些地方、人物</w:t>
      </w:r>
      <w:r>
        <w:rPr>
          <w:rFonts w:eastAsia="華康楷書體破音一"/>
          <w:sz w:val="32"/>
        </w:rPr>
        <w:t>呢</w:t>
      </w:r>
      <w:r>
        <w:rPr>
          <w:sz w:val="32"/>
        </w:rPr>
        <w:t>？請在桃子裡，將你所知道的人或地方塗上你喜歡的顏色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0</wp:posOffset>
                </wp:positionV>
                <wp:extent cx="1390650" cy="46672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665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24pt;margin-top:17pt;width:109.45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63500</wp:posOffset>
            </wp:positionV>
            <wp:extent cx="1828800" cy="15411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楷書體注音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900"/>
    </w:pPr>
    <w:rPr>
      <w:rFonts w:eastAsia="華康楷書體注音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5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27:00Z</dcterms:created>
  <dc:creator>user</dc:creator>
  <dc:description/>
  <dc:language>en-US</dc:language>
  <cp:lastModifiedBy>chy</cp:lastModifiedBy>
  <cp:lastPrinted>2005-12-15T14:55:00Z</cp:lastPrinted>
  <dcterms:modified xsi:type="dcterms:W3CDTF">2006-03-01T09:44:00Z</dcterms:modified>
  <cp:revision>39</cp:revision>
  <dc:subject/>
  <dc:title>閱讀教學活動設計</dc:title>
</cp:coreProperties>
</file>