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文領域有效教學教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四大句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單元主題</w:t>
      </w:r>
      <w:r>
        <w:rPr>
          <w:rFonts w:eastAsia="標楷體"/>
          <w:sz w:val="28"/>
        </w:rPr>
        <w:t>名稱：</w:t>
      </w:r>
      <w:r>
        <w:rPr>
          <w:rFonts w:eastAsia="標楷體"/>
          <w:sz w:val="28"/>
        </w:rPr>
        <w:t>猜猜我是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</w:t>
      </w:r>
      <w:r>
        <w:rPr>
          <w:rFonts w:eastAsia="標楷體"/>
          <w:sz w:val="28"/>
        </w:rPr>
        <w:t>教學</w:t>
      </w: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及策略運用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cs="標楷體" w:eastAsia="標楷體"/>
        </w:rPr>
        <w:t>本單元主要的目標及構想</w:t>
      </w:r>
      <w:r>
        <w:rPr>
          <w:rFonts w:eastAsia="標楷體"/>
        </w:rPr>
        <w:t>：</w:t>
      </w:r>
    </w:p>
    <w:p>
      <w:pPr>
        <w:pStyle w:val="Normal"/>
        <w:ind w:left="991" w:hanging="99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了解句型的架構。</w:t>
      </w:r>
    </w:p>
    <w:p>
      <w:pPr>
        <w:pStyle w:val="Normal"/>
        <w:ind w:left="991" w:hanging="99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確切掌握四大句型的特色。</w:t>
      </w:r>
    </w:p>
    <w:p>
      <w:pPr>
        <w:pStyle w:val="Normal"/>
        <w:ind w:left="991" w:hanging="99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利用小組討論，讓學生有機會把不熟、不明白的地方重新弄懂。</w:t>
      </w:r>
    </w:p>
    <w:p>
      <w:pPr>
        <w:pStyle w:val="Normal"/>
        <w:ind w:left="991" w:hanging="99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透過組員的相互對話，訓練學生的口語表達與尋找問題、思考問題的能力。</w:t>
      </w:r>
    </w:p>
    <w:p>
      <w:pPr>
        <w:pStyle w:val="Normal"/>
        <w:ind w:left="900" w:hanging="90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cs="標楷體" w:eastAsia="標楷體"/>
        </w:rPr>
        <w:t>選擇教學策略的想法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教學策略：合作學習</w:t>
      </w:r>
    </w:p>
    <w:p>
      <w:pPr>
        <w:pStyle w:val="Normal"/>
        <w:ind w:left="1841" w:hanging="184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想法：</w:t>
      </w:r>
    </w:p>
    <w:p>
      <w:pPr>
        <w:pStyle w:val="Normal"/>
        <w:ind w:left="1414" w:hanging="425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經由教師的解說之後，再提供學生於課堂上練習的機會，教師方能有效掌握學生的學習情況。</w:t>
      </w:r>
    </w:p>
    <w:p>
      <w:pPr>
        <w:pStyle w:val="Normal"/>
        <w:ind w:left="1414" w:hanging="425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在各組能力較強的組長的帶領之下，讓不敢發問的學生也能有提問、參與討論的機會。</w:t>
      </w:r>
    </w:p>
    <w:p>
      <w:pPr>
        <w:pStyle w:val="Normal"/>
        <w:ind w:left="1414" w:hanging="425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運用小組良性競爭的方式，能有效激勵每位學生都參與課程的進行。</w:t>
      </w:r>
    </w:p>
    <w:p>
      <w:pPr>
        <w:pStyle w:val="Normal"/>
        <w:ind w:left="1414" w:hanging="425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透過小組的上台分享，學生不但能聽到不同人的解說方法，教師也能從中觀察學生的學習情況，並適時給予一些協助與引導。</w:t>
      </w:r>
    </w:p>
    <w:p>
      <w:pPr>
        <w:pStyle w:val="Normal"/>
        <w:ind w:left="1414" w:hanging="425"/>
        <w:rPr>
          <w:rFonts w:eastAsia="標楷體" w:cs="標楷體"/>
        </w:rPr>
      </w:pPr>
      <w:r>
        <w:rPr>
          <w:rFonts w:eastAsia="標楷體"/>
        </w:rPr>
        <w:t>(5)</w:t>
      </w:r>
      <w:r>
        <w:rPr>
          <w:rFonts w:eastAsia="標楷體"/>
        </w:rPr>
        <w:t>教師透過說少、觀察多的方式，輔以隨堂評量的方式，才能有效掌握每位學生於該堂課的學習成效。</w:t>
      </w:r>
    </w:p>
    <w:p>
      <w:pPr>
        <w:pStyle w:val="Normal"/>
        <w:ind w:left="900" w:hanging="90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教學策略與學習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的結合</w:t>
      </w:r>
    </w:p>
    <w:p>
      <w:pPr>
        <w:pStyle w:val="Normal"/>
        <w:ind w:left="991" w:hanging="991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講述法：教師講解何謂句型，並舉例說明四大句型的特色。</w:t>
      </w:r>
    </w:p>
    <w:p>
      <w:pPr>
        <w:pStyle w:val="Normal"/>
        <w:ind w:left="991" w:hanging="991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小組討論：組長利用教師提供的句子，帶領組員進行句型的分析、討論。</w:t>
      </w:r>
    </w:p>
    <w:p>
      <w:pPr>
        <w:pStyle w:val="Normal"/>
        <w:ind w:left="991" w:hanging="991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上台分享：各組輪流上台分享討論的結果，以及針對有疑義的部分提出討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叄、主要教學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3227"/>
                              <w:gridCol w:w="1130"/>
                              <w:gridCol w:w="691"/>
                              <w:gridCol w:w="584"/>
                              <w:gridCol w:w="851"/>
                              <w:gridCol w:w="127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猜猜我是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先備知識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詞性的了解、句子的定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、認知方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白中文句型的結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判斷完整句子與詞彙的差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確切掌握並能分辨四大句型的差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情意方面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563" w:hanging="283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培養學生分享的精神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563" w:hanging="283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立學生良性競爭的運動家風度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563" w:hanging="283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包容、尊重不同的學習速度與表現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技能方面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習聆聽他人說話的能力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訓練與他人討論、溝通的能力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升自己的口語表達的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金梅中圓字" w:hAnsi="金梅中圓字" w:eastAsia="金梅中圓字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金梅中圓字" w:hAnsi="金梅中圓字" w:cs="標楷體" w:eastAsia="金梅中圓字"/>
                                      <w:b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金梅中圓字" w:hAnsi="金梅中圓字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金梅中圓字" w:hAnsi="金梅中圓字" w:cs="標楷體" w:eastAsia="金梅中圓字"/>
                                      <w:b/>
                                      <w:bCs/>
                                    </w:rPr>
                                    <w:t>準備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98" w:hanging="69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一）教師遴選適當的組長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位，事先分組，以一組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人為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教師準備八個題庫，每個題庫各有兩個句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8" w:hanging="6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教師將八個題庫中的句子，製作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以便小組上台解說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8" w:hanging="6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設計紙筆評量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180"/>
                                    <w:rPr>
                                      <w:rFonts w:ascii="金梅中圓字" w:hAnsi="金梅中圓字" w:eastAsia="金梅中圓字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金梅中圓字" w:hAnsi="金梅中圓字" w:cs="標楷體" w:eastAsia="金梅中圓字"/>
                                      <w:b/>
                                      <w:bCs/>
                                    </w:rPr>
                                    <w:t>二、發展活動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1"/>
                                      <w:numId w:val="1"/>
                                    </w:numPr>
                                    <w:ind w:left="709" w:hanging="567"/>
                                    <w:rPr>
                                      <w:rFonts w:ascii="標楷體" w:hAnsi="標楷體" w:eastAsia="標楷體" w:cs="標楷體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教師講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教師可利用詞性的概念來介紹句子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謂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的結構分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透過句子的基本結構來介紹四大句型的特色，並舉例說明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1"/>
                                      <w:numId w:val="1"/>
                                    </w:numPr>
                                    <w:ind w:left="709" w:hanging="567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小組抽籤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組長上台抽籤，與小組成員進行題目的句型判斷，並確定每位組員均已了解句型是如何判斷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分享與回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教師指定各組上台分享的學生。透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使用，讓上台的學生得以充分說明句型是如何判斷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說明內容有疑義者，則開放其他組發言說明看法。教師則以引導者的角色，適時提出問題來引導學生思考並釐清四大句型的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180"/>
                                    <w:rPr>
                                      <w:rFonts w:ascii="金梅中圓字" w:hAnsi="金梅中圓字" w:eastAsia="金梅中圓字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金梅中圓字" w:hAnsi="金梅中圓字" w:cs="標楷體" w:eastAsia="金梅中圓字"/>
                                      <w:b/>
                                      <w:bCs/>
                                    </w:rPr>
                                    <w:t>三、評量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於小組討論時，走動式評量各組討論的情況，並關心、提醒未積極參與討論的學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除評量小組分析結果是否正確，也同時評量上台發表的學生的口語表達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外，教師透過課堂記錄，評量台下同學聆聽的表現、以及課堂參與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出疑義並說明小組看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發下評量卷，學生每人一張，進行隨堂測驗。教師可藉此確認每位學生對於句子有多少的認識，可於課後立即進行補救教學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籤題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小組討論情況評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小組參與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回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評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7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3227"/>
                        <w:gridCol w:w="1130"/>
                        <w:gridCol w:w="691"/>
                        <w:gridCol w:w="584"/>
                        <w:gridCol w:w="851"/>
                        <w:gridCol w:w="127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猜猜我是誰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備知識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詞性的了解、句子的定義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認知方面</w:t>
                            </w:r>
                          </w:p>
                          <w:p>
                            <w:pPr>
                              <w:pStyle w:val="Normal"/>
                              <w:ind w:left="27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明白中文句型的結構。</w:t>
                            </w:r>
                          </w:p>
                          <w:p>
                            <w:pPr>
                              <w:pStyle w:val="Normal"/>
                              <w:ind w:left="27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判斷完整句子與詞彙的差別。</w:t>
                            </w:r>
                          </w:p>
                          <w:p>
                            <w:pPr>
                              <w:pStyle w:val="Normal"/>
                              <w:ind w:left="27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確切掌握並能分辨四大句型的差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情意方面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563" w:hanging="28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培養學生分享的精神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563" w:hanging="28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立學生良性競爭的運動家風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563" w:hanging="28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包容、尊重不同的學習速度與表現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技能方面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學習聆聽他人說話的能力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訓練與他人討論、溝通的能力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提升自己的口語表達的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評量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金梅中圓字" w:hAnsi="金梅中圓字" w:eastAsia="金梅中圓字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金梅中圓字" w:hAnsi="金梅中圓字" w:cs="標楷體" w:eastAsia="金梅中圓字"/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rFonts w:ascii="金梅中圓字" w:hAnsi="金梅中圓字" w:cs="標楷體"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金梅中圓字" w:hAnsi="金梅中圓字" w:cs="標楷體" w:eastAsia="金梅中圓字"/>
                                <w:b/>
                                <w:bCs/>
                              </w:rPr>
                              <w:t>準備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98" w:hanging="69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一）教師遴選適當的組長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位，事先分組，以一組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人為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教師準備八個題庫，每個題庫各有兩個句子。</w:t>
                            </w:r>
                          </w:p>
                          <w:p>
                            <w:pPr>
                              <w:pStyle w:val="Normal"/>
                              <w:ind w:left="588" w:hanging="6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教師將八個題庫中的句子，製作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以便小組上台解說。</w:t>
                            </w:r>
                          </w:p>
                          <w:p>
                            <w:pPr>
                              <w:pStyle w:val="Normal"/>
                              <w:ind w:left="588" w:hanging="6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設計紙筆評量卷。</w:t>
                            </w:r>
                          </w:p>
                          <w:p>
                            <w:pPr>
                              <w:pStyle w:val="Normal"/>
                              <w:spacing w:before="360" w:after="180"/>
                              <w:rPr>
                                <w:rFonts w:ascii="金梅中圓字" w:hAnsi="金梅中圓字" w:eastAsia="金梅中圓字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金梅中圓字" w:hAnsi="金梅中圓字" w:cs="標楷體" w:eastAsia="金梅中圓字"/>
                                <w:b/>
                                <w:bCs/>
                              </w:rPr>
                              <w:t>二、發展活動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ind w:left="709" w:hanging="567"/>
                              <w:rPr>
                                <w:rFonts w:ascii="標楷體" w:hAnsi="標楷體" w:eastAsia="標楷體" w:cs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教師講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教師可利用詞性的概念來介紹句子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謂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的結構分析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透過句子的基本結構來介紹四大句型的特色，並舉例說明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ind w:left="709" w:hanging="567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組抽籤討論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組組長上台抽籤，與小組成員進行題目的句型判斷，並確定每位組員均已了解句型是如何判斷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分享與回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教師指定各組上台分享的學生。透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使用，讓上台的學生得以充分說明句型是如何判斷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說明內容有疑義者，則開放其他組發言說明看法。教師則以引導者的角色，適時提出問題來引導學生思考並釐清四大句型的差異。</w:t>
                            </w:r>
                          </w:p>
                          <w:p>
                            <w:pPr>
                              <w:pStyle w:val="Normal"/>
                              <w:spacing w:before="360" w:after="180"/>
                              <w:rPr>
                                <w:rFonts w:ascii="金梅中圓字" w:hAnsi="金梅中圓字" w:eastAsia="金梅中圓字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金梅中圓字" w:hAnsi="金梅中圓字" w:cs="標楷體" w:eastAsia="金梅中圓字"/>
                                <w:b/>
                                <w:bCs/>
                              </w:rPr>
                              <w:t>三、評量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評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於小組討論時，走動式評量各組討論的情況，並關心、提醒未積極參與討論的學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除評量小組分析結果是否正確，也同時評量上台發表的學生的口語表達能力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外，教師透過課堂記錄，評量台下同學聆聽的表現、以及課堂參與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出疑義並說明小組看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發下評量卷，學生每人一張，進行隨堂測驗。教師可藉此確認每位學生對於句子有多少的認識，可於課後立即進行補救教學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題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小組討論情況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小組參與分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聆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回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來評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圓字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5" w:hanging="52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31:00Z</dcterms:created>
  <dc:creator>新竹師院</dc:creator>
  <dc:description/>
  <dc:language>en-US</dc:language>
  <cp:lastModifiedBy>USER</cp:lastModifiedBy>
  <dcterms:modified xsi:type="dcterms:W3CDTF">2013-09-22T00:14:00Z</dcterms:modified>
  <cp:revision>17</cp:revision>
  <dc:subject/>
  <dc:title>主題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