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語歌曲補救教學教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3324"/>
        <w:gridCol w:w="1176"/>
        <w:gridCol w:w="624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美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小時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學目標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聖誕節帶給人們的意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聖誕節表達對家人及朋友的關心及祝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新細明體;PMingLiU" w:hAnsi="新細明體;PMingLiU" w:cs="新細明體;PMingLiU"/>
              </w:rPr>
            </w:pPr>
            <w:r>
              <w:rPr/>
              <w:t>能唱出聖誕節最膾炙人口的聖誕歌曲：</w:t>
            </w:r>
            <w:r>
              <w:rPr/>
              <w:t>Jingle Bell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e wish you a Merry Christma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Santa Clause is coming to </w:t>
            </w:r>
          </w:p>
          <w:p>
            <w:pPr>
              <w:pStyle w:val="Normal"/>
              <w:widowControl/>
              <w:shd w:fill="FFFFFF" w:val="clear"/>
              <w:ind w:left="600" w:hanging="0"/>
              <w:rPr/>
            </w:pPr>
            <w:r>
              <w:rPr>
                <w:rFonts w:cs="新細明體;PMingLiU" w:ascii="新細明體;PMingLiU" w:hAnsi="新細明體;PMingLiU"/>
              </w:rPr>
              <w:t>Tow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Rudolph the Reinde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聖誕節故事及聖誕老人的由來。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學準備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歌曲</w:t>
            </w:r>
            <w:r>
              <w:rPr/>
              <w:t>CD</w:t>
            </w:r>
            <w:r>
              <w:rPr/>
              <w:t>、電腦、喇叭、歌詞、照相</w:t>
            </w:r>
            <w:r>
              <w:rPr>
                <w:rFonts w:ascii="新細明體;PMingLiU" w:hAnsi="新細明體;PMingLiU" w:cs="新細明體;PMingLiU"/>
              </w:rPr>
              <w:t xml:space="preserve">機、單槍 </w:t>
            </w:r>
          </w:p>
        </w:tc>
      </w:tr>
      <w:tr>
        <w:trPr>
          <w:trHeight w:val="49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學流程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/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與建議</w:t>
            </w:r>
          </w:p>
        </w:tc>
      </w:tr>
      <w:tr>
        <w:trPr>
          <w:trHeight w:val="49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以解說聖誕節的由來及聖誕老公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傳說來引發學生興趣。並每個人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顆糖果作為聖誕禮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詢問學生聖誕節最想做的事情是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播放</w:t>
            </w:r>
            <w:r>
              <w:rPr/>
              <w:t>Jingle Bells</w:t>
            </w:r>
            <w:r>
              <w:rPr/>
              <w:t xml:space="preserve"> </w:t>
            </w:r>
            <w:r>
              <w:rPr/>
              <w:t>讓學生聽，並請學</w:t>
            </w:r>
          </w:p>
          <w:p>
            <w:pPr>
              <w:pStyle w:val="Normal"/>
              <w:widowControl/>
              <w:shd w:fill="FFFFFF" w:val="clear"/>
              <w:ind w:left="2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看著歌詞一起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一句一句請學生跟著唱一遍。並解釋歌詞中文意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再播放一遍</w:t>
            </w:r>
            <w:r>
              <w:rPr/>
              <w:t>Jingle Bell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ascii="新細明體;PMingLiU" w:hAnsi="新細明體;PMingLiU" w:cs="新細明體;PMingLiU"/>
              </w:rPr>
              <w:t>给學生練習二分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ascii="新細明體;PMingLiU" w:hAnsi="新細明體;PMingLiU" w:cs="新細明體;PMingLiU"/>
              </w:rPr>
              <w:t>請三位同學起來唱給大家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ascii="新細明體;PMingLiU" w:hAnsi="新細明體;PMingLiU" w:cs="新細明體;PMingLiU"/>
              </w:rPr>
              <w:t>糾正學生發音並稱讚同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第二首歌曲</w:t>
            </w:r>
            <w:r>
              <w:rPr>
                <w:rFonts w:cs="新細明體;PMingLiU" w:ascii="新細明體;PMingLiU" w:hAnsi="新細明體;PMingLiU"/>
              </w:rPr>
              <w:t xml:space="preserve">We wish you a </w:t>
            </w:r>
          </w:p>
          <w:p>
            <w:pPr>
              <w:pStyle w:val="Normal"/>
              <w:widowControl/>
              <w:shd w:fill="FFFFFF" w:val="clear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Merry Christma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並重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的教學步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第三首</w:t>
            </w:r>
            <w:r>
              <w:rPr>
                <w:rFonts w:cs="新細明體;PMingLiU" w:ascii="新細明體;PMingLiU" w:hAnsi="新細明體;PMingLiU"/>
              </w:rPr>
              <w:t xml:space="preserve">Santa Clause is coming to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town</w:t>
            </w:r>
            <w:r>
              <w:rPr>
                <w:rFonts w:ascii="新細明體;PMingLiU" w:hAnsi="新細明體;PMingLiU" w:cs="新細明體;PMingLiU"/>
              </w:rPr>
              <w:t>並重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的教學步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ascii="新細明體;PMingLiU" w:hAnsi="新細明體;PMingLiU" w:cs="新細明體;PMingLiU"/>
              </w:rPr>
              <w:t>播放第四首</w:t>
            </w:r>
            <w:r>
              <w:rPr>
                <w:rFonts w:cs="新細明體;PMingLiU" w:ascii="新細明體;PMingLiU" w:hAnsi="新細明體;PMingLiU"/>
              </w:rPr>
              <w:t>Rudolph the Reindeer</w:t>
            </w:r>
            <w:r>
              <w:rPr>
                <w:rFonts w:ascii="新細明體;PMingLiU" w:hAnsi="新細明體;PMingLiU" w:cs="新細明體;PMingLiU"/>
              </w:rPr>
              <w:t>說明這首歌所蘊含的教育意義。並並重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的教學步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學生時間找尋上台表演的同學三至五人一組，抽上台表演歌曲並練習五分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上台一組一組表演，錄影及獎勵表現優秀同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回家作業：於聖誕節時唱以上歌曲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人及朋友聽，並贈送糖果給他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聽及回答問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聆聽及唱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筆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聆聽及唱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筆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尋找夥伴並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台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具體說出聖誕老人的故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回答問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準確唱出歌曲及歌詞發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了解歌曲之中文意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準確唱出歌曲及歌詞發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了解歌曲之中文意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與人合作並開口唱出一首英文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3:00Z</dcterms:created>
  <dc:creator>lively</dc:creator>
  <dc:description/>
  <cp:keywords/>
  <dc:language>en-US</dc:language>
  <cp:lastModifiedBy>lively</cp:lastModifiedBy>
  <dcterms:modified xsi:type="dcterms:W3CDTF">2009-12-18T12:10:00Z</dcterms:modified>
  <cp:revision>21</cp:revision>
  <dc:subject/>
  <dc:title>英語歌曲補救教學教案</dc:title>
</cp:coreProperties>
</file>