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0"/>
        </w:rPr>
        <w:t>台南市進學國小</w:t>
      </w:r>
    </w:p>
    <w:p>
      <w:pPr>
        <w:pStyle w:val="Normal"/>
        <w:jc w:val="center"/>
        <w:rPr>
          <w:rFonts w:ascii="標楷體" w:hAnsi="標楷體" w:eastAsia="標楷體" w:cs="標楷體"/>
          <w:color w:val="003366"/>
          <w:kern w:val="0"/>
          <w:sz w:val="36"/>
          <w:szCs w:val="30"/>
        </w:rPr>
      </w:pPr>
      <w:r>
        <w:rPr>
          <w:rFonts w:ascii="標楷體" w:hAnsi="標楷體" w:cs="標楷體" w:eastAsia="標楷體"/>
          <w:color w:val="003366"/>
          <w:kern w:val="0"/>
          <w:sz w:val="36"/>
          <w:szCs w:val="30"/>
        </w:rPr>
        <w:t>資訊科技融入「線對稱圖形」教學單元活動設計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829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領    域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案名稱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線對稱圖形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用階段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版    本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部編本第九冊</w:t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用年級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總時間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節，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鐘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鍵字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線對稱圖形、對稱軸、對稱點、對稱邊、對稱角</w:t>
            </w:r>
          </w:p>
        </w:tc>
      </w:tr>
      <w:tr>
        <w:trPr>
          <w:trHeight w:val="1783" w:hRule="atLeast"/>
          <w:cantSplit w:val="true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材分析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11455</wp:posOffset>
                      </wp:positionV>
                      <wp:extent cx="1381125" cy="5848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冊 第六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圓與方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46.05pt;mso-wrap-distance-left:9.05pt;mso-wrap-distance-right:9.05pt;mso-wrap-distance-top:0pt;mso-wrap-distance-bottom:0pt;margin-top:16.6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冊 第六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圓與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03200</wp:posOffset>
                      </wp:positionV>
                      <wp:extent cx="1374140" cy="584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九冊 第九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線對稱圖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46pt;mso-wrap-distance-left:9.05pt;mso-wrap-distance-right:9.05pt;mso-wrap-distance-top:0pt;mso-wrap-distance-bottom:0pt;margin-top:16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九冊 第九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線對稱圖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12090</wp:posOffset>
                      </wp:positionV>
                      <wp:extent cx="1548130" cy="588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十六冊 第二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幾何圖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pt;height:46.3pt;mso-wrap-distance-left:9.05pt;mso-wrap-distance-right:9.05pt;mso-wrap-distance-top:0pt;mso-wrap-distance-bottom:0pt;margin-top:16.7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十六冊 第二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幾何圖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82245</wp:posOffset>
                      </wp:positionV>
                      <wp:extent cx="203835" cy="172085"/>
                      <wp:effectExtent l="5715" t="18415" r="571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1.15pt;margin-top:14.35pt;width:16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73355</wp:posOffset>
                      </wp:positionV>
                      <wp:extent cx="203835" cy="172085"/>
                      <wp:effectExtent l="5715" t="18415" r="57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8pt;margin-top:13.65pt;width:16pt;height:13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內容概念要素分析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-1270</wp:posOffset>
                      </wp:positionV>
                      <wp:extent cx="1089025" cy="3232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線對稱圖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25.45pt;mso-wrap-distance-left:9.05pt;mso-wrap-distance-right:9.05pt;mso-wrap-distance-top:0pt;mso-wrap-distance-bottom:0pt;margin-top:-0.1pt;mso-position-vertical-relative:text;margin-left:1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對稱圖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95250</wp:posOffset>
                      </wp:positionV>
                      <wp:extent cx="217170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343080"/>
                                <a:chOff x="0" y="0"/>
                                <a:chExt cx="2171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7160"/>
                                  <a:ext cx="217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0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7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2pt;margin-top:7.5pt;width:171pt;height:26.95pt" coordorigin="1644,150" coordsize="3420,539">
                      <v:line id="shape_0" from="1645,508" to="5062,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150" to="3353,5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510" to="1644,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4,508" to="5064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40335</wp:posOffset>
                      </wp:positionV>
                      <wp:extent cx="570230" cy="3441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7.1pt;mso-wrap-distance-left:9.05pt;mso-wrap-distance-right:9.05pt;mso-wrap-distance-top:0pt;mso-wrap-distance-bottom:0pt;margin-top:11.05pt;mso-position-vertical-relative:text;margin-left: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98425</wp:posOffset>
                      </wp:positionV>
                      <wp:extent cx="567690" cy="364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8.7pt;mso-wrap-distance-left:9.05pt;mso-wrap-distance-right:9.05pt;mso-wrap-distance-top:0pt;mso-wrap-distance-bottom:0pt;margin-top:7.75pt;mso-position-vertical-relative:text;margin-left:2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32715</wp:posOffset>
                      </wp:positionV>
                      <wp:extent cx="1805940" cy="2324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120" cy="232560"/>
                                <a:chOff x="0" y="0"/>
                                <a:chExt cx="180612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180612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2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61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7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10.45pt;width:142.2pt;height:18.25pt" coordorigin="3500,209" coordsize="2844,365">
                      <v:group id="shape_0" style="position:absolute;left:3500;top:395;width:2844;height:179">
                        <v:line id="shape_0" from="3500,395" to="3500,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0,395" to="6339,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5,395" to="6345,5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77,209" to="4977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6530</wp:posOffset>
                      </wp:positionV>
                      <wp:extent cx="701675" cy="2381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40" cy="237960"/>
                                <a:chOff x="0" y="0"/>
                                <a:chExt cx="7016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0"/>
                                  <a:ext cx="70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19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pt;margin-top:13.9pt;width:55.2pt;height:18.7pt" coordorigin="1284,278" coordsize="1104,374">
                      <v:line id="shape_0" from="1284,471" to="2387,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4,473" to="1284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9,466" to="2389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4,278" to="1704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1.9pt" to="220.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2857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2.25pt" to="266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5420</wp:posOffset>
                      </wp:positionV>
                      <wp:extent cx="419100" cy="29781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日常生活中的線對稱圖形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34.5pt;mso-wrap-distance-left:9.05pt;mso-wrap-distance-right:9.05pt;mso-wrap-distance-top:0pt;mso-wrap-distance-bottom:0pt;margin-top:14.6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日常生活中的線對稱圖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39065</wp:posOffset>
                      </wp:positionV>
                      <wp:extent cx="419100" cy="6915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稱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4.45pt;mso-wrap-distance-left:9.05pt;mso-wrap-distance-right:9.05pt;mso-wrap-distance-top:0pt;mso-wrap-distance-bottom:0pt;margin-top:10.95pt;mso-position-vertical-relative:text;margin-left:1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稱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71450</wp:posOffset>
                      </wp:positionV>
                      <wp:extent cx="693420" cy="38969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896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一個平面圖形對摺後，兩邊可以疊合在一起，這種圖形就稱為「線對稱圖形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306.85pt;mso-wrap-distance-left:9.05pt;mso-wrap-distance-right:9.05pt;mso-wrap-distance-top:0pt;mso-wrap-distance-bottom:0pt;margin-top:13.5pt;mso-position-vertical-relative:text;margin-left: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一個平面圖形對摺後，兩邊可以疊合在一起，這種圖形就稱為「線對稱圖形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39065</wp:posOffset>
                      </wp:positionV>
                      <wp:extent cx="419100" cy="6915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稱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4.45pt;mso-wrap-distance-left:9.05pt;mso-wrap-distance-right:9.05pt;mso-wrap-distance-top:0pt;mso-wrap-distance-bottom:0pt;margin-top:10.95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稱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28905</wp:posOffset>
                      </wp:positionV>
                      <wp:extent cx="419100" cy="69151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稱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4.45pt;mso-wrap-distance-left:9.05pt;mso-wrap-distance-right:9.05pt;mso-wrap-distance-top:0pt;mso-wrap-distance-bottom:0pt;margin-top:10.15pt;mso-position-vertical-relative:text;margin-left:2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稱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8270</wp:posOffset>
                      </wp:positionV>
                      <wp:extent cx="419100" cy="6915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稱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4.45pt;mso-wrap-distance-left:9.05pt;mso-wrap-distance-right:9.05pt;mso-wrap-distance-top:0pt;mso-wrap-distance-bottom:0pt;margin-top:10.1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稱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62230</wp:posOffset>
                      </wp:positionV>
                      <wp:extent cx="1905" cy="33718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4.9pt" to="217.6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70485</wp:posOffset>
                      </wp:positionV>
                      <wp:extent cx="1905" cy="3371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5.55pt" to="316.4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70485</wp:posOffset>
                      </wp:positionV>
                      <wp:extent cx="1905" cy="3371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5.55pt" to="266.9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8265</wp:posOffset>
                      </wp:positionV>
                      <wp:extent cx="1905" cy="33718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6.95pt" to="175.3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76530</wp:posOffset>
                      </wp:positionV>
                      <wp:extent cx="419100" cy="29781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對稱圖形中間的摺線，稱為「對稱軸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34.5pt;mso-wrap-distance-left:9.05pt;mso-wrap-distance-right:9.05pt;mso-wrap-distance-top:0pt;mso-wrap-distance-bottom:0pt;margin-top:13.9pt;mso-position-vertical-relative:text;margin-left:1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對稱圖形中間的摺線，稱為「對稱軸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51765</wp:posOffset>
                      </wp:positionV>
                      <wp:extent cx="742950" cy="311658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11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沿著對稱軸對摺之後，可以重疊的任意兩點，稱為「對稱點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45.4pt;mso-wrap-distance-left:9.05pt;mso-wrap-distance-right:9.05pt;mso-wrap-distance-top:0pt;mso-wrap-distance-bottom:0pt;margin-top:11.95pt;mso-position-vertical-relative:text;margin-left:19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沿著對稱軸對摺之後，可以重疊的任意兩點，稱為「對稱點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53670</wp:posOffset>
                      </wp:positionV>
                      <wp:extent cx="596265" cy="310896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310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沿著對稱軸對摺之後，可以重疊的任意兩邊，稱為「對稱邊」。每個對稱邊一樣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244.8pt;mso-wrap-distance-left:9.05pt;mso-wrap-distance-right:9.05pt;mso-wrap-distance-top:0pt;mso-wrap-distance-bottom:0pt;margin-top:12.1pt;mso-position-vertical-relative:text;margin-left:2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沿著對稱軸對摺之後，可以重疊的任意兩邊，稱為「對稱邊」。每個對稱邊一樣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73990</wp:posOffset>
                      </wp:positionV>
                      <wp:extent cx="609600" cy="30886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08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沿著對稱軸對摺之後，可以重疊的任意兩角，稱為「對稱角」。每個對稱角一樣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3.2pt;mso-wrap-distance-left:9.05pt;mso-wrap-distance-right:9.05pt;mso-wrap-distance-top:0pt;mso-wrap-distance-bottom:0pt;margin-top:13.7pt;mso-position-vertical-relative:text;margin-left:2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沿著對稱軸對摺之後，可以重疊的任意兩角，稱為「對稱角」。每個對稱角一樣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設計理念</w:t>
            </w:r>
          </w:p>
        </w:tc>
        <w:tc>
          <w:tcPr>
            <w:tcW w:w="7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線對稱圖形普遍存在於我們的生活週遭，包括大自然生物、文字、建築…等，希望能經由這份教學設計，讓學生可以習得線對稱的概念。此外，也希望能讓學生發現數學與生活相連結的樂趣。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另外在教學時，繪製線對稱圖形，總是因為畫方格而浪費許多時間，使用電子白板，有立即可用的方格，不僅節省時間，也讓學生多了練習的機會。</w:t>
            </w:r>
          </w:p>
          <w:p>
            <w:pPr>
              <w:pStyle w:val="Normal"/>
              <w:spacing w:lineRule="exact" w:line="36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利用這多出來的時間，甚至可以由老師布題，轉變為學生布題，老師可從學生布題過程中了解學生概念是否清楚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3155"/>
        <w:gridCol w:w="1038"/>
        <w:gridCol w:w="2278"/>
        <w:gridCol w:w="12"/>
        <w:gridCol w:w="1308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學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力指標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801" w:hanging="80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-2-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理解平面圖形的線對稱關係。</w:t>
            </w:r>
          </w:p>
          <w:p>
            <w:pPr>
              <w:pStyle w:val="Normal"/>
              <w:spacing w:lineRule="exact" w:line="360"/>
              <w:ind w:left="801" w:hanging="80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-s-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能認識線對稱，並理解簡單平面圖形的線對稱性質。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訊教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力指標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801" w:hanging="80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-3-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能針對問題提出可行的解決方法。</w:t>
            </w:r>
          </w:p>
          <w:p>
            <w:pPr>
              <w:pStyle w:val="Normal"/>
              <w:spacing w:lineRule="exact" w:line="360"/>
              <w:ind w:left="801" w:hanging="801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-3-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識網路智慧財產權相關法律，不侵犯智財權。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時間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節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先備知識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知道何謂平面圖形。</w:t>
            </w:r>
          </w:p>
        </w:tc>
      </w:tr>
      <w:tr>
        <w:trPr>
          <w:trHeight w:val="1354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目標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觀察各種圖形中，認識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線對稱圖形的對應邊、對應角、對應點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方格紙描繪出線對稱圖形的另一半。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簡報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7"/>
                  <w:szCs w:val="27"/>
                </w:rPr>
                <w:t>教學簡報</w:t>
              </w:r>
            </w:hyperlink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遊戲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7"/>
                  <w:szCs w:val="27"/>
                </w:rPr>
                <w:t>小遊戲</w:t>
              </w:r>
            </w:hyperlink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網站</w:t>
            </w:r>
          </w:p>
        </w:tc>
        <w:tc>
          <w:tcPr>
            <w:tcW w:w="7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深坑國小資訊融入教學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163.26.107.1/ic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5" w:leader="none"/>
              </w:tabs>
              <w:ind w:left="285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博愛國小數學園地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paps.kh.edu.tw/flash/math/sysmetric/lsys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線對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.htm</w:t>
              </w:r>
            </w:hyperlink>
          </w:p>
        </w:tc>
      </w:tr>
      <w:tr>
        <w:trPr/>
        <w:tc>
          <w:tcPr>
            <w:tcW w:w="4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學活動步驟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學資源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備註 </w:t>
            </w:r>
          </w:p>
        </w:tc>
      </w:tr>
      <w:tr>
        <w:trPr>
          <w:trHeight w:val="898" w:hRule="atLeast"/>
        </w:trPr>
        <w:tc>
          <w:tcPr>
            <w:tcW w:w="4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將數學附件準備好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事先搜集生活環境中常見的線對稱圖形，作為教學簡報之用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單槍投影機、電子白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引起動機：</w:t>
            </w:r>
          </w:p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老師用</w:t>
            </w:r>
            <w:hyperlink r:id="rId6">
              <w:r>
                <w:rPr>
                  <w:rStyle w:val="InternetLink"/>
                  <w:rFonts w:cs="標楷體" w:eastAsia="標楷體"/>
                </w:rPr>
                <w:t>電子書</w:t>
              </w:r>
            </w:hyperlink>
            <w:r>
              <w:rPr>
                <w:rFonts w:cs="標楷體" w:eastAsia="標楷體"/>
              </w:rPr>
              <w:t>呈現課本裡的</w:t>
            </w:r>
            <w:hyperlink r:id="rId7">
              <w:r>
                <w:rPr>
                  <w:rStyle w:val="InternetLink"/>
                  <w:rFonts w:cs="標楷體" w:eastAsia="標楷體"/>
                </w:rPr>
                <w:t>平面圖形</w:t>
              </w:r>
            </w:hyperlink>
            <w:r>
              <w:rPr>
                <w:rFonts w:cs="標楷體" w:eastAsia="標楷體"/>
              </w:rPr>
              <w:t>，請學生觀察這些圖形有什麼共同的特點。</w:t>
            </w:r>
          </w:p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活動：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請學生將事先準備好的數學附件拿出來，試著將圖形對摺，並將中間的摺線以紅筆標出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請學生說一說，對摺後有什麼發現？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有些圖形對摺後兩邊會重疊，有些不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老師解說：對摺後兩邊會重疊的圖形，稱為「線對稱圖形」，中間的摺線稱為「對稱軸」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老師再利用</w:t>
            </w:r>
            <w:hyperlink r:id="rId8">
              <w:r>
                <w:rPr>
                  <w:rStyle w:val="InternetLink"/>
                  <w:rFonts w:cs="標楷體" w:eastAsia="標楷體"/>
                  <w:kern w:val="0"/>
                </w:rPr>
                <w:t>簡報</w:t>
              </w:r>
            </w:hyperlink>
            <w:r>
              <w:rPr>
                <w:rFonts w:cs="標楷體" w:eastAsia="標楷體"/>
                <w:color w:val="000000"/>
                <w:kern w:val="0"/>
              </w:rPr>
              <w:t>呈現其他圖形，讓學生判斷是否為線對稱圖形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cs="標楷體" w:eastAsia="標楷體"/>
                <w:color w:val="000000"/>
                <w:kern w:val="0"/>
              </w:rPr>
              <w:t>學生拿出附件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，將圖形對摺後，沿著圖上的黑線剪出線對稱圖形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cs="標楷體" w:eastAsia="標楷體"/>
                <w:color w:val="000000"/>
                <w:kern w:val="0"/>
              </w:rPr>
              <w:t>老師用</w:t>
            </w:r>
            <w:hyperlink r:id="rId9">
              <w:r>
                <w:rPr>
                  <w:rStyle w:val="InternetLink"/>
                  <w:rFonts w:cs="標楷體" w:eastAsia="標楷體"/>
                  <w:kern w:val="0"/>
                </w:rPr>
                <w:t>電子書</w:t>
              </w:r>
            </w:hyperlink>
            <w:r>
              <w:rPr>
                <w:rFonts w:cs="標楷體" w:eastAsia="標楷體"/>
                <w:color w:val="000000"/>
                <w:kern w:val="0"/>
              </w:rPr>
              <w:t>呈現出學生所剪出的圖形，以實務與簡報上圖形配合，引導學生找出圖形的對稱點、對稱邊、對稱角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cs="標楷體" w:eastAsia="標楷體"/>
                <w:color w:val="000000"/>
                <w:kern w:val="0"/>
              </w:rPr>
              <w:t>學生藉由觀察，發現「因為圖形重疊，所以對稱邊會相等，對稱角會相等」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cs="標楷體" w:eastAsia="標楷體"/>
                <w:color w:val="000000"/>
                <w:kern w:val="0"/>
              </w:rPr>
              <w:t>運用</w:t>
            </w:r>
            <w:hyperlink r:id="rId10">
              <w:r>
                <w:rPr>
                  <w:rStyle w:val="InternetLink"/>
                  <w:rFonts w:cs="標楷體" w:eastAsia="標楷體"/>
                  <w:kern w:val="0"/>
                </w:rPr>
                <w:t>小遊戲</w:t>
              </w:r>
            </w:hyperlink>
            <w:r>
              <w:rPr>
                <w:rFonts w:cs="標楷體" w:eastAsia="標楷體"/>
                <w:color w:val="000000"/>
                <w:kern w:val="0"/>
              </w:rPr>
              <w:t>，請學生上台互動，讓學生能更熟練找出對稱點、對稱邊、對稱角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cs="標楷體" w:eastAsia="標楷體"/>
                <w:color w:val="000000"/>
                <w:kern w:val="0"/>
              </w:rPr>
              <w:t>老師於電子白板的方格紙上展示線對稱圖形的其中一半，引導學生利用線對稱的性質先找出對稱點，再將對稱點連起來，完成線對稱圖形的另一半。</w:t>
            </w:r>
          </w:p>
          <w:p>
            <w:pPr>
              <w:pStyle w:val="Normal"/>
              <w:spacing w:before="90" w:after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cs="標楷體" w:eastAsia="標楷體"/>
                <w:color w:val="000000"/>
                <w:kern w:val="0"/>
              </w:rPr>
              <w:t>老師布題，請學生上台在電子白板上合力完成線對稱圖形的另一半。</w:t>
            </w:r>
          </w:p>
          <w:p>
            <w:pPr>
              <w:pStyle w:val="Normal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1.</w:t>
            </w:r>
            <w:r>
              <w:rPr>
                <w:rFonts w:cs="標楷體" w:eastAsia="標楷體"/>
                <w:color w:val="000000"/>
                <w:kern w:val="0"/>
              </w:rPr>
              <w:t>學生</w:t>
            </w:r>
            <w:r>
              <w:rPr>
                <w:rFonts w:cs="標楷體" w:eastAsia="標楷體"/>
                <w:color w:val="000000"/>
                <w:kern w:val="0"/>
              </w:rPr>
              <w:t>布題，</w:t>
            </w:r>
            <w:r>
              <w:rPr>
                <w:rFonts w:cs="標楷體" w:eastAsia="標楷體"/>
                <w:color w:val="000000"/>
                <w:kern w:val="0"/>
              </w:rPr>
              <w:t>其他</w:t>
            </w:r>
            <w:r>
              <w:rPr>
                <w:rFonts w:cs="標楷體" w:eastAsia="標楷體"/>
                <w:color w:val="000000"/>
                <w:kern w:val="0"/>
              </w:rPr>
              <w:t>學生上台在電子白板上合力完成線對稱圖形的另一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0"/>
              <w:ind w:left="480" w:right="57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綜合活動</w:t>
            </w:r>
          </w:p>
          <w:p>
            <w:pPr>
              <w:pStyle w:val="Normal"/>
              <w:ind w:left="509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請學生</w:t>
            </w:r>
            <w:r>
              <w:rPr>
                <w:rFonts w:cs="標楷體" w:eastAsia="標楷體"/>
              </w:rPr>
              <w:t>於課後</w:t>
            </w:r>
            <w:r>
              <w:rPr>
                <w:rFonts w:cs="標楷體" w:eastAsia="標楷體"/>
              </w:rPr>
              <w:t>完成</w:t>
            </w:r>
            <w:r>
              <w:rPr>
                <w:rFonts w:cs="標楷體" w:eastAsia="標楷體"/>
              </w:rPr>
              <w:t>習作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附件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標楷體" w:eastAsia="標楷體"/>
                  <w:kern w:val="0"/>
                  <w:sz w:val="22"/>
                  <w:szCs w:val="22"/>
                </w:rPr>
                <w:t>博愛國小數學園地</w:t>
              </w:r>
            </w:hyperlink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報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學附件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光碟電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學光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 w:val="22"/>
                <w:szCs w:val="22"/>
              </w:rPr>
              <w:t>數學習作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left="284" w:right="284" w:firstLine="200"/>
      <w:jc w:val="both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218;&#23565;&#31281;&#31777;&#22577;.ppt" TargetMode="External"/><Relationship Id="rId3" Type="http://schemas.openxmlformats.org/officeDocument/2006/relationships/hyperlink" Target="../in/98&#19978;&#37096;&#23567;&#25976;5&#24180;&#32026;_&#31532;9&#21934;&#20803;_&#23567;&#36938;&#25138;_&#32218;&#23565;&#31281;&#22294;&#24418;.exe" TargetMode="External"/><Relationship Id="rId4" Type="http://schemas.openxmlformats.org/officeDocument/2006/relationships/hyperlink" Target="http://163.26.107.1/ict/" TargetMode="External"/><Relationship Id="rId5" Type="http://schemas.openxmlformats.org/officeDocument/2006/relationships/hyperlink" Target="http://www.paps.kh.edu.tw/flash/math/sysmetric/lsys/&#32218;&#23565;&#31281;1.htm" TargetMode="External"/><Relationship Id="rId6" Type="http://schemas.openxmlformats.org/officeDocument/2006/relationships/hyperlink" Target="../in/page111.swf" TargetMode="External"/><Relationship Id="rId7" Type="http://schemas.openxmlformats.org/officeDocument/2006/relationships/hyperlink" Target="../in/page112.swf" TargetMode="External"/><Relationship Id="rId8" Type="http://schemas.openxmlformats.org/officeDocument/2006/relationships/hyperlink" Target="../in/&#32218;&#23565;&#31281;&#31777;&#22577;.ppt" TargetMode="External"/><Relationship Id="rId9" Type="http://schemas.openxmlformats.org/officeDocument/2006/relationships/hyperlink" Target="../in/page114.swf" TargetMode="External"/><Relationship Id="rId10" Type="http://schemas.openxmlformats.org/officeDocument/2006/relationships/hyperlink" Target="../in/98&#19978;&#37096;&#23567;&#25976;5&#24180;&#32026;_&#31532;9&#21934;&#20803;_&#23567;&#36938;&#25138;_&#32218;&#23565;&#31281;&#22294;&#24418;.exe" TargetMode="External"/><Relationship Id="rId11" Type="http://schemas.openxmlformats.org/officeDocument/2006/relationships/hyperlink" Target="http://www.paps.kh.edu.tw/flash/math/sysmetric/lsys/&#32218;&#23565;&#31281;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0:00Z</dcterms:created>
  <dc:creator>office</dc:creator>
  <dc:description/>
  <cp:keywords/>
  <dc:language>en-US</dc:language>
  <cp:lastModifiedBy>user</cp:lastModifiedBy>
  <dcterms:modified xsi:type="dcterms:W3CDTF">2010-06-07T21:44:00Z</dcterms:modified>
  <cp:revision>65</cp:revision>
  <dc:subject/>
  <dc:title>台南縣深坑國小</dc:title>
</cp:coreProperties>
</file>