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</w:t>
      </w:r>
      <w:r>
        <w:rPr>
          <w:rFonts w:eastAsia="標楷體"/>
          <w:sz w:val="36"/>
          <w:szCs w:val="36"/>
        </w:rPr>
        <w:t xml:space="preserve">立人國小資源班數學科教學設計              </w:t>
      </w:r>
      <w:r>
        <w:rPr>
          <w:rFonts w:eastAsia="標楷體"/>
        </w:rPr>
        <w:t>（抽離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2880"/>
        <w:gridCol w:w="900"/>
        <w:gridCol w:w="1260"/>
        <w:gridCol w:w="540"/>
        <w:gridCol w:w="3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扇形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材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來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一版第十一冊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○月○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家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○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○○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類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肢障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學障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點能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四則運算能力佳，正確率達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圖形空間概念較弱，無法自行分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或組合複合圖形的結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文字題理解能力較弱，但經教師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微提醒就能理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九九乘法不熟練，運算步驟記不住，影響乘除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算正確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數感不佳，估算能力弱，除法計算時常常是固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的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倍開始猜，影響計算速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圖形空間概念較弱，無法自行分解或組合複合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形的結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文字題理解能力弱，無法自行理解題意。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特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個案為右半側肢體動作功能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佳，肌力較弱，大都用左手書寫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操作物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衝動思考傾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習態度較被動懶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自尊心強，勇於表現，較無法接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輸給別人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精細動作能力佳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易受外界影響而分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個性溫和順從，常附和他人意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喜歡受到讚美，會為了得到誇獎而努力表現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能應用扇形面積公式算出複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或重疊圖形的面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說或寫出扇形面積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標示出要算的扇形面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說出複合圖形的組合部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能比較出繩長與四邊形邊長的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eastAsia="標楷體"/>
              </w:rPr>
              <w:t>能運用扇形面積公式求出複合圖形。</w:t>
            </w:r>
          </w:p>
        </w:tc>
      </w:tr>
      <w:tr>
        <w:trPr>
          <w:trHeight w:val="1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節為此單元的第二節課，學生於上一節已學過扇形面積的求法，此節課將由</w:t>
            </w:r>
            <w:r>
              <w:rPr>
                <w:rFonts w:ascii="標楷體" w:hAnsi="標楷體" w:cs="標楷體" w:eastAsia="標楷體"/>
              </w:rPr>
              <w:t>觀察圖形著手，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析圖形內容後，運用所學的</w:t>
            </w:r>
            <w:r>
              <w:rPr>
                <w:rFonts w:ascii="標楷體" w:hAnsi="標楷體" w:cs="標楷體" w:eastAsia="標楷體"/>
              </w:rPr>
              <w:t>扇形</w:t>
            </w:r>
            <w:r>
              <w:rPr>
                <w:rFonts w:ascii="標楷體" w:hAnsi="標楷體" w:cs="標楷體" w:eastAsia="標楷體"/>
              </w:rPr>
              <w:t>面積公式進</w:t>
            </w:r>
            <w:r>
              <w:rPr>
                <w:rFonts w:ascii="標楷體" w:hAnsi="標楷體" w:cs="標楷體" w:eastAsia="標楷體"/>
              </w:rPr>
              <w:t>行解題，算出簡單複合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學生生活中較常見的狗屋為例子，加深學生印象，提升學生學習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以實際操作的方式加強學生對於複合面積的分解及組合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合作學習方式共同完成操作活動，視學生狀況給予不同程度之肢體協助，並以討論方式共同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解題策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學習單檢核學生學習成果，並依據學生能力給予不同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黃生的學習單上有提示扇形面積公式且運算數字較簡單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源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開粉彩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、</w:t>
            </w:r>
            <w:r>
              <w:rPr>
                <w:rFonts w:eastAsia="標楷體" w:cs="標楷體" w:ascii="標楷體" w:hAnsi="標楷體"/>
              </w:rPr>
              <w:t>20cm</w:t>
            </w:r>
            <w:r>
              <w:rPr>
                <w:rFonts w:ascii="標楷體" w:hAnsi="標楷體" w:cs="標楷體" w:eastAsia="標楷體"/>
              </w:rPr>
              <w:t>細麻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、</w:t>
            </w:r>
            <w:r>
              <w:rPr>
                <w:rFonts w:eastAsia="標楷體" w:cs="標楷體" w:ascii="標楷體" w:hAnsi="標楷體"/>
              </w:rPr>
              <w:t>8×8×10cm</w:t>
            </w:r>
            <w:r>
              <w:rPr>
                <w:rFonts w:ascii="標楷體" w:hAnsi="標楷體" w:cs="標楷體" w:eastAsia="標楷體"/>
              </w:rPr>
              <w:t>塑膠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 w:cs="標楷體" w:ascii="標楷體" w:hAnsi="標楷體"/>
              </w:rPr>
              <w:t>16×16×4cm</w:t>
            </w:r>
            <w:r>
              <w:rPr>
                <w:rFonts w:ascii="標楷體" w:hAnsi="標楷體" w:cs="標楷體" w:eastAsia="標楷體"/>
              </w:rPr>
              <w:t>紙盒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 w:cs="標楷體" w:ascii="標楷體" w:hAnsi="標楷體"/>
              </w:rPr>
              <w:t>15×10×3cm</w:t>
            </w:r>
            <w:r>
              <w:rPr>
                <w:rFonts w:ascii="標楷體" w:hAnsi="標楷體" w:cs="標楷體" w:eastAsia="標楷體"/>
              </w:rPr>
              <w:t>塑膠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大耳狗筆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超細白板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、細白板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小白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、學習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標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代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分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</w:tr>
      <w:tr>
        <w:trPr>
          <w:trHeight w:val="10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事先將粉彩紙貼上卡典西德，並於中心處穿洞，將麻繩穿過孔洞並在粉彩紙下方打結固定，另一頭綁上超細白板筆，固定繩長約為</w:t>
            </w:r>
            <w:r>
              <w:rPr>
                <w:rFonts w:eastAsia="標楷體" w:cs="標楷體" w:ascii="標楷體" w:hAnsi="標楷體"/>
              </w:rPr>
              <w:t>12c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舊經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黃生練習九九乘法，請周生協助計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複習上節教學重點，口頭引導學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說出扇形面積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請學生拿小白板，並將扇形面積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式寫在小白板上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先詢問學生是否有養狗的經驗，引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至牛舍（狗屋）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耳狗在我家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在粉彩紙上畫出在沒有狗屋的情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下，狗可以活動的範圍是一整個圓，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拿出一個</w:t>
            </w:r>
            <w:r>
              <w:rPr>
                <w:rFonts w:eastAsia="標楷體" w:cs="標楷體" w:ascii="標楷體" w:hAnsi="標楷體"/>
              </w:rPr>
              <w:t>16×16×4cm</w:t>
            </w:r>
            <w:r>
              <w:rPr>
                <w:rFonts w:ascii="標楷體" w:hAnsi="標楷體" w:cs="標楷體" w:eastAsia="標楷體"/>
              </w:rPr>
              <w:t>紙盒蓋當作狗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請學生觀察狗的活動範圍出現的變化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5560</wp:posOffset>
                      </wp:positionV>
                      <wp:extent cx="1714500" cy="1004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0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8pt;width:134.95pt;height:7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225</wp:posOffset>
                      </wp:positionV>
                      <wp:extent cx="539750" cy="539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7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52070</wp:posOffset>
                      </wp:positionV>
                      <wp:extent cx="334645" cy="294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狗</w:t>
                                  </w:r>
                                  <w:r>
                                    <w:rPr/>
                                    <w:t>e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23.2pt;mso-wrap-distance-left:9.05pt;mso-wrap-distance-right:9.05pt;mso-wrap-distance-top:0pt;mso-wrap-distance-bottom:0pt;margin-top:4.1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狗</w:t>
                            </w:r>
                            <w:r>
                              <w:rPr/>
                              <w:t>e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44145</wp:posOffset>
                      </wp:positionV>
                      <wp:extent cx="4572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0" y="360"/>
                                    </a:moveTo>
                                    <a:cubicBezTo>
                                      <a:pt x="210" y="300"/>
                                      <a:pt x="420" y="240"/>
                                      <a:pt x="540" y="180"/>
                                    </a:cubicBezTo>
                                    <a:cubicBezTo>
                                      <a:pt x="660" y="12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0,360c210,300,420,240,540,180c660,120,690,30,720,0e" stroked="t" o:allowincell="t" style="position:absolute;margin-left:97.85pt;margin-top:11.35pt;width:35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7145</wp:posOffset>
                      </wp:positionV>
                      <wp:extent cx="36195" cy="361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7.85pt;margin-top:1.35pt;width:2.8pt;height:2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請學生用白板筆再描出狗現在的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動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請黃生畫出扇形弧線，周生固定紙盒並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出狗屋周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生將弧線圍起來的部份標示起來，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一起討論狗的活動範圍為一個半徑為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分的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圓的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請學生將繩長（半徑）帶入扇形面積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式，並算出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耳狗換新家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拿出另一張粉彩紙及</w:t>
            </w:r>
            <w:r>
              <w:rPr>
                <w:rFonts w:eastAsia="標楷體" w:cs="標楷體" w:ascii="標楷體" w:hAnsi="標楷體"/>
              </w:rPr>
              <w:t>14×10× 3cm</w:t>
            </w:r>
            <w:r>
              <w:rPr>
                <w:rFonts w:ascii="標楷體" w:hAnsi="標楷體" w:cs="標楷體" w:eastAsia="標楷體"/>
              </w:rPr>
              <w:t>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體紙蓋當作狗屋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64135</wp:posOffset>
                      </wp:positionV>
                      <wp:extent cx="1714500" cy="10344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34280"/>
                                <a:chOff x="0" y="0"/>
                                <a:chExt cx="1714680" cy="103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103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360" y="246240"/>
                                  <a:ext cx="5853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376560"/>
                                  <a:ext cx="4572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60">
                                      <a:moveTo>
                                        <a:pt x="0" y="360"/>
                                      </a:moveTo>
                                      <a:cubicBezTo>
                                        <a:pt x="210" y="300"/>
                                        <a:pt x="420" y="240"/>
                                        <a:pt x="540" y="180"/>
                                      </a:cubicBezTo>
                                      <a:cubicBezTo>
                                        <a:pt x="660" y="120"/>
                                        <a:pt x="690" y="3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5.05pt;width:135pt;height:81.45pt" coordorigin="697,101" coordsize="2700,16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97;top:101;width:2699;height:1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052;top:489;width:921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720,360" path="m0,360c210,300,420,240,540,180c660,120,690,30,720,0e" stroked="t" o:allowincell="t" style="position:absolute;left:1952;top:694;width:719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49860</wp:posOffset>
                      </wp:positionV>
                      <wp:extent cx="334645" cy="2946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狗</w:t>
                                  </w:r>
                                  <w:r>
                                    <w:rPr/>
                                    <w:t>e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23.2pt;mso-wrap-distance-left:9.05pt;mso-wrap-distance-right:9.05pt;mso-wrap-distance-top:0pt;mso-wrap-distance-bottom:0pt;margin-top:11.8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狗</w:t>
                            </w:r>
                            <w:r>
                              <w:rPr/>
                              <w:t>e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93345</wp:posOffset>
                      </wp:positionV>
                      <wp:extent cx="36195" cy="361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7.1pt;margin-top:7.35pt;width:2.8pt;height:2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請學生用白板筆畫出狗的活動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）學生將弧線圍起來的部份標示起來，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一起討論狗的活動範圍為一個半徑為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分的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圓的扇形面積及一個半徑為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分的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圓的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請學生將繩長（半徑）帶入扇形面積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式，並算出由兩個（一大一小）扇形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合而成的複合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耳狗的溫馨小屋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拿出另一張粉彩紙及</w:t>
            </w:r>
            <w:r>
              <w:rPr>
                <w:rFonts w:eastAsia="標楷體" w:cs="標楷體" w:ascii="標楷體" w:hAnsi="標楷體"/>
              </w:rPr>
              <w:t>8×8×10cm</w:t>
            </w:r>
            <w:r>
              <w:rPr>
                <w:rFonts w:ascii="標楷體" w:hAnsi="標楷體" w:cs="標楷體" w:eastAsia="標楷體"/>
              </w:rPr>
              <w:t>的塑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膠盒當作狗屋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6510</wp:posOffset>
                      </wp:positionV>
                      <wp:extent cx="1733550" cy="10534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82.95pt;mso-wrap-distance-left:9.05pt;mso-wrap-distance-right:9.05pt;mso-wrap-distance-top:0pt;mso-wrap-distance-bottom:0pt;margin-top:1.3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35890</wp:posOffset>
                      </wp:positionV>
                      <wp:extent cx="334645" cy="2946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狗</w:t>
                                  </w:r>
                                  <w:r>
                                    <w:rPr/>
                                    <w:t>e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23.2pt;mso-wrap-distance-left:9.05pt;mso-wrap-distance-right:9.05pt;mso-wrap-distance-top:0pt;mso-wrap-distance-bottom:0pt;margin-top:10.7pt;mso-position-vertical-relative:text;margin-left: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狗</w:t>
                            </w:r>
                            <w:r>
                              <w:rPr/>
                              <w:t>e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8890</wp:posOffset>
                      </wp:positionV>
                      <wp:extent cx="288290" cy="2882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5pt;margin-top:0.7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62865</wp:posOffset>
                      </wp:positionV>
                      <wp:extent cx="4572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0" y="360"/>
                                    </a:moveTo>
                                    <a:cubicBezTo>
                                      <a:pt x="210" y="300"/>
                                      <a:pt x="420" y="240"/>
                                      <a:pt x="540" y="180"/>
                                    </a:cubicBezTo>
                                    <a:cubicBezTo>
                                      <a:pt x="660" y="12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0,360c210,300,420,240,540,180c660,120,690,30,720,0e" stroked="t" o:allowincell="t" style="position:absolute;margin-left:97.6pt;margin-top:4.95pt;width:35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請學生用白板筆畫出狗的活動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生將弧線圍起來的部份標示起來，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一起討論狗的活動範圍為一個半徑為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分的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圓的扇形面積及二個半徑為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分的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圓的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請學生將繩長（半徑）帶入扇形面積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式，並算出由三個（一大二小）扇形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合而成的複合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同時呈現三張粉彩紙，並請學生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說看這三張圖有什麼不同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歸納繩長與狗屋邊長的關係，會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響狗活動範圍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教師以學習單評量學生本節學習結果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依據學生表現加以個別檢討與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結算增強卡張數，學生依名次蓋印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本節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時器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白板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板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板筆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白板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粉彩紙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×16×4cm</w:t>
            </w:r>
            <w:r>
              <w:rPr>
                <w:rFonts w:ascii="標楷體" w:hAnsi="標楷體" w:cs="標楷體" w:eastAsia="標楷體"/>
              </w:rPr>
              <w:t>紙盒蓋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×10×3cm</w:t>
            </w:r>
            <w:r>
              <w:rPr>
                <w:rFonts w:ascii="標楷體" w:hAnsi="標楷體" w:cs="標楷體" w:eastAsia="標楷體"/>
              </w:rPr>
              <w:t>塑膠盒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×8×10cm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塑膠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彩紙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：「預期結果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：「達到結果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說出扇形面積公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寫出扇形面積公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說出自己的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說出活動範圍是一個扇形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畫出指定的周長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標示出要算的扇形面積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能說出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圓的</w:t>
            </w:r>
            <w:r>
              <w:rPr>
                <w:rFonts w:eastAsia="標楷體"/>
              </w:rPr>
              <w:t>扇形面積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能用公式算出扇形面積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畫出指定的周長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標示出要算的扇形面積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說出</w:t>
            </w:r>
            <w:r>
              <w:rPr>
                <w:rFonts w:ascii="標楷體" w:hAnsi="標楷體" w:cs="標楷體" w:eastAsia="標楷體"/>
              </w:rPr>
              <w:t>為一個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圓的</w:t>
            </w:r>
            <w:r>
              <w:rPr>
                <w:rFonts w:eastAsia="標楷體"/>
              </w:rPr>
              <w:t>扇形面積</w:t>
            </w:r>
            <w:r>
              <w:rPr>
                <w:rFonts w:ascii="標楷體" w:hAnsi="標楷體" w:cs="標楷體" w:eastAsia="標楷體"/>
              </w:rPr>
              <w:t>及一個半徑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分的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圓的扇形面積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能用公式算出複合圖形面積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畫出指定的周長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標示出要算的扇形面積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說出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圓的</w:t>
            </w:r>
            <w:r>
              <w:rPr>
                <w:rFonts w:eastAsia="標楷體"/>
              </w:rPr>
              <w:t>扇形面積</w:t>
            </w:r>
            <w:r>
              <w:rPr>
                <w:rFonts w:ascii="標楷體" w:hAnsi="標楷體" w:cs="標楷體" w:eastAsia="標楷體"/>
              </w:rPr>
              <w:t>及二個半徑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分的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圓的扇形面積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能用公式算出複合圖形面積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說出繩長與狗屋邊長的關係造成不同的複合面積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自行完成學習單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○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○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台南市北區立人國小資源班數學學習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outline/>
                <w:sz w:val="52"/>
              </w:rPr>
            </w:pPr>
            <w:r>
              <w:rPr>
                <w:rFonts w:eastAsia="標楷體"/>
                <w:outline/>
                <w:sz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元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六上南一第</w:t>
            </w:r>
            <w:r>
              <w:rPr>
                <w:rFonts w:eastAsia="華康注音體（楷）;Arial Unicode MS" w:ascii="華康注音體（楷）;Arial Unicode MS" w:hAnsi="華康注音體（楷）;Arial Unicode MS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扇形面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習表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☆☆☆☆☆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★</w:t>
      </w:r>
      <w:r>
        <w:rPr>
          <w:rFonts w:eastAsia="標楷體"/>
          <w:b/>
          <w:sz w:val="36"/>
        </w:rPr>
        <w:t>先仔細讀完題目，再用扇形面積公式算出答案：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標楷體"/>
          <w:sz w:val="32"/>
          <w:szCs w:val="32"/>
        </w:rPr>
        <w:t>用一條長</w:t>
      </w:r>
      <w:r>
        <w:rPr>
          <w:rFonts w:eastAsia="華康注音體（楷）;Arial Unicode MS" w:cs="標楷體" w:ascii="華康注音體（楷）;Arial Unicode MS" w:hAnsi="華康注音體（楷）;Arial Unicode MS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公尺</w:t>
      </w:r>
      <w:r>
        <w:rPr>
          <w:rFonts w:eastAsia="標楷體"/>
          <w:sz w:val="32"/>
          <w:szCs w:val="32"/>
        </w:rPr>
        <w:t>的繩子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把一隻狗拴在</w:t>
      </w:r>
      <w:r>
        <w:rPr>
          <w:rFonts w:eastAsia="標楷體"/>
          <w:b/>
          <w:sz w:val="32"/>
          <w:szCs w:val="32"/>
        </w:rPr>
        <w:t>邊長</w:t>
      </w:r>
      <w:r>
        <w:rPr>
          <w:rFonts w:eastAsia="華康注音體（楷）;Arial Unicode MS" w:cs="標楷體" w:ascii="華康注音體（楷）;Arial Unicode MS" w:hAnsi="華康注音體（楷）;Arial Unicode MS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公尺</w:t>
      </w:r>
      <w:r>
        <w:rPr>
          <w:rFonts w:eastAsia="標楷體"/>
          <w:sz w:val="32"/>
          <w:szCs w:val="32"/>
        </w:rPr>
        <w:t>的正方形狗屋角落，如下圖，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這隻狗能夠活動的面積大約是多少平方公尺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6"/>
        </w:rPr>
        <w:drawing>
          <wp:inline distT="0" distB="0" distL="0" distR="0">
            <wp:extent cx="1941195" cy="16865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9555</wp:posOffset>
                </wp:positionH>
                <wp:positionV relativeFrom="paragraph">
                  <wp:posOffset>495935</wp:posOffset>
                </wp:positionV>
                <wp:extent cx="334645" cy="294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狗</w:t>
                            </w:r>
                            <w:r>
                              <w:rPr/>
                              <w:t>e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2pt;mso-wrap-distance-left:9.05pt;mso-wrap-distance-right:9.05pt;mso-wrap-distance-top:0pt;mso-wrap-distance-bottom:0pt;margin-top:39.0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狗</w:t>
                      </w:r>
                      <w:r>
                        <w:rPr/>
                        <w:t>e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36"/>
        </w:rPr>
        <w:t></w:t>
      </w:r>
      <w:r>
        <w:rPr>
          <w:rFonts w:eastAsia="標楷體"/>
          <w:sz w:val="32"/>
          <w:szCs w:val="32"/>
        </w:rPr>
        <w:t>用一條長</w:t>
      </w:r>
      <w:r>
        <w:rPr>
          <w:rFonts w:eastAsia="華康注音體（楷）;Arial Unicode MS" w:ascii="華康注音體（楷）;Arial Unicode MS" w:hAnsi="華康注音體（楷）;Arial Unicode MS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公尺</w:t>
      </w:r>
      <w:r>
        <w:rPr>
          <w:rFonts w:eastAsia="標楷體"/>
          <w:sz w:val="32"/>
          <w:szCs w:val="32"/>
        </w:rPr>
        <w:t>的繩子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把一隻狗拴在狗屋角落，如下圖，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這隻狗能夠活動的面積大約是多少平方公尺？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drawing>
          <wp:inline distT="0" distB="0" distL="0" distR="0">
            <wp:extent cx="2513330" cy="15043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7755</wp:posOffset>
                </wp:positionH>
                <wp:positionV relativeFrom="paragraph">
                  <wp:posOffset>450850</wp:posOffset>
                </wp:positionV>
                <wp:extent cx="334645" cy="294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狗</w:t>
                            </w:r>
                            <w:r>
                              <w:rPr/>
                              <w:t>e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2pt;mso-wrap-distance-left:9.05pt;mso-wrap-distance-right:9.05pt;mso-wrap-distance-top:0pt;mso-wrap-distance-bottom:0pt;margin-top:35.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狗</w:t>
                      </w:r>
                      <w:r>
                        <w:rPr/>
                        <w:t>e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36"/>
        </w:rPr>
        <w:t></w:t>
      </w:r>
      <w:r>
        <w:rPr>
          <w:rFonts w:eastAsia="標楷體"/>
          <w:sz w:val="32"/>
          <w:szCs w:val="32"/>
        </w:rPr>
        <w:t>用一條長</w:t>
      </w:r>
      <w:r>
        <w:rPr>
          <w:rFonts w:eastAsia="華康注音體（楷）;Arial Unicode MS" w:ascii="華康注音體（楷）;Arial Unicode MS" w:hAnsi="華康注音體（楷）;Arial Unicode MS"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公尺</w:t>
      </w:r>
      <w:r>
        <w:rPr>
          <w:rFonts w:eastAsia="標楷體"/>
          <w:sz w:val="32"/>
          <w:szCs w:val="32"/>
        </w:rPr>
        <w:t>的繩子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把一隻狗拴在</w:t>
      </w:r>
      <w:r>
        <w:rPr>
          <w:rFonts w:eastAsia="標楷體"/>
          <w:b/>
          <w:sz w:val="32"/>
          <w:szCs w:val="32"/>
        </w:rPr>
        <w:t>邊長</w:t>
      </w:r>
      <w:r>
        <w:rPr>
          <w:rFonts w:eastAsia="華康注音體（楷）;Arial Unicode MS" w:ascii="華康注音體（楷）;Arial Unicode MS" w:hAnsi="華康注音體（楷）;Arial Unicode MS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公尺</w:t>
      </w:r>
      <w:r>
        <w:rPr>
          <w:rFonts w:eastAsia="標楷體"/>
          <w:sz w:val="32"/>
          <w:szCs w:val="32"/>
        </w:rPr>
        <w:t>的正方形狗屋角落，如下圖，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這隻狗能夠活動的面積大約是多少平方公尺？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drawing>
          <wp:inline distT="0" distB="0" distL="0" distR="0">
            <wp:extent cx="1939925" cy="16814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6255</wp:posOffset>
                </wp:positionH>
                <wp:positionV relativeFrom="paragraph">
                  <wp:posOffset>435610</wp:posOffset>
                </wp:positionV>
                <wp:extent cx="334645" cy="2946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狗</w:t>
                            </w:r>
                            <w:r>
                              <w:rPr/>
                              <w:t>e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2pt;mso-wrap-distance-left:9.05pt;mso-wrap-distance-right:9.05pt;mso-wrap-distance-top:0pt;mso-wrap-distance-bottom:0pt;margin-top:34.3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狗</w:t>
                      </w:r>
                      <w:r>
                        <w:rPr/>
                        <w:t>e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台南市北區立人國小資源班數學學習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outline/>
                <w:sz w:val="52"/>
              </w:rPr>
            </w:pPr>
            <w:r>
              <w:rPr>
                <w:rFonts w:eastAsia="標楷體"/>
                <w:outline/>
                <w:sz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元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8"/>
                <w:szCs w:val="28"/>
              </w:rPr>
              <w:t>六上南一第</w:t>
            </w:r>
            <w:r>
              <w:rPr>
                <w:rFonts w:eastAsia="華康注音體（楷）;Arial Unicode MS" w:ascii="華康注音體（楷）;Arial Unicode MS" w:hAnsi="華康注音體（楷）;Arial Unicode MS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扇形面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習表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☆☆☆☆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36"/>
        </w:rPr>
        <w:t>先仔細讀完題目，再用扇形面積公式算出答案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  <w:bdr w:val="single" w:sz="4" w:space="0" w:color="000000"/>
        </w:rPr>
        <w:t>小秘訣：</w:t>
      </w:r>
      <w:r>
        <w:rPr>
          <w:rFonts w:eastAsia="標楷體"/>
          <w:b/>
          <w:sz w:val="36"/>
          <w:bdr w:val="single" w:sz="4" w:space="0" w:color="000000"/>
        </w:rPr>
        <w:t>扇形面積＝半徑</w:t>
      </w:r>
      <w:r>
        <w:rPr>
          <w:rFonts w:eastAsia="標楷體"/>
          <w:b/>
          <w:sz w:val="36"/>
          <w:bdr w:val="single" w:sz="4" w:space="0" w:color="000000"/>
        </w:rPr>
        <w:t>×</w:t>
      </w:r>
      <w:r>
        <w:rPr>
          <w:rFonts w:eastAsia="標楷體"/>
          <w:b/>
          <w:sz w:val="36"/>
          <w:bdr w:val="single" w:sz="4" w:space="0" w:color="000000"/>
        </w:rPr>
        <w:t>半徑</w:t>
      </w:r>
      <w:r>
        <w:rPr>
          <w:rFonts w:eastAsia="標楷體"/>
          <w:b/>
          <w:sz w:val="36"/>
          <w:bdr w:val="single" w:sz="4" w:space="0" w:color="000000"/>
        </w:rPr>
        <w:t>×</w:t>
      </w:r>
      <w:r>
        <w:rPr>
          <w:rFonts w:eastAsia="華康注音體（楷）;Arial Unicode MS" w:ascii="華康注音體（楷）;Arial Unicode MS" w:hAnsi="華康注音體（楷）;Arial Unicode MS"/>
          <w:b/>
          <w:sz w:val="36"/>
          <w:bdr w:val="single" w:sz="4" w:space="0" w:color="000000"/>
        </w:rPr>
        <w:t>3.1</w:t>
      </w:r>
      <w:r>
        <w:rPr>
          <w:rFonts w:eastAsia="華康注音體（楷）;Arial Unicode MS" w:cs="標楷體" w:ascii="華康注音體（楷）;Arial Unicode MS" w:hAnsi="華康注音體（楷）;Arial Unicode MS"/>
          <w:b/>
          <w:sz w:val="36"/>
          <w:bdr w:val="single" w:sz="4" w:space="0" w:color="000000"/>
        </w:rPr>
        <w:t>4</w:t>
      </w:r>
      <w:r>
        <w:rPr>
          <w:rFonts w:eastAsia="標楷體" w:cs="標楷體" w:ascii="標楷體" w:hAnsi="標楷體"/>
          <w:b/>
          <w:sz w:val="36"/>
          <w:bdr w:val="single" w:sz="4" w:space="0" w:color="000000"/>
        </w:rPr>
        <w:t>×</w:t>
      </w:r>
      <w:r>
        <w:rPr>
          <w:rFonts w:eastAsia="標楷體" w:cs="標楷體" w:ascii="標楷體" w:hAnsi="標楷體"/>
          <w:b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標楷體"/>
          <w:sz w:val="32"/>
          <w:szCs w:val="32"/>
        </w:rPr>
        <w:t>用一條長</w:t>
      </w:r>
      <w:r>
        <w:rPr>
          <w:rFonts w:eastAsia="華康注音體（楷）;Arial Unicode MS" w:ascii="華康注音體（楷）;Arial Unicode MS" w:hAnsi="華康注音體（楷）;Arial Unicode MS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公尺</w:t>
      </w:r>
      <w:r>
        <w:rPr>
          <w:rFonts w:eastAsia="標楷體"/>
          <w:sz w:val="32"/>
          <w:szCs w:val="32"/>
        </w:rPr>
        <w:t>的繩子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把一隻狗拴在</w:t>
      </w:r>
      <w:r>
        <w:rPr>
          <w:rFonts w:eastAsia="標楷體"/>
          <w:b/>
          <w:sz w:val="32"/>
          <w:szCs w:val="32"/>
        </w:rPr>
        <w:t>邊長</w:t>
      </w:r>
      <w:r>
        <w:rPr>
          <w:rFonts w:eastAsia="華康注音體（楷）;Arial Unicode MS" w:ascii="華康注音體（楷）;Arial Unicode MS" w:hAnsi="華康注音體（楷）;Arial Unicode MS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公尺</w:t>
      </w:r>
      <w:r>
        <w:rPr>
          <w:rFonts w:eastAsia="標楷體"/>
          <w:sz w:val="32"/>
          <w:szCs w:val="32"/>
        </w:rPr>
        <w:t>的正方形狗屋角落，如下圖，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這隻狗能夠活動的面積大約是多少平方公尺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1842135" cy="15722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467360</wp:posOffset>
                </wp:positionV>
                <wp:extent cx="334645" cy="2946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狗</w:t>
                            </w:r>
                            <w:r>
                              <w:rPr/>
                              <w:t>e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2pt;mso-wrap-distance-left:9.05pt;mso-wrap-distance-right:9.05pt;mso-wrap-distance-top:0pt;mso-wrap-distance-bottom:0pt;margin-top:36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狗</w:t>
                      </w:r>
                      <w:r>
                        <w:rPr/>
                        <w:t>e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eastAsia="標楷體"/>
          <w:sz w:val="32"/>
          <w:szCs w:val="32"/>
        </w:rPr>
        <w:t>用一條長</w:t>
      </w:r>
      <w:r>
        <w:rPr>
          <w:rFonts w:eastAsia="華康注音體（楷）;Arial Unicode MS" w:ascii="華康注音體（楷）;Arial Unicode MS" w:hAnsi="華康注音體（楷）;Arial Unicode MS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公尺</w:t>
      </w:r>
      <w:r>
        <w:rPr>
          <w:rFonts w:eastAsia="標楷體"/>
          <w:sz w:val="32"/>
          <w:szCs w:val="32"/>
        </w:rPr>
        <w:t>的繩子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把一隻狗拴在狗屋角落，如下圖，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這隻狗能夠活動的面積大約是多少平方公尺？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2741930" cy="15252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8705</wp:posOffset>
                </wp:positionH>
                <wp:positionV relativeFrom="paragraph">
                  <wp:posOffset>422910</wp:posOffset>
                </wp:positionV>
                <wp:extent cx="334645" cy="2946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狗</w:t>
                            </w:r>
                            <w:r>
                              <w:rPr/>
                              <w:t>e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2pt;mso-wrap-distance-left:9.05pt;mso-wrap-distance-right:9.05pt;mso-wrap-distance-top:0pt;mso-wrap-distance-bottom:0pt;margin-top:33.3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狗</w:t>
                      </w:r>
                      <w:r>
                        <w:rPr/>
                        <w:t>e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eastAsia="標楷體"/>
          <w:sz w:val="32"/>
          <w:szCs w:val="32"/>
        </w:rPr>
        <w:t>用一條長</w:t>
      </w:r>
      <w:r>
        <w:rPr>
          <w:rFonts w:eastAsia="華康注音體（楷）;Arial Unicode MS" w:ascii="華康注音體（楷）;Arial Unicode MS" w:hAnsi="華康注音體（楷）;Arial Unicode MS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公尺</w:t>
      </w:r>
      <w:r>
        <w:rPr>
          <w:rFonts w:eastAsia="標楷體"/>
          <w:sz w:val="32"/>
          <w:szCs w:val="32"/>
        </w:rPr>
        <w:t>的繩子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把一隻狗拴在</w:t>
      </w:r>
      <w:r>
        <w:rPr>
          <w:rFonts w:eastAsia="標楷體"/>
          <w:b/>
          <w:sz w:val="32"/>
          <w:szCs w:val="32"/>
        </w:rPr>
        <w:t>邊長</w:t>
      </w:r>
      <w:r>
        <w:rPr>
          <w:rFonts w:eastAsia="華康注音體（楷）;Arial Unicode MS" w:ascii="華康注音體（楷）;Arial Unicode MS" w:hAnsi="華康注音體（楷）;Arial Unicode MS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公尺</w:t>
      </w:r>
      <w:r>
        <w:rPr>
          <w:rFonts w:eastAsia="標楷體"/>
          <w:sz w:val="32"/>
          <w:szCs w:val="32"/>
        </w:rPr>
        <w:t>的正方形狗屋角落，如下圖，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這隻狗能夠活動的面積大約是多少平方公尺？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</wp:posOffset>
                </wp:positionH>
                <wp:positionV relativeFrom="paragraph">
                  <wp:posOffset>3810</wp:posOffset>
                </wp:positionV>
                <wp:extent cx="1609725" cy="1494155"/>
                <wp:effectExtent l="0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494000"/>
                          <a:chOff x="0" y="0"/>
                          <a:chExt cx="1609560" cy="149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956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3400" y="337680"/>
                            <a:ext cx="325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0.3pt;width:126.75pt;height:117.65pt" coordorigin="318,6" coordsize="2535,2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8;top:6;width:2534;height:23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39;top:538;width:5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注音體（楷）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9:00Z</dcterms:created>
  <dc:creator>田仲閔</dc:creator>
  <dc:description/>
  <dc:language>en-US</dc:language>
  <cp:lastModifiedBy>STU</cp:lastModifiedBy>
  <cp:lastPrinted>1998-03-11T02:44:00Z</cp:lastPrinted>
  <dcterms:modified xsi:type="dcterms:W3CDTF">2013-10-23T06:41:00Z</dcterms:modified>
  <cp:revision>3</cp:revision>
  <dc:subject/>
  <dc:title>民富國小資源班數學科教學設計                 外加</dc:title>
</cp:coreProperties>
</file>