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縣立鳳西國中</w:t>
      </w:r>
      <w:r>
        <w:rPr>
          <w:rFonts w:ascii="標楷體" w:hAnsi="標楷體" w:cs="標楷體" w:eastAsia="標楷體"/>
          <w:b/>
          <w:bCs/>
          <w:sz w:val="32"/>
        </w:rPr>
        <w:t>『</w:t>
      </w:r>
      <w:r>
        <w:rPr>
          <w:rFonts w:ascii="標楷體" w:hAnsi="標楷體" w:cs="標楷體" w:eastAsia="標楷體"/>
          <w:b/>
          <w:bCs/>
          <w:sz w:val="32"/>
        </w:rPr>
        <w:t>生命教育</w:t>
      </w:r>
      <w:r>
        <w:rPr>
          <w:rFonts w:ascii="標楷體" w:hAnsi="標楷體" w:cs="標楷體" w:eastAsia="標楷體"/>
          <w:b/>
          <w:bCs/>
          <w:sz w:val="32"/>
        </w:rPr>
        <w:t>』</w:t>
      </w:r>
      <w:r>
        <w:rPr>
          <w:rFonts w:ascii="標楷體" w:hAnsi="標楷體" w:cs="標楷體" w:eastAsia="標楷體"/>
          <w:b/>
          <w:bCs/>
          <w:sz w:val="32"/>
        </w:rPr>
        <w:t>融入綜合活動</w:t>
      </w:r>
      <w:r>
        <w:rPr>
          <w:rFonts w:ascii="標楷體" w:hAnsi="標楷體" w:cs="標楷體" w:eastAsia="標楷體"/>
          <w:b/>
          <w:bCs/>
          <w:sz w:val="32"/>
        </w:rPr>
        <w:t>教學</w:t>
      </w:r>
      <w:r>
        <w:rPr>
          <w:rFonts w:ascii="標楷體" w:hAnsi="標楷體" w:cs="標楷體" w:eastAsia="標楷體"/>
          <w:b/>
          <w:bCs/>
          <w:sz w:val="32"/>
        </w:rPr>
        <w:t>教案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903"/>
        <w:gridCol w:w="360"/>
        <w:gridCol w:w="2208"/>
        <w:gridCol w:w="1134"/>
        <w:gridCol w:w="425"/>
        <w:gridCol w:w="1984"/>
        <w:gridCol w:w="429"/>
        <w:gridCol w:w="600"/>
        <w:gridCol w:w="105"/>
        <w:gridCol w:w="975"/>
        <w:gridCol w:w="1293"/>
      </w:tblGrid>
      <w:tr>
        <w:trPr>
          <w:trHeight w:val="495" w:hRule="atLeast"/>
        </w:trPr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好愛自己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立鳳西國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26" w:hanging="6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ind w:left="626" w:hanging="6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ind w:left="626" w:hanging="6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知</w:t>
            </w:r>
          </w:p>
          <w:p>
            <w:pPr>
              <w:pStyle w:val="5"/>
              <w:spacing w:lineRule="auto" w:line="240"/>
              <w:ind w:left="6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瞭解「自愛愛人」的意義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情意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自己的特點並欣賞自己。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尊重他人與自己不同的差異性。</w:t>
            </w:r>
          </w:p>
          <w:p>
            <w:pPr>
              <w:pStyle w:val="5"/>
              <w:spacing w:lineRule="auto" w:line="240"/>
              <w:ind w:left="60" w:right="5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技能</w:t>
            </w:r>
          </w:p>
          <w:p>
            <w:pPr>
              <w:pStyle w:val="5"/>
              <w:spacing w:lineRule="auto" w:line="240"/>
              <w:ind w:left="41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敘述或描繪出對「自我」的認識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26" w:hanging="6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</w:t>
            </w:r>
          </w:p>
          <w:p>
            <w:pPr>
              <w:pStyle w:val="Normal"/>
              <w:snapToGrid w:val="false"/>
              <w:ind w:left="626" w:hanging="6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napToGrid w:val="false"/>
              <w:ind w:left="626" w:hanging="6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</w:t>
            </w:r>
          </w:p>
          <w:p>
            <w:pPr>
              <w:pStyle w:val="Normal"/>
              <w:snapToGrid w:val="false"/>
              <w:ind w:left="626" w:hanging="6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康軒版綜合活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：認識你真好系列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「生命的起源」體驗學習活動：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慈濟父母恩重難報經手語音樂劇之「懷胎」片段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閱讀蘋果樹之繪本文章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撰寫給自己未來的一封信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4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並接納他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生命的起源與發展過程，並分享個人的經驗與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發現自己的長處及優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有關自我的觀念</w:t>
            </w:r>
          </w:p>
        </w:tc>
      </w:tr>
      <w:tr>
        <w:trPr>
          <w:trHeight w:val="723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9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一的學生，正處在需要受他人認可與開始展開自我認同的交界地帶，對於自我以及周遭他人的認識，很容易流於表面的判斷，往往會因為他人對自己的喜好厭惡而形成錯誤的自我刻板印象，而連帶以這種觀點去看待周遭的環境與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鑑於此，筆者嘗試在既定班級輔導課程中，放入生命教育內涵的首要議題：自我尊重之概念，一方面增加學生自我覺察的機會，另一方面，由此延伸更多關於生命價值得討論，期望透過由內而外的方式，引導學生體察更多生命中的面向</w:t>
            </w:r>
          </w:p>
        </w:tc>
      </w:tr>
      <w:tr>
        <w:trPr>
          <w:trHeight w:val="189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9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很特別繪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Max Lucado(</w:t>
            </w:r>
            <w:r>
              <w:rPr>
                <w:rFonts w:ascii="標楷體" w:hAnsi="標楷體" w:cs="Arial" w:eastAsia="標楷體"/>
              </w:rPr>
              <w:t>陸可鐸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繪者</w:t>
            </w:r>
            <w:r>
              <w:rPr>
                <w:rFonts w:eastAsia="標楷體" w:cs="Arial" w:ascii="標楷體" w:hAnsi="標楷體"/>
              </w:rPr>
              <w:t>:Sergio Martinez(</w:t>
            </w:r>
            <w:r>
              <w:rPr>
                <w:rFonts w:ascii="標楷體" w:hAnsi="標楷體" w:cs="Arial" w:eastAsia="標楷體"/>
              </w:rPr>
              <w:t>馬第尼斯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出版</w:t>
            </w:r>
            <w:r>
              <w:rPr>
                <w:rFonts w:eastAsia="標楷體" w:cs="Arial" w:ascii="標楷體" w:hAnsi="標楷體"/>
              </w:rPr>
              <w:t>:Scholastic(</w:t>
            </w:r>
            <w:r>
              <w:rPr>
                <w:rFonts w:ascii="標楷體" w:hAnsi="標楷體" w:cs="Arial" w:eastAsia="標楷體"/>
              </w:rPr>
              <w:t>道聲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的影像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（轉載至網路信件）</w:t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行製作教學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攜帶童年時期的照片、膠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92" w:leader="none"/>
              </w:tabs>
              <w:snapToGrid w:val="false"/>
              <w:ind w:left="392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言：「上一堂課我們透過音樂劇的方式來想像生命的誕生，那現在我們從生物學的觀點來實際走訪生命起源的歷程」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92" w:leader="none"/>
              </w:tabs>
              <w:snapToGrid w:val="false"/>
              <w:ind w:left="392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生命的影像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並進行講述互動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92" w:leader="none"/>
              </w:tabs>
              <w:snapToGrid w:val="false"/>
              <w:ind w:left="392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學生分享看法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92" w:leader="none"/>
              </w:tabs>
              <w:snapToGrid w:val="false"/>
              <w:ind w:left="392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小結：「雖然生命形成的過程都是一樣的，但是每一個初始的生命卻是獨一無二的，你就你是你自己，沒有人可以代替。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ｐｐｔ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認真聆聽並觀看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的圖片</w:t>
            </w:r>
          </w:p>
        </w:tc>
      </w:tr>
      <w:tr>
        <w:trPr>
          <w:trHeight w:val="26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看照片猜明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展示明星小時候的照片，讓學生猜這是哪一位明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學生分享，進行互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由照片引導學生去想像未來的自己，其實充滿著各種可能，並請學生將自己的照片貼在學習單上，並完成學習單第一、二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你很特別繪本朗讀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上述活動引導至「你很特別」繪本上，並展開繪本教學活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請學生用輪流朗讀的方式，逐步完成繪本的閱讀。教師宜評估不同學生的口語表達能力，適時協助學生完成朗讀動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討論：老師就繪本的故事內容，提出不同的問題，邀請學生進行反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討論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snapToGrid w:val="false"/>
              <w:ind w:left="360" w:hanging="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微美克人是甚麼樣的一群人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snapToGrid w:val="false"/>
              <w:ind w:left="360" w:hanging="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胖哥是怎麼樣的一個人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snapToGrid w:val="false"/>
              <w:ind w:left="360" w:hanging="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覺得胖哥不願意再嘗試爭取金貼紙的原因是什麼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snapToGrid w:val="false"/>
              <w:ind w:left="360" w:hanging="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果你是胖哥，你會像他一樣去努力爭取金貼紙嗎？原因是什麼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snapToGrid w:val="false"/>
              <w:ind w:left="360" w:hanging="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喜歡微美克社會的貼紙制度嗎？原因是什麼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省思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12" w:leader="none"/>
              </w:tabs>
              <w:snapToGrid w:val="false"/>
              <w:ind w:left="360" w:hanging="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想想看，從小到大你得到的是金貼紙多還是灰貼紙多呢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12" w:leader="none"/>
              </w:tabs>
              <w:snapToGrid w:val="false"/>
              <w:ind w:left="360" w:hanging="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都是誰在幫你貼貼紙？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- - - </w:t>
            </w:r>
            <w:r>
              <w:rPr>
                <w:rFonts w:ascii="標楷體" w:hAnsi="標楷體" w:cs="標楷體" w:eastAsia="標楷體"/>
                <w:bCs/>
              </w:rPr>
              <w:t>金色貼紙代表什麼？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- - - </w:t>
            </w:r>
            <w:r>
              <w:rPr>
                <w:rFonts w:ascii="標楷體" w:hAnsi="標楷體" w:cs="標楷體" w:eastAsia="標楷體"/>
                <w:bCs/>
              </w:rPr>
              <w:t>灰色貼紙代表什麼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12" w:leader="none"/>
                <w:tab w:val="left" w:pos="720" w:leader="none"/>
              </w:tabs>
              <w:snapToGrid w:val="false"/>
              <w:ind w:left="360" w:hanging="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覺得讓灰色貼紙掉下來的方法有哪些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12" w:leader="none"/>
                <w:tab w:val="left" w:pos="720" w:leader="none"/>
              </w:tabs>
              <w:snapToGrid w:val="false"/>
              <w:ind w:left="360" w:hanging="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生活當中，你是否也常給別人貼貼紙？什麼時候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優點大轟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「你很特別」繪本故事中延伸金貼紙的涵義，請學生自己給予自己以及班上的其他三個人三項優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優點大轟炸活動，並完成學習單第三、四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認真參與猜謎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認真完成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朗讀工作，並融入故事情結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參與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尊重他人說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參與活動，給予他人回饋</w:t>
            </w:r>
          </w:p>
        </w:tc>
      </w:tr>
      <w:tr>
        <w:trPr>
          <w:trHeight w:val="22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透過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再次回顧上課的重點，以文學家梭羅的名言：「你怎麼想自己，也就決定了你的命運。」來作課程主題的再詮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完成最後一題題目：「請畫出你認為最特別的地方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明：「已完成的學生繳回學習單，尚未完成的同學可帶回家慢慢完成你的作品，並於下次上課帶來分享。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</w:tc>
      </w:tr>
      <w:tr>
        <w:trPr>
          <w:trHeight w:val="492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表現</w:t>
            </w:r>
          </w:p>
        </w:tc>
        <w:tc>
          <w:tcPr>
            <w:tcW w:w="91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給筆者的回饋－對於課程設計的建議與心得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生命都是獨特的，要愛惜生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未來更有願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很多事情，例如：生命的起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、好玩、明瞭、</w:t>
            </w:r>
            <w:r>
              <w:rPr>
                <w:rFonts w:eastAsia="標楷體" w:cs="標楷體" w:ascii="標楷體" w:hAnsi="標楷體"/>
              </w:rPr>
              <w:t>good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覺得能夠更了解自己、了解「我」到底是什麼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不了解，但不錯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可以有一點動畫，不過今天教學很</w:t>
            </w:r>
            <w:r>
              <w:rPr>
                <w:rFonts w:eastAsia="標楷體" w:cs="標楷體" w:ascii="標楷體" w:hAnsi="標楷體"/>
              </w:rPr>
              <w:t>good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了解生命的由來，對自己的未來更清楚</w:t>
            </w:r>
          </w:p>
        </w:tc>
      </w:tr>
      <w:tr>
        <w:trPr>
          <w:trHeight w:val="388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91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次的教學主要是希望學生能夠建立起自我肯定的內在價值，但只有一堂課的時間，確實很難立即達成效果，雖然如此，在這次的教學過程中，仍有幾點教學上的獲得，值得提出來共同討論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的影像有助於學生想像力上的發揮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剛開始以「生命的影像」進行分享時，可以很明顯地感受到學生對於圖片的震撼與驚訝，教師可以抓住學生的行為反應，進行生命議題的提問，例如：「你是否曾想過自己曾經以這樣的狀態存在過？」來提醒學生去思考，關於生命的不同面貌之存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討論的教學方式之考量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教學，筆者採用每人輪流念一段的方式，好處是每位學生能夠藉由自己主動說出來的動作，讓自己充分投入故事情節中，很快就能掌握故事要傳遞的核心價值，但較麻煩的地方則是，每位學生在口語表達上的特殊性不同，所以，教師要在不干擾其完成的情況下，兼顧教學時間的控制，亦不是一件容易的事情，但生命教育的價值本就不在於呈現一堂漂亮的教學演示，而是有沒有內化到學生的心中，如果要避免這樣的情況，建議未來教師在運用繪本教學時，可延長教學節數，或是一整節課就專門來充分討論繪本，並設計相關的反思活動，延續文本的討論，或許是未來可行的作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與體驗活動的融入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唯實論的教學核心精神，在於以各種感官作為學習媒介以達成欲學習的主題，因此，本次教學上的設計實施，也是以此精神為出發點，不過，在一節課的時間中，僅能做到繪本朗讀的體驗，相對縮短了優點大轟炸的時間，這是未來可以在思改進的地方。或許，未來在資訊融入的部份可以在縮短一些，讓實際的互動更多，增加學生體驗的內在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1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5:00Z</dcterms:created>
  <dc:creator> thy</dc:creator>
  <dc:description/>
  <dc:language>en-US</dc:language>
  <cp:lastModifiedBy>FreshXP</cp:lastModifiedBy>
  <dcterms:modified xsi:type="dcterms:W3CDTF">2009-04-24T08:55:00Z</dcterms:modified>
  <cp:revision>2</cp:revision>
  <dc:subject/>
  <dc:title>高雄縣立鳳西國中『生命教育』融入綜合活動教學教案</dc:title>
</cp:coreProperties>
</file>