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※</w:t>
      </w:r>
      <w:r>
        <w:rPr/>
        <w:t>各種漢字字體簡介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4942"/>
        <w:gridCol w:w="1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字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要盛行時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傳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別稱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特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甲骨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殷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殷墟文字、貞卜文字、卜辭、龜甲文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刻畫在龜甲、獸骨上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畫纖細，很像圖畫，已具有六書意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所發現時代最早的文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鶚的鐵雲藏龜是第一本提供研究甲骨文資科的書籍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金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、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鼎文、銘文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鑄刻在銅器上的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形漸有定型的趨勢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孔壁古文（已亡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戰國時代東土文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蝌蚪文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戰國時代東土六國（齊、楚、燕、韓、趙、魏）的通用文字，東土六國被西土的秦國滅亡後，蝌蚪文便漸漸失傳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戰國時代西土（秦）文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宣王太史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籀文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體較小篆複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傳周宣王太史籀（音ㄓㄡˋ）所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文解字中保留籀文二百二十三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秦帝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秦李斯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秦篆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秦代通行的文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傳李斯取籀文而加以省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接籀文，下開隸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世研究小篆都以書文解字為根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小篆」為統一的官方字體，小篆字形高長，左右對稱，空間均勻，有圖案似的藝術之美。但小篆每一轉折的地方都要寫成弧形，極為不便，故作為正式官方文書字體的時間並不長，取而代之的是隸書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隸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秦程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佐書、漢隸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漢代通行的字體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傳是秦程邈為求書寫簡易而作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改篆書之字形，開後代楷書之先河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篆書演變而來，但字形比小篆方扁，筆畫方折多於圓轉，到了漢代，成為主要的書寫字體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隸書」是漢字定型的轉折點，後來雖然逐漸被楷書所取代，但由於它的筆法富有變化，結構整齊，莊重大方，在書法史上仍占有十分重要的地位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體有「蠶頭雁尾」之稱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草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漢以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漢杜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章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隸書草率地快寫而得名，為書寫簡便快捷而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代草書約可歸為三大類：章草、今草和狂草。「章草」簡省隸書筆畫而保存其波勢。「今草」由章草演變而來，即今天通稱的草書，已完全擺脫章草的隸書筆法，而更加瀟灑奔放。「狂草」源於今草，狂放奔縱，如龍蛇競走，字形變化繁多，連綿不回，更甚於今草。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楷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漢以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漢王次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隸、真書、正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59" w:hanging="35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以後成為我國文字之正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59" w:hanging="35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楷」含有「規矩」、「楷模」的意思，是指可以作為典範的字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59" w:hanging="35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楷書改變了隸書的「波折之勢」和「挑法」，筆畫平直勻稱，字體明晰方正，容易書寫，易於辨認，被人們普遍接受，因而取代了隸書，成為通行的文字，自魏、晉以來，一直通用至今。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晉以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劉德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押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17" w:hanging="2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據楷書而簡易書之，筆畫連綴，流動運行，故稱行書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17" w:hanging="2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具楷書的規矩與草書的流動，比楷書簡便，比草書易學易認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17" w:hanging="2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書在結構上有時楷、草互用，隨意伸縮，且起伏變化，節奏感強，把楷書的平易性和草書的流線美集於一身，至今仍是日常生活中被廣泛使用的書體之一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17" w:hanging="2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晉王羲之所寫蘭亭序最佳，後世推為千古傑作。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567" w:right="567" w:gutter="0" w:header="0" w:top="567" w:footer="992" w:bottom="1048"/>
          <w:pgNumType w:fmt="decimal"/>
          <w:cols w:num="2" w:space="480" w:equalWidth="true" w:sep="false"/>
          <w:formProt w:val="false"/>
          <w:textDirection w:val="lrTb"/>
          <w:docGrid w:type="lines" w:linePitch="360" w:charSpace="4294963814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重要書法名家簡介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58"/>
        <w:gridCol w:w="1134"/>
        <w:gridCol w:w="635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朝代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平事蹟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羲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逸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晉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任右軍將軍，故世稱王右軍。他的書法各體皆精，尤其擅長行書和草書，後世尊為「書聖」。他的筆法優美純熟，字形從容優雅，結構統一而有變化，對後世影響甚鉅。傳世作品有蘭亭序、聖教序等。蘭亭序更有「天下第一行書」的美譽，全幅共有二十多個「之」字，各具神態，絕無相同，正是王羲之功底深厚的具體表現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朝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狂草」書體的創始人。他的狂草雖給人一種狂的印象，但仔細觀察，筆筆都有規則可循，他的書法企圖擺脫理法羈絆，走向自由發展的一種典型。傳世的作品有古詩四帖、自言帖等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顏真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清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朝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生剛正不阿，是歷史上有名的忠臣義士，其忠貞悲烈的性格，沉著剛毅的精神，在他的書體中表露無遺。他的楷書點畫豐肥，帶有雄強之氣，打破了初唐遒麗峻整的書風，改瘦勁為渾厚，變拘謹為率意，是圓筆楷法的集大成者。後代一些傑出的書法家也都受到他的啟發和影響。傳世的作品有千福寺多寶塔感應碑、大唐中興頌、麻姑仙壇記、顏氏家廟碑等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柳公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誠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朝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的楷書融合了歐陽詢、顏真卿的特色，而結構瘦硬峻拔，疏朗開闊，自成一家，世稱「柳體」，與顏真卿並稱「顏柳」或「顏筋柳骨」。他曾提出「心正即筆正」的主張，可見書法不僅是創作表現的「藝術」，同時也是「修養」的工具。傳世的作品有玄祕塔碑、金剛經等。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br w:type="column"/>
      </w:r>
      <w:r>
        <w:rPr>
          <w:rFonts w:ascii="新細明體;PMingLiU" w:hAnsi="新細明體;PMingLiU" w:cs="新細明體;PMingLiU"/>
        </w:rPr>
        <w:t>下圖是巧韻整理的中國造字原則分析圖：據此，「花好月圓」這四個字分別為六書中的哪一類？【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基測（二）】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5614670" cy="2991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會意、指事、會意、形聲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形聲、會意、指事、象形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形聲、會意、象形、形聲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會意、指事、象形、形聲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是阿亮製作的六書字卡，只有一張是正確的，是哪一張呢？【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基測（一）】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898265" cy="1138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「月落烏啼」這四個字，包含了「六書」中的哪幾種造字方法？【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基測（一）】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象形、會意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指事、會意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指事、形聲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象形、形聲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下列「」中的狀聲詞，何者不是形聲字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「牟牟」牛鳴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呱呱」雞啼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汪汪」狗吠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喵喵」貓叫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一鳴驚人」是一個含有象形、指事、會意、形聲四種造字法則的成語，請問依順序排列應為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象形、指事、會意、形聲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指事、會意、形聲、象形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會意、形聲、象形、指事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形聲、象形、指事、會意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以造字法則依序分析常見的人名，下列何者正確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天心：象形、指事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信哲：會意、形聲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燕姿：會意、指事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依林：會意、形聲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關於「楷書」的敘述，何者正確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楷書是由隸書轉變而來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楷書在漢代便成為我國文字之正體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楷」的意思為「奔放」、「流動」，指的是美好的文字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楷書的代表作品是張旭的詩四帖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一群同學們在聊天室裡閒聊最近學書法的心得，請問下列哪一個人應該是吹牛的呢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柯南：我最近開始學楷書，學的是歐陽詢的九成宮醴泉銘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小蘭：我喜歡寫胖胖的字體，所以我選用柳公權的字帖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平次：最近在學小篆，左右對稱，每一轉折的地方都要寫成弧形，很不容易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光彥：行書要求上下筆意相連，像我最近在學的是王羲之的蘭亭序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當我們學習書法時，較好的順序是「楷書—行書—隸書」，因此以下若按照這個順序應該如何排列？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458335" cy="411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5" r="-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甲乙丙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乙丙甲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丙甲乙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乙甲丙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中國書法的各種字體描述是：「楷如□，行如□，草如□」，說的是楷書端正，草書豪放，行書介於楷、草之間。依此原則，□內最適合填入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立、趨、奔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趨、立、奔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奔、立、趨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趨、奔、立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下列四個同學對於文房四寶的選擇及使用，哪一人說法較為正確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大雄：我寫完書法從不洗筆，這樣可以累積墨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胖虎：對啊！硯臺也是一樣喔！寫完字不用洗它，下次加水就好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小夫：我喜歡拿光滑的廣告紙背面廢物利用寫書法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靜香：最近媽媽剛買了墨色黑而有光澤的輕松煙讓我磨墨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問「人」字使用了哪些運筆方法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側、勒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努、趯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掠、磔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策、啄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有「書聖」及「天下第一行書」之稱的書法家及作品為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王羲之蘭亭序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顏真卿大字麻姑仙壇記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歐陽詢九成宮醴泉銘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柳公權玄祕塔碑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何字使用最多種運筆方法寫成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乍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啞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市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主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可形容為「狂放奔縱，如龍蛇競走，字形變化繁多，連綿不斷，近乎圖畫」者應為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歐陽詢的千字文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張旭古詩四帖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柳公權金剛經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顏真卿大唐中興頌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象形與指事字的比較，哪一組選項是不正確的？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56"/>
        <w:gridCol w:w="1436"/>
        <w:gridCol w:w="1080"/>
        <w:gridCol w:w="24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象形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字基本法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體的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字最早產生的字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事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字基本法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體的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字數量最少的字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「本」這個字是在原本象形的文字上加上符號，成為新字，請問它應該屬於何種造字法則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指事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會意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形聲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轉注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獨體為文，合體為字。請問「三心二意」這四個字共有幾個屬於獨體的文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一個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二個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三個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四個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下列人名中，何者三字全屬於形聲字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陳水扁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張智霖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馬英九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王仁甫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方格是一個填字遊戲，橫的提示是「沒有任何消息」，直的提示是「不加思索的隨意亂說」。請問共同的空格（即？所在）應填入的字屬於哪一種造字法則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象形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指事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會意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形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528955</wp:posOffset>
                </wp:positionV>
                <wp:extent cx="1396365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87pt;mso-wrap-distance-left:9.05pt;mso-wrap-distance-right:9.05pt;mso-wrap-distance-top:0pt;mso-wrap-distance-bottom:0pt;margin-top:41.65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6"/>
                        <w:gridCol w:w="476"/>
                        <w:gridCol w:w="47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杳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形聲字是由形符和聲符組合而成的字，下列各組分類正確的是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江河—右形左聲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聞辯—內形外聲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譬喻—上形下聲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狼狽—下形上聲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0435</wp:posOffset>
            </wp:positionH>
            <wp:positionV relativeFrom="paragraph">
              <wp:posOffset>224790</wp:posOffset>
            </wp:positionV>
            <wp:extent cx="1231900" cy="1219200"/>
            <wp:effectExtent l="0" t="0" r="0" b="0"/>
            <wp:wrapTight wrapText="bothSides">
              <wp:wrapPolygon edited="0">
                <wp:start x="-167" y="0"/>
                <wp:lineTo x="-167" y="21426"/>
                <wp:lineTo x="21600" y="21426"/>
                <wp:lineTo x="21600" y="0"/>
                <wp:lineTo x="-16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下列水果名稱，何者皆由象形字組合而成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木瓜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香蕉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芭樂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蕃茄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這種字形高長，左右對稱，空間均勻，有圖案似的藝術之美，每一個轉折都要寫成弧形。請問這是何種字體呢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甲骨文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金文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小篆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隸書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依照書體的出現及使用年代由古至今排列，何者為正確的順序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金文→楷書→隸書→甲骨文→大篆→小篆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甲骨文→金文→大篆→小篆→隸書→楷書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楷書→隸書→小篆→大篆→金文→甲骨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小篆→金文→大篆→楷書→甲骨文→隸書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依照正確的筆畫順序，「文」字的第一筆及最後一筆分別屬於哪二種筆法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努、趯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策、掠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側、磔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啄、勒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8655</wp:posOffset>
            </wp:positionH>
            <wp:positionV relativeFrom="paragraph">
              <wp:posOffset>694690</wp:posOffset>
            </wp:positionV>
            <wp:extent cx="1574800" cy="1397000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老師出了一個字謎，謎面是「有頭沒尾」，請問下列四人何者答對了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阿牛：謎底為「友」，這是一個會意字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阿貓：謎底是「胖」才對，是形聲字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阿龍：阿牛猜得對，可是「友」應該是個象形字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阿狗：大家都錯了，是屬於指事字的「大」字才對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右列電影播映時刻表中，幾點鐘播出的電影名稱全由形聲字組成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常有一句口訣：「有邊讀邊，沒邊讀中間。」請問這個口訣適用於何種造字法則呢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象形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指事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會意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形聲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力宏簽名時若依正確筆畫書寫，第一筆和最後一筆分別使用哪兩種筆法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努、趯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策、掠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啄、磔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勒、側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請問下列哪一組並稱的組合，全由象形字組成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五穀：稻、黍、稷、麥、菽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五味：甜、酸、苦、辣、鹹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五行：金、木、水、火、土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五育：德、智、體、群、美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中國字以同字形相疊而成的字，如「林」、「炎」、「轟」等，大部分屬於何種造字法則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象形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指事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會意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形聲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請問「江河日下」四字，共使用哪些造字法則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象形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象形、指事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象形、指事、形聲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象形、指事、形聲、會意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下列哪一組詞語皆由指事字組成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日月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天下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森林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嫵媚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關於書法用品的說明何者正確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不管寫哪一種字體，應該一律用同一種筆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磨墨時要輕按重移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寫字的紙最怕潮、最怕皺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買到新的毛筆首先要先用熱水發筆，把筆泡開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按照物體的樣子，用筆畫將其特徵畫出來，這類圖像就是原始的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象形字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指事字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會意字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形聲字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中國最早有系統整理漢字的書是哪一本著作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中文大辭典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鐵雲藏龜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辭海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說文解字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漢字中數量最多的是哪一種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象形字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指事字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會意字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形聲字</w:t>
      </w:r>
    </w:p>
    <w:p>
      <w:pPr>
        <w:sectPr>
          <w:footerReference w:type="default" r:id="rId8"/>
          <w:type w:val="nextPage"/>
          <w:pgSz w:orient="landscape" w:w="20636" w:h="14570"/>
          <w:pgMar w:left="567" w:right="567" w:gutter="0" w:header="0" w:top="567" w:footer="992" w:bottom="1048"/>
          <w:pgNumType w:fmt="decimal"/>
          <w:cols w:num="2" w:space="480" w:equalWidth="true" w:sep="false"/>
          <w:formProt w:val="false"/>
          <w:textDirection w:val="lrTb"/>
          <w:docGrid w:type="lines" w:linePitch="360" w:charSpace="4294963814"/>
        </w:sect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「閂」這個字是在象形字中加上符號，以表達抽象的意念，為何種造字法則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象形字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指事字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會意字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形聲字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C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）象形（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）指事（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ascii="新細明體;PMingLiU" w:hAnsi="新細明體;PMingLiU" w:cs="新細明體;PMingLiU"/>
          <w:color w:val="FF0000"/>
        </w:rPr>
        <w:t>）形聲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象形、形聲、象形、形聲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）指事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B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）指事、象形（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ascii="新細明體;PMingLiU" w:hAnsi="新細明體;PMingLiU" w:cs="新細明體;PMingLiU"/>
          <w:color w:val="FF0000"/>
        </w:rPr>
        <w:t>）象形、形聲（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ascii="新細明體;PMingLiU" w:hAnsi="新細明體;PMingLiU" w:cs="新細明體;PMingLiU"/>
          <w:color w:val="FF0000"/>
        </w:rPr>
        <w:t>）形聲、會意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）三國才完備成形（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ascii="新細明體;PMingLiU" w:hAnsi="新細明體;PMingLiU" w:cs="新細明體;PMingLiU"/>
          <w:color w:val="FF0000"/>
        </w:rPr>
        <w:t>）楷模、規矩、典範（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ascii="新細明體;PMingLiU" w:hAnsi="新細明體;PMingLiU" w:cs="新細明體;PMingLiU"/>
          <w:color w:val="FF0000"/>
        </w:rPr>
        <w:t>）楷書→草書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）柳公權→顏真卿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（甲）隸書（乙）楷書（丙）行書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趨：走；奔：跑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）膠（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）〤隔夜墨（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ascii="新細明體;PMingLiU" w:hAnsi="新細明體;PMingLiU" w:cs="新細明體;PMingLiU"/>
          <w:color w:val="FF0000"/>
        </w:rPr>
        <w:t>）宣紙、棉紙、毛邊紙……容易吸墨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永字八法：側、勒、努、趯、策、掠、啄、磔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A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C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B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B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A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C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B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C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B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A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C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B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C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A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D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D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D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C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C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C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B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C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A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D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D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B</w:t>
      </w:r>
    </w:p>
    <w:sectPr>
      <w:footerReference w:type="default" r:id="rId9"/>
      <w:type w:val="nextPage"/>
      <w:pgSz w:w="10318" w:h="14570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樣式 註腳參照 + 標楷體"/>
    <w:basedOn w:val="FootnoteCharacters"/>
    <w:qFormat/>
    <w:rPr>
      <w:rFonts w:ascii="Times New Roman" w:hAnsi="Times New Roman" w:eastAsia="標楷體" w:cs="Times New Roman"/>
      <w:strike w:val="false"/>
      <w:dstrike w:val="false"/>
      <w:color w:val="000000"/>
      <w:sz w:val="26"/>
      <w:szCs w:val="26"/>
      <w:u w:val="none"/>
      <w:em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keepNext w:val="true"/>
      <w:jc w:val="both"/>
      <w:outlineLvl w:val="1"/>
    </w:pPr>
    <w:rPr>
      <w:b/>
      <w:bCs/>
      <w:sz w:val="26"/>
      <w:szCs w:val="48"/>
    </w:rPr>
  </w:style>
  <w:style w:type="paragraph" w:styleId="2">
    <w:name w:val="樣式 樣式 第一行:  2 字元 + 標楷體"/>
    <w:basedOn w:val="Normal"/>
    <w:qFormat/>
    <w:pPr>
      <w:spacing w:lineRule="auto" w:line="360"/>
      <w:ind w:firstLine="520"/>
      <w:jc w:val="both"/>
    </w:pPr>
    <w:rPr>
      <w:rFonts w:ascii="標楷體" w:hAnsi="標楷體" w:eastAsia="標楷體" w:cs="新細明體;PMingLiU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58:00Z</dcterms:created>
  <dc:creator>USER</dc:creator>
  <dc:description/>
  <cp:keywords/>
  <dc:language>en-US</dc:language>
  <cp:lastModifiedBy>USER</cp:lastModifiedBy>
  <dcterms:modified xsi:type="dcterms:W3CDTF">2007-08-13T20:49:00Z</dcterms:modified>
  <cp:revision>90</cp:revision>
  <dc:subject/>
  <dc:title>字體</dc:title>
</cp:coreProperties>
</file>