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063"/>
        <w:gridCol w:w="900"/>
        <w:gridCol w:w="2342"/>
        <w:gridCol w:w="1575"/>
        <w:gridCol w:w="3115"/>
      </w:tblGrid>
      <w:tr>
        <w:trPr>
          <w:trHeight w:val="450" w:hRule="atLeast"/>
        </w:trPr>
        <w:tc>
          <w:tcPr>
            <w:tcW w:w="1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習 領 域</w:t>
            </w:r>
          </w:p>
        </w:tc>
        <w:tc>
          <w:tcPr>
            <w:tcW w:w="3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學領域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教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單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第九章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圖形</w:t>
            </w:r>
          </w:p>
        </w:tc>
      </w:tr>
      <w:tr>
        <w:trPr>
          <w:trHeight w:val="40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 學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 學 日 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.12.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 計 者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怡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 學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怡靜</w:t>
            </w:r>
          </w:p>
        </w:tc>
      </w:tr>
      <w:tr>
        <w:trPr>
          <w:trHeight w:val="3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 材 來 源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教育研究院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數學第九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時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各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節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分 鐘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 節 重 點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</w:t>
            </w:r>
          </w:p>
          <w:p>
            <w:pPr>
              <w:pStyle w:val="Normal"/>
              <w:ind w:left="122" w:right="-108"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’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認識線對稱圖形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5" w:leader="none"/>
                <w:tab w:val="left" w:pos="600" w:leader="none"/>
                <w:tab w:val="center" w:pos="2317" w:leader="none"/>
              </w:tabs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對稱點、對稱角、對稱邊</w:t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箏形與菱形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箏形與菱形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源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、習作、故事情境圖、故事人物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柯南、小蘭、歹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摩天倫圖片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」字圖卡、線對稱圖形、佈題海報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)</w:t>
            </w:r>
            <w:r>
              <w:rPr>
                <w:rFonts w:ascii="標楷體" w:hAnsi="標楷體" w:cs="標楷體" w:eastAsia="標楷體"/>
                <w:szCs w:val="24"/>
              </w:rPr>
              <w:t>、學習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 xml:space="preserve">一、教材分析 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教材探究</w:t>
            </w:r>
          </w:p>
          <w:p>
            <w:pPr>
              <w:pStyle w:val="Normal"/>
              <w:keepNext w:val="true"/>
              <w:spacing w:lineRule="auto" w:line="276" w:before="180" w:after="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本單元的設計為學生透過觀察、疊合、摺紙、描圖、繪製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兌現對稱的圖形特性加以理解，經由動手做的活動中，以具體的操作經驗檢視平面圖形的特徵；再最後安排指出某些圖形的對稱軸不只一條的活動，讓小朋友能建構完整的平面圖形的線對稱關係。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</w:rPr>
              <w:t>本單元除了希望學生能理解「平面圖形的線對稱關係」的意義之外，還希望學生能發現「對稱」關係存在於人類的生活環境中，不僅有平衡作用，更具協調之美，是數學與美學相輔相成的一例。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02870</wp:posOffset>
                      </wp:positionV>
                      <wp:extent cx="2743200" cy="2350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35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九冊 第9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.能認識線對稱，並理解簡單平面圖形的線對稱性質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.能在具體示例中判斷一圖形是否滿足線對稱，找出該圖形的對稱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.能理解那些常見平面圖形具有線對稱的性質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能知道如何描繪一簡單平面圖形的線對稱圖形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212.05pt;margin-top:8.1pt;width:215.95pt;height:18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九冊 第9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能認識線對稱，並理解簡單平面圖形的線對稱性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.能在具體示例中判斷一圖形是否滿足線對稱，找出該圖形的對稱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.能理解那些常見平面圖形具有線對稱的性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能知道如何描繪一簡單平面圖形的線對稱圖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d6e3bc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教材地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06680</wp:posOffset>
                      </wp:positionV>
                      <wp:extent cx="1943100" cy="1992630"/>
                      <wp:effectExtent l="5080" t="5080" r="276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992600"/>
                              </a:xfrm>
                              <a:custGeom>
                                <a:avLst/>
                                <a:gdLst>
                                  <a:gd name="textAreaLeft" fmla="*/ 53640 w 1101600"/>
                                  <a:gd name="textAreaRight" fmla="*/ 1047960 w 1101600"/>
                                  <a:gd name="textAreaTop" fmla="*/ 53640 h 1129680"/>
                                  <a:gd name="textAreaBottom" fmla="*/ 1076040 h 11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50"/>
                                    </a:lnTo>
                                    <a:arcTo wR="3600" hR="3600" stAng="10800000" swAng="-5400000"/>
                                    <a:lnTo>
                                      <a:pt x="18000" y="221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新細明體;PMingLiU" w:hAnsi="新細明體;PMingLiU" w:eastAsia="新細明體;PMingLiU" w:cs="Courier New"/>
                                      <w:color w:val="auto"/>
                                      <w:lang w:val="en-US" w:eastAsia="zh-TW" w:bidi="ar-SA"/>
                                    </w:rPr>
                                    <w:t>第八冊 第5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Courier New"/>
                                      <w:color w:val="auto"/>
                                      <w:lang w:val="en-US" w:eastAsia="zh-TW" w:bidi="ar-SA"/>
                                    </w:rPr>
                                    <w:t>1.能運用「角」、「邊」等構成要素，辨認簡單平面圖形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Courier New"/>
                                      <w:color w:val="auto"/>
                                      <w:lang w:val="en-US" w:eastAsia="zh-TW" w:bidi="ar-SA"/>
                                    </w:rPr>
                                    <w:t>2.透過操作，認識基本三角形與四邊形的簡單性質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Courier New"/>
                                      <w:color w:val="auto"/>
                                      <w:lang w:val="en-US" w:eastAsia="zh-TW" w:bidi="ar-SA"/>
                                    </w:rPr>
                                    <w:t>3.能認識平面圖形全等的意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26.05pt;margin-top:8.4pt;width:152.95pt;height:15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Courier New"/>
                                <w:color w:val="auto"/>
                                <w:lang w:val="en-US" w:eastAsia="zh-TW" w:bidi="ar-SA"/>
                              </w:rPr>
                              <w:t>第八冊 第5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Courier New"/>
                                <w:color w:val="auto"/>
                                <w:lang w:val="en-US" w:eastAsia="zh-TW" w:bidi="ar-SA"/>
                              </w:rPr>
                              <w:t>1.能運用「角」、「邊」等構成要素，辨認簡單平面圖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Courier New"/>
                                <w:color w:val="auto"/>
                                <w:lang w:val="en-US" w:eastAsia="zh-TW" w:bidi="ar-SA"/>
                              </w:rPr>
                              <w:t>2.透過操作，認識基本三角形與四邊形的簡單性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Courier New"/>
                                <w:color w:val="auto"/>
                                <w:lang w:val="en-US" w:eastAsia="zh-TW" w:bidi="ar-SA"/>
                              </w:rPr>
                              <w:t>3.能認識平面圖形全等的意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d6e3b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13360</wp:posOffset>
                      </wp:positionV>
                      <wp:extent cx="295275" cy="238125"/>
                      <wp:effectExtent l="5715" t="17780" r="571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14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48dd4" stroked="t" o:allowincell="t" style="position:absolute;margin-left:184.3pt;margin-top:16.8pt;width:23.2pt;height:18.7pt;mso-wrap-style:none;v-text-anchor:middle" type="_x0000_t13">
                      <v:fill o:detectmouseclick="t" type="solid" color2="#ab722b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</w:tbl>
    <w:p>
      <w:pPr>
        <w:pStyle w:val="Normal"/>
        <w:ind w:firstLine="315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數學科教案活動設計</w:t>
      </w:r>
    </w:p>
    <w:tbl>
      <w:tblPr>
        <w:tblW w:w="951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8961"/>
      </w:tblGrid>
      <w:tr>
        <w:trPr>
          <w:trHeight w:val="4223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2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二 、教學聯絡</w: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6675</wp:posOffset>
                      </wp:positionV>
                      <wp:extent cx="1746250" cy="1895475"/>
                      <wp:effectExtent l="6985" t="6985" r="53086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1895400"/>
                              </a:xfrm>
                              <a:custGeom>
                                <a:avLst/>
                                <a:gdLst>
                                  <a:gd name="textAreaLeft" fmla="*/ 48240 w 990000"/>
                                  <a:gd name="textAreaRight" fmla="*/ 941760 w 990000"/>
                                  <a:gd name="textAreaTop" fmla="*/ 48240 h 1074600"/>
                                  <a:gd name="textAreaBottom" fmla="*/ 1026360 h 10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5"/>
                                    </a:lnTo>
                                    <a:arcTo wR="3600" hR="3600" stAng="10800000" swAng="-5400000"/>
                                    <a:lnTo>
                                      <a:pt x="18000" y="234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六大議題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【環境教育】5-2-1能具有參與調查與解決生活周遭環境問題的經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35pt;margin-top:5.25pt;width:137.45pt;height:14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大議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環境教育】5-2-1能具有參與調查與解決生活周遭環境問題的經驗。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9525</wp:posOffset>
                      </wp:positionV>
                      <wp:extent cx="1847850" cy="1885950"/>
                      <wp:effectExtent l="6350" t="6350" r="1968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886040"/>
                              </a:xfrm>
                              <a:custGeom>
                                <a:avLst/>
                                <a:gdLst>
                                  <a:gd name="textAreaLeft" fmla="*/ 51120 w 1047600"/>
                                  <a:gd name="textAreaRight" fmla="*/ 996480 w 1047600"/>
                                  <a:gd name="textAreaTop" fmla="*/ 51120 h 1069200"/>
                                  <a:gd name="textAreaBottom" fmla="*/ 1018080 h 10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445"/>
                                    </a:lnTo>
                                    <a:arcTo wR="3600" hR="3600" stAng="10800000" swAng="-5400000"/>
                                    <a:lnTo>
                                      <a:pt x="18000" y="220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十大基本能力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九、主動探索與研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十、獨立思考與解決問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2.1pt;margin-top:0.75pt;width:145.45pt;height:14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十大基本能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九、主動探索與研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十、獨立思考與解決問題。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0</wp:posOffset>
                      </wp:positionV>
                      <wp:extent cx="1228725" cy="1228725"/>
                      <wp:effectExtent l="6985" t="6985" r="190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22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1pt;margin-top:7.5pt;width:96.7pt;height:96.7pt;mso-wrap-style:none;v-text-anchor:middle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60"/>
              <w:rPr>
                <w:rFonts w:ascii="Verdana" w:hAnsi="Verdana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61925</wp:posOffset>
                      </wp:positionV>
                      <wp:extent cx="292100" cy="247650"/>
                      <wp:effectExtent l="6350" t="18415" r="50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196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1pt;margin-top:12.75pt;width:22.95pt;height:19.4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1925</wp:posOffset>
                      </wp:positionV>
                      <wp:extent cx="323850" cy="247650"/>
                      <wp:effectExtent l="5080" t="16510" r="63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85pt;margin-top:12.75pt;width:25.45pt;height:19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/>
                <w:b/>
                <w:color w:val="000000"/>
                <w:sz w:val="28"/>
                <w:szCs w:val="28"/>
              </w:rPr>
              <w:t>數學領域</w:t>
            </w:r>
          </w:p>
          <w:p>
            <w:pPr>
              <w:pStyle w:val="Normal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14" w:hRule="atLeast"/>
        </w:trPr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4625</wp:posOffset>
                      </wp:positionV>
                      <wp:extent cx="1749425" cy="1943100"/>
                      <wp:effectExtent l="6985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1943280"/>
                              </a:xfrm>
                              <a:custGeom>
                                <a:avLst/>
                                <a:gdLst>
                                  <a:gd name="textAreaLeft" fmla="*/ 48240 w 991800"/>
                                  <a:gd name="textAreaRight" fmla="*/ 943560 w 991800"/>
                                  <a:gd name="textAreaTop" fmla="*/ 48240 h 1101600"/>
                                  <a:gd name="textAreaBottom" fmla="*/ 10533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90"/>
                                    </a:lnTo>
                                    <a:arcTo wR="3600" hR="3600" stAng="10800000" swAng="-5400000"/>
                                    <a:lnTo>
                                      <a:pt x="18000" y="239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S-3-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能使用簡單的幾何性質描述、區分平面圖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S-3-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能利用幾何形體的性質解決簡單的幾何問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6.6pt;margin-top:13.75pt;width:137.7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能力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S-3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能使用簡單的幾何性質描述、區分平面圖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S-3-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能利用幾何形體的性質解決簡單的幾何問題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800</wp:posOffset>
                      </wp:positionV>
                      <wp:extent cx="1676400" cy="1933575"/>
                      <wp:effectExtent l="6350" t="7620" r="59372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933560"/>
                              </a:xfrm>
                              <a:custGeom>
                                <a:avLst/>
                                <a:gdLst>
                                  <a:gd name="textAreaLeft" fmla="*/ 46080 w 950400"/>
                                  <a:gd name="textAreaRight" fmla="*/ 904320 w 950400"/>
                                  <a:gd name="textAreaTop" fmla="*/ 46080 h 1096200"/>
                                  <a:gd name="textAreaBottom" fmla="*/ 1050120 h 10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12"/>
                                    </a:lnTo>
                                    <a:arcTo wR="3600" hR="3600" stAng="10800000" swAng="-5400000"/>
                                    <a:lnTo>
                                      <a:pt x="18000" y="249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分段能力指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-s-04能認識線對稱，並理解簡單平面圖形的線對稱性質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19.1pt;margin-top:4pt;width:131.95pt;height:15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分段能力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-s-04能認識線對稱，並理解簡單平面圖形的線對稱性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69850</wp:posOffset>
                      </wp:positionV>
                      <wp:extent cx="295275" cy="238125"/>
                      <wp:effectExtent l="5715" t="17780" r="571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14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81.1pt;margin-top:5.5pt;width:23.2pt;height:18.7pt;mso-wrap-style:none;v-text-anchor:middle" type="_x0000_t13">
                      <v:fill o:detectmouseclick="t" type="solid" color2="#ab722b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93675</wp:posOffset>
                      </wp:positionV>
                      <wp:extent cx="1800225" cy="3076575"/>
                      <wp:effectExtent l="6985" t="6985" r="78676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076560"/>
                              </a:xfrm>
                              <a:custGeom>
                                <a:avLst/>
                                <a:gdLst>
                                  <a:gd name="textAreaLeft" fmla="*/ 49680 w 1020600"/>
                                  <a:gd name="textAreaRight" fmla="*/ 970920 w 1020600"/>
                                  <a:gd name="textAreaTop" fmla="*/ 49680 h 1744200"/>
                                  <a:gd name="textAreaBottom" fmla="*/ 1694520 h 174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9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309"/>
                                    </a:lnTo>
                                    <a:arcTo wR="3600" hR="3600" stAng="10800000" swAng="-5400000"/>
                                    <a:lnTo>
                                      <a:pt x="18000" y="369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學目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1.能認識線對稱，並理解簡單平面圖形的線對稱性質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2.能在具體示例中判斷一圖形是否滿足線對稱，找出該圖形的對稱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能理解那些常見平面圖形具有線對稱的性質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bCs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能知道如何描繪一簡單平面圖形的線對稱圖形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22.6pt;margin-top:15.25pt;width:141.7pt;height:24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1.能認識線對稱，並理解簡單平面圖形的線對稱性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.能在具體示例中判斷一圖形是否滿足線對稱，找出該圖形的對稱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能理解那些常見平面圖形具有線對稱的性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bCs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能知道如何描繪一簡單平面圖形的線對稱圖形。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41275</wp:posOffset>
                      </wp:positionV>
                      <wp:extent cx="3042285" cy="2809875"/>
                      <wp:effectExtent l="6985" t="6985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360" cy="28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具體目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1-1能察覺生活情境中的線對稱圖形。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1-2透過摺剪紙活動，認識線對稱圖形。                         1-3能知道在對稱軸兩側的圖形全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2-1能找出線對稱圖形中的對稱點與對稱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2-2能知道連接兩對稱點的直線和對稱軸垂直。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400" w:hanging="3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2-3能判斷線對稱圖形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2-5能利用線對稱的性質檢驗圖形是否為線對 稱圖形。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3-1能繪製線對稱圖形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97.35pt;margin-top:3.25pt;width:239.5pt;height:2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具體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1-1能察覺生活情境中的線對稱圖形。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1-2透過摺剪紙活動，認識線對稱圖形。                         1-3能知道在對稱軸兩側的圖形全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2-1能找出線對稱圖形中的對稱點與對稱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2-2能知道連接兩對稱點的直線和對稱軸垂直。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0" w:hanging="34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2-3能判斷線對稱圖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2-5能利用線對稱的性質檢驗圖形是否為線對 稱圖形。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3-1能繪製線對稱圖形。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9525</wp:posOffset>
                      </wp:positionV>
                      <wp:extent cx="295275" cy="238125"/>
                      <wp:effectExtent l="5715" t="17780" r="5715" b="17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14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170.35pt;margin-top:0.75pt;width:23.2pt;height:18.7pt;mso-wrap-style:none;v-text-anchor:middle" type="_x0000_t13">
                      <v:fill o:detectmouseclick="t" type="solid" color2="#ab722b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4263"/>
        <w:gridCol w:w="1418"/>
        <w:gridCol w:w="1276"/>
        <w:gridCol w:w="1338"/>
      </w:tblGrid>
      <w:tr>
        <w:trPr>
          <w:trHeight w:val="570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對應具體目表代號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 學 活 動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資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4290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4"/>
              <w:ind w:left="283" w:hanging="283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標楷體" w:hAnsi="標楷體" w:eastAsia="新細明體;PMingLiU" w:cs="標楷體"/>
                <w:b/>
                <w:b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4"/>
              <w:ind w:left="283" w:hanging="28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4"/>
              <w:ind w:left="283" w:hanging="283"/>
              <w:jc w:val="center"/>
              <w:rPr>
                <w:rFonts w:ascii="標楷體" w:hAnsi="標楷體" w:eastAsia="新細明體;PMingLiU" w:cs="標楷體"/>
                <w:b/>
                <w:b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教師方面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情境圖、佈題、教具製作、學習單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學生方面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附件八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一）名偵探柯南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遊樂園之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揭示情境圖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南與小蘭到遊樂園遊玩，不料卻遇到擄人勒贖事件，歹徒挾持小蘭，並將小蘭鎖在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城堡</w:t>
            </w:r>
            <w:r>
              <w:rPr>
                <w:rFonts w:ascii="標楷體" w:hAnsi="標楷體" w:cs="標楷體" w:eastAsia="標楷體"/>
                <w:szCs w:val="24"/>
              </w:rPr>
              <w:t>的閣樓上，歹徒設了層層</w:t>
            </w:r>
            <w:r>
              <w:rPr>
                <w:rFonts w:ascii="標楷體" w:hAnsi="標楷體" w:cs="標楷體" w:eastAsia="標楷體"/>
                <w:b/>
                <w:szCs w:val="24"/>
              </w:rPr>
              <w:t>對稱關卡</w:t>
            </w:r>
            <w:r>
              <w:rPr>
                <w:rFonts w:ascii="標楷體" w:hAnsi="標楷體" w:cs="標楷體" w:eastAsia="標楷體"/>
                <w:szCs w:val="24"/>
              </w:rPr>
              <w:t>，柯南必須要運用推理能力，才能趁歹徒不注意的時候將小蘭救出來，</w:t>
            </w:r>
            <w:r>
              <w:rPr>
                <w:rFonts w:ascii="標楷體" w:hAnsi="標楷體" w:cs="標楷體" w:eastAsia="標楷體"/>
              </w:rPr>
              <w:t>在危機四伏的情勢下，名偵探柯南將如何破解謎</w:t>
            </w:r>
            <w:r>
              <w:rPr>
                <w:rFonts w:ascii="標楷體" w:hAnsi="標楷體" w:cs="標楷體" w:eastAsia="標楷體"/>
              </w:rPr>
              <w:t>題救出小蘭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各位同學，你可以幫助柯南讓他順利拯救小蘭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二）第一關： 線對稱圖形大推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776605</wp:posOffset>
                  </wp:positionV>
                  <wp:extent cx="1209675" cy="1323975"/>
                  <wp:effectExtent l="0" t="0" r="0" b="0"/>
                  <wp:wrapSquare wrapText="bothSides"/>
                  <wp:docPr id="1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拿出摩天倫的圖片，先介紹對稱圖形的基本意義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圖形、對稱軸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96"/>
                <w:szCs w:val="24"/>
              </w:rPr>
            </w:pPr>
            <w:r>
              <w:rPr>
                <w:rFonts w:eastAsia="標楷體" w:cs="標楷體" w:ascii="標楷體" w:hAnsi="標楷體"/>
                <w:sz w:val="9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拿出「</w:t>
            </w:r>
            <w:r>
              <w:rPr>
                <w:rFonts w:eastAsia="標楷體" w:cs="標楷體" w:ascii="標楷體" w:hAnsi="標楷體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」字圖卡，請學生推理「</w:t>
            </w:r>
            <w:r>
              <w:rPr>
                <w:rFonts w:eastAsia="標楷體" w:cs="標楷體" w:ascii="標楷體" w:hAnsi="標楷體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」字圖卡是否為對稱圖形。</w:t>
            </w:r>
          </w:p>
          <w:p>
            <w:pPr>
              <w:pStyle w:val="Normal"/>
              <w:spacing w:lineRule="auto" w:line="360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考驗問題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開啟「對稱城門鎖」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城門的鑰匙為線對稱圖形下列哪一張圖為對稱圖形？</w:t>
            </w:r>
          </w:p>
          <w:p>
            <w:pPr>
              <w:pStyle w:val="Normal"/>
              <w:spacing w:lineRule="auto" w:line="360"/>
              <w:ind w:firstLine="461"/>
              <w:rPr>
                <w:rFonts w:ascii="華康粗黑體" w:hAnsi="華康粗黑體" w:eastAsia="華康粗黑體"/>
                <w:b/>
                <w:b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3175</wp:posOffset>
                      </wp:positionV>
                      <wp:extent cx="590550" cy="676275"/>
                      <wp:effectExtent l="12700" t="19050" r="1333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76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35.85pt;margin-top:0.25pt;width:46.45pt;height:53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4150</wp:posOffset>
                      </wp:positionV>
                      <wp:extent cx="571500" cy="495300"/>
                      <wp:effectExtent l="6350" t="5080" r="69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parallelogram">
                                <a:avLst>
                                  <a:gd name="adj" fmla="val 28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3.6pt;margin-top:14.5pt;width:44.95pt;height:3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粗黑體" w:ascii="華康粗黑體" w:hAnsi="華康粗黑體"/>
                <w:b/>
                <w:sz w:val="96"/>
                <w:szCs w:val="96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9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三）第二關： 動動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555625</wp:posOffset>
                      </wp:positionV>
                      <wp:extent cx="390525" cy="695325"/>
                      <wp:effectExtent l="6985" t="18415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2dbdb" stroked="t" o:allowincell="t" style="position:absolute;margin-left:141.85pt;margin-top:43.75pt;width:30.7pt;height:54.7pt;mso-wrap-style:none;v-text-anchor:middle" type="_x0000_t5">
                      <v:fill o:detectmouseclick="t" type="solid" color2="#0d24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請學生拿出附件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，對摺後檢查看看是不是一個線對稱圖形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</w:rPr>
              <w:t>教師引導並歸納出：</w:t>
            </w:r>
          </w:p>
          <w:p>
            <w:pPr>
              <w:pStyle w:val="Normal"/>
              <w:ind w:left="26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對摺後兩邊可完全疊合在一起的圖形，我們稱它為線對稱圖形，而中間的摺線稱為對稱軸。</w:t>
            </w:r>
          </w:p>
          <w:p>
            <w:pPr>
              <w:pStyle w:val="Normal"/>
              <w:ind w:left="26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學生示範附件中線對稱圖形的摺法，及找出對稱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考驗問題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「消失的密室」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城堡裡有許多小門，通往閣樓的門有兩個條件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須是線對稱圖形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兩個對稱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如下圖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8900</wp:posOffset>
                      </wp:positionV>
                      <wp:extent cx="333375" cy="628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9f1" stroked="t" o:allowincell="t" style="position:absolute;margin-left:30.85pt;margin-top:7pt;width:26.2pt;height:49.45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88900</wp:posOffset>
                      </wp:positionV>
                      <wp:extent cx="361950" cy="628650"/>
                      <wp:effectExtent l="5080" t="1841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28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fbd4b4" stroked="t" o:allowincell="t" style="position:absolute;margin-left:79.6pt;margin-top:7pt;width:28.45pt;height:49.45pt;mso-wrap-style:none;v-text-anchor:middle" type="_x0000_t6"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65100</wp:posOffset>
                      </wp:positionV>
                      <wp:extent cx="485775" cy="5524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23.1pt;margin-top:13pt;width:38.2pt;height:43.45pt;mso-wrap-style:none;v-text-anchor:middle">
                      <v:fill o:detectmouseclick="t" type="solid" color2="#3d296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請判斷哪個門才是正確的解答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組討論：教師請各組拿出附件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操作看看，並討論出正確答案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請同學上台發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教師總結： </w:t>
            </w:r>
            <w:r>
              <w:rPr>
                <w:rFonts w:ascii="標楷體" w:hAnsi="標楷體" w:cs="標楷體" w:eastAsia="標楷體"/>
                <w:szCs w:val="24"/>
              </w:rPr>
              <w:t>線對稱圖形、對稱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~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試教內容結束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~)</w:t>
            </w:r>
          </w:p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四）第三關：終極密碼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揭示情境圖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你們連過兩關，閣樓外設有重重密碼卡，必須要拼出線對稱圖形及對稱軸個數的正確位置，才能打開密碼鎖進入閣樓。</w:t>
            </w:r>
          </w:p>
          <w:tbl>
            <w:tblPr>
              <w:tblW w:w="400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3"/>
              <w:gridCol w:w="1134"/>
              <w:gridCol w:w="992"/>
              <w:gridCol w:w="993"/>
            </w:tblGrid>
            <w:tr>
              <w:trPr>
                <w:trHeight w:val="315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firstLine="12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名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線對稱圖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對稱軸個數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320"/>
                    <w:ind w:left="-92" w:hanging="0"/>
                    <w:jc w:val="both"/>
                    <w:rPr>
                      <w:rFonts w:ascii="標楷體" w:hAnsi="標楷體" w:eastAsia="標楷體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Arial" w:ascii="標楷體" w:hAnsi="標楷體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323850" cy="314325"/>
                            <wp:effectExtent l="8255" t="11430" r="889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.85pt;margin-top:11.55pt;width:25.45pt;height:24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92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正三角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2" w:hanging="0"/>
                    <w:rPr>
                      <w:rFonts w:ascii="標楷體" w:hAnsi="標楷體" w:eastAsia="標楷體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Arial" w:ascii="標楷體" w:hAnsi="標楷體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361950" cy="17145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85pt;margin-top:12.2pt;width:28.45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長方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2" w:hanging="0"/>
                    <w:rPr>
                      <w:rFonts w:ascii="標楷體" w:hAnsi="標楷體" w:eastAsia="標楷體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Arial" w:ascii="標楷體" w:hAnsi="標楷體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295275" cy="35242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pt;margin-top:12pt;width:23.2pt;height:27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正方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2" w:hanging="0"/>
                    <w:rPr>
                      <w:rFonts w:ascii="標楷體" w:hAnsi="標楷體" w:eastAsia="標楷體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Arial" w:ascii="標楷體" w:hAnsi="標楷體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0604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304800" cy="266700"/>
                            <wp:effectExtent l="6350" t="5080" r="698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66760"/>
                                    </a:xfrm>
                                    <a:prstGeom prst="parallelogram">
                                      <a:avLst>
                                        <a:gd name="adj" fmla="val 285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.35pt;margin-top:10.35pt;width:23.95pt;height:20.95pt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平行四邊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參、綜合活動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各位同學，恭喜你們順利通過重重關卡進入閣樓，現在必須要解開「密道圖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完成「密道圖」就可以順利的把小蘭救出城堡囉！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你們能耐心的完成這張</w:t>
            </w:r>
            <w:r>
              <w:rPr>
                <w:rFonts w:ascii="標楷體" w:hAnsi="標楷體" w:cs="標楷體" w:eastAsia="標楷體"/>
                <w:b/>
              </w:rPr>
              <w:t>密道圖學習單</w:t>
            </w:r>
            <w:r>
              <w:rPr>
                <w:rFonts w:ascii="標楷體" w:hAnsi="標楷體" w:cs="標楷體" w:eastAsia="標楷體"/>
              </w:rPr>
              <w:t>就可以找到密道順利過關囉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教師複習此節課的學習重點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教師講解學習單的內容，以學習單為家庭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第一節課結束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境圖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事人物圖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題海報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天倫圖片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cs="新細明體;PMingLiU" w:ascii="新細明體;PMingLiU" w:hAnsi="新細明體;PMingLiU"/>
                <w:szCs w:val="24"/>
              </w:rPr>
              <w:t>Z</w:t>
            </w:r>
            <w:r>
              <w:rPr>
                <w:rFonts w:ascii="新細明體;PMingLiU" w:hAnsi="新細明體;PMingLiU" w:cs="新細明體;PMingLiU"/>
                <w:szCs w:val="24"/>
              </w:rPr>
              <w:t>」字圖卡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題海報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對稱圖形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題海報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對稱圖形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題海報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稱圖形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題海報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 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台發表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與討論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auto"/>
    <w:pitch w:val="default"/>
  </w:font>
  <w:font w:name="Verdana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056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2"/>
                        <w:rFonts w:ascii="Calibri" w:hAnsi="Calibri" w:eastAsia="新細明體;PMingLiU" w:cs="Times New Roman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ascii="Times New Roman" w:hAnsi="Times New Roman" w:eastAsia="標楷體" w:cs="Times New Roman"/>
      <w:spacing w:val="-2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5:00Z</dcterms:created>
  <dc:creator>English</dc:creator>
  <dc:description/>
  <dc:language>en-US</dc:language>
  <cp:lastModifiedBy>amy</cp:lastModifiedBy>
  <cp:lastPrinted>2011-07-14T19:24:00Z</cp:lastPrinted>
  <dcterms:modified xsi:type="dcterms:W3CDTF">2012-11-10T03:57:00Z</dcterms:modified>
  <cp:revision>3</cp:revision>
  <dc:subject/>
  <dc:title>學 習 領 域</dc:title>
</cp:coreProperties>
</file>