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left="24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一、</w:t>
      </w:r>
      <w:r>
        <w:rPr/>
        <w:t>教案格式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155"/>
        <w:gridCol w:w="340"/>
        <w:gridCol w:w="720"/>
        <w:gridCol w:w="530"/>
        <w:gridCol w:w="910"/>
        <w:gridCol w:w="1265"/>
      </w:tblGrid>
      <w:tr>
        <w:trPr>
          <w:trHeight w:val="636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南區新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生命教育教案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靜雅</w:t>
            </w:r>
          </w:p>
        </w:tc>
      </w:tr>
      <w:tr>
        <w:trPr>
          <w:trHeight w:val="11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構思起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藉由「恐怖的頭髮」故事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讓學生了解做自己是最快樂的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在意別人的眼光會讓自己生活得一點都不自在快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教育領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與自己    □人與社會  □人與自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　　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低年級   □國小中年級  □國小高年級  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名稱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做自己最快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年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節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7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0" w:before="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活動了解自己的長處並學習欣賞他人的優點。</w:t>
            </w:r>
          </w:p>
          <w:p>
            <w:pPr>
              <w:pStyle w:val="Defaul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並接納他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3-4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世人與照顧弱勢團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資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</w:t>
            </w:r>
          </w:p>
        </w:tc>
      </w:tr>
      <w:tr>
        <w:trPr>
          <w:trHeight w:val="557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【教學活動一：閱讀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恐怖的頭髮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】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一）觀賞文建會兒童繪本花園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恐怖的頭髮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」 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二）故事討論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內容深究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獅子對自己的外表有什麼不滿意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獅子如何「惡整」他的頭髮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）獅子的頭髮真的很恐怖嗎</w:t>
            </w:r>
            <w:r>
              <w:rPr>
                <w:rFonts w:ascii="新細明體;PMingLiU" w:hAnsi="新細明體;PMingLiU" w:cs="新細明體;PMingLiU"/>
                <w:szCs w:val="24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）動物朋友為什麼都不幫獅子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）在河船舞會上獅子快不快樂？為什麼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）你覺得獅子要到什麼時候才會發現做自己才會擁有真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的快樂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故事接龍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小朋友發揮你的想像力把故事完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發表展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故事真正的結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【教學活動二：優點放大鏡】（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節）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提問：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你覺得自己是什麼樣的人？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你覺得隔壁的同學是什麼樣的人？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）你認為別人眼中的你是什麼樣的人？讓學生自由發表自己的看法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完成「優點放大鏡」</w:t>
            </w: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【教學活動三：猜猜我是誰】（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節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說明：小朋友</w:t>
            </w:r>
            <w:r>
              <w:rPr>
                <w:rFonts w:ascii="新細明體;PMingLiU" w:hAnsi="新細明體;PMingLiU" w:cs="新細明體;PMingLiU"/>
                <w:szCs w:val="24"/>
              </w:rPr>
              <w:t>完成「優點放大鏡」後，進行發表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講解活動規則：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想要上台表演的人，請先舉手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在抽出一隻籤後，每次每人有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秒的表演時間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）時間到了，才可以舉手猜猜看是在表演誰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活動進行時小朋友可以低聲討論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活動開始進行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學生先舉手才能上台表演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老師控制整個流程的時間。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時間到了，老師會要求學生要先舉手才可以猜猜看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綜合活動</w:t>
            </w:r>
            <w:r>
              <w:rPr/>
              <w:br/>
              <w:t>(1)</w:t>
            </w:r>
            <w:r>
              <w:rPr/>
              <w:t>老師請學生比較班上同學誰最有特色</w:t>
            </w:r>
            <w:r>
              <w:rPr/>
              <w:br/>
              <w:t>(2)</w:t>
            </w:r>
            <w:r>
              <w:rPr/>
              <w:t>讓學生發表自己的看法。</w:t>
            </w:r>
            <w:r>
              <w:rPr/>
              <w:br/>
              <w:t>(3)</w:t>
            </w:r>
            <w:r>
              <w:rPr/>
              <w:t>老師提問：有哪些人的特色是自己沒發現的？</w:t>
            </w:r>
            <w:r>
              <w:rPr/>
              <w:br/>
              <w:t>(4)</w:t>
            </w:r>
            <w:r>
              <w:rPr/>
              <w:t>老師總結：</w:t>
            </w:r>
            <w:r>
              <w:rPr/>
              <w:br/>
            </w:r>
            <w:r>
              <w:rPr/>
              <w:t>善用觀察力，可以發現每個人都不同的特色。有時候自己不會特意去觀察別人的特色，透過活動的經驗，能了解班上更多人的特色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、單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、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33:00Z</dcterms:created>
  <dc:creator>c</dc:creator>
  <dc:description/>
  <cp:keywords/>
  <dc:language>en-US</dc:language>
  <cp:lastModifiedBy>Teacher</cp:lastModifiedBy>
  <dcterms:modified xsi:type="dcterms:W3CDTF">2012-05-25T07:42:00Z</dcterms:modified>
  <cp:revision>4</cp:revision>
  <dc:subject/>
  <dc:title>附件一、教案格式</dc:title>
</cp:coreProperties>
</file>