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南市立海佃國中</w:t>
      </w:r>
      <w:r>
        <w:rPr/>
        <w:t>99</w:t>
      </w:r>
      <w:r>
        <w:rPr/>
        <w:t>學年第二學期綜合活動領域輔導活動教案</w:t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14"/>
        <w:gridCol w:w="2611"/>
        <w:gridCol w:w="1488"/>
        <w:gridCol w:w="585"/>
        <w:gridCol w:w="130"/>
        <w:gridCol w:w="1461"/>
        <w:gridCol w:w="1825"/>
      </w:tblGrid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名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山要爆發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施時間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第五週】</w:t>
            </w:r>
            <w:r>
              <w:rPr/>
              <w:t>03/07-03/11</w:t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施對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年級學生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案設計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薇嘉</w:t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目標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認知：使學生能夠認識不同的情緒詞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情意：使學生能夠理解情緒管理的重要性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技能：使學生能夠練習構思對於不同情境可能出現的情緒。</w:t>
            </w:r>
          </w:p>
        </w:tc>
      </w:tr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案內容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動名稱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內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備活動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場地安排：</w:t>
            </w:r>
          </w:p>
          <w:p>
            <w:pPr>
              <w:pStyle w:val="Normal"/>
              <w:ind w:left="492" w:hanging="0"/>
              <w:rPr/>
            </w:pPr>
            <w:r>
              <w:rPr/>
              <w:t>本單元需要適當的活動空間，教師可事先安排至戶外場地，或安排教室的課桌椅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回顧上週課程：</w:t>
            </w:r>
          </w:p>
          <w:p>
            <w:pPr>
              <w:pStyle w:val="Normal"/>
              <w:ind w:left="516" w:hanging="0"/>
              <w:rPr/>
            </w:pPr>
            <w:r>
              <w:rPr/>
              <w:t>引導同學回顧上週教育週上課內容：對於團體中不同的角色我們會有很多不同的期待，如果可以表達出來讓彼此透過溝通來達成彼此的期待，就可以減少衝突的產生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引起動機：</w:t>
            </w:r>
          </w:p>
          <w:p>
            <w:pPr>
              <w:pStyle w:val="Normal"/>
              <w:ind w:left="487" w:hanging="0"/>
              <w:rPr/>
            </w:pPr>
            <w:r>
              <w:rPr/>
              <w:t>藉詢問後述問題引導同學思考自己在衝突當下情緒的因應：「請大家想想看在過去的經驗中，你曾經與他人衝突的經驗時，有什麼樣的反應？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展活動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體驗活動：</w:t>
            </w:r>
          </w:p>
          <w:p>
            <w:pPr>
              <w:pStyle w:val="Normal"/>
              <w:ind w:left="463" w:hanging="0"/>
              <w:rPr/>
            </w:pPr>
            <w:r>
              <w:rPr/>
              <w:t>說明活動規則：「等一下老師會播放節奏不同的音樂，請每一個人必須閉上眼睛，隨著音樂節奏以不同的速度四處走動，若睜開眼睛，就必須放棄體驗的權利」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靜心分享：</w:t>
            </w:r>
          </w:p>
          <w:p>
            <w:pPr>
              <w:pStyle w:val="Normal"/>
              <w:ind w:left="492" w:hanging="0"/>
              <w:rPr/>
            </w:pPr>
            <w:r>
              <w:rPr/>
              <w:t>請同學坐下回想剛才的活動過程。討論下列問題，帶出張眼比閉眼容易看清楚環境</w:t>
            </w:r>
            <w:r>
              <w:rPr/>
              <w:t>(</w:t>
            </w:r>
            <w:r>
              <w:rPr/>
              <w:t>象徵在情緒管理下較情緒狀態下能夠掌握客觀事實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剛才活動發生了什麼事情？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什麼樣的節奏容易發生碰撞？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如果活動可以重來，怎麼做可以避免碰撞？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  <w:t>視聽設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設計在於同學彼此的碰觸，故若沒有嚴重的安全狀況，允許同學繼續進行活動。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活動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辨識情緒：</w:t>
            </w:r>
          </w:p>
          <w:p>
            <w:pPr>
              <w:pStyle w:val="Normal"/>
              <w:ind w:left="365" w:hanging="0"/>
              <w:rPr/>
            </w:pPr>
            <w:r>
              <w:rPr/>
              <w:t>發下學習單，並請同學完成，並視同學完成狀況進行分享。</w:t>
            </w:r>
          </w:p>
          <w:p>
            <w:pPr>
              <w:pStyle w:val="Normal"/>
              <w:ind w:left="1517" w:hanging="1152"/>
              <w:rPr/>
            </w:pPr>
            <w:r>
              <w:rPr/>
              <w:t>第一大題：辨識何謂「情緒」、「行為」及「狀態」。→請圈選出屬於情緒的詞彙，進而分辨情緒與行為是分隔的。</w:t>
            </w:r>
          </w:p>
          <w:p>
            <w:pPr>
              <w:pStyle w:val="Normal"/>
              <w:ind w:left="1517" w:hanging="1152"/>
              <w:rPr/>
            </w:pPr>
            <w:r>
              <w:rPr/>
              <w:t>第二大題：認識不同的情緒詞彙。→按照情緒臉譜填入相對應的情緒詞彙，進而增進情緒的表達。</w:t>
            </w:r>
          </w:p>
          <w:p>
            <w:pPr>
              <w:pStyle w:val="Normal"/>
              <w:ind w:left="1517" w:hanging="1152"/>
              <w:rPr/>
            </w:pPr>
            <w:r>
              <w:rPr/>
              <w:t>第三大題：生活情境演練。→關於生活常出現的議題，進行個人檢視，進而反思自我情緒的管理方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總結：</w:t>
            </w:r>
          </w:p>
          <w:p>
            <w:pPr>
              <w:pStyle w:val="Normal"/>
              <w:ind w:left="365" w:hanging="0"/>
              <w:rPr/>
            </w:pPr>
            <w:r>
              <w:rPr/>
              <w:t>衝突產生時難免會有情緒失控的時候，控制自己情緒的第一步，就是找出自己當時的情緒，才能「知己知彼，百戰百勝」。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緒密碼為心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此大題無絕對答案</w:t>
            </w:r>
          </w:p>
        </w:tc>
      </w:tr>
    </w:tbl>
    <w:p>
      <w:pPr>
        <w:pStyle w:val="Normal"/>
        <w:ind w:left="-720" w:hanging="0"/>
        <w:rPr/>
      </w:pPr>
      <w:r>
        <w:rPr/>
        <w:t>評量方式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6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量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量比重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夠按照指令進行體驗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夠圈選及填寫出適當的詞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夠找出在不同情境下自己可能出現的情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bCs/>
          <w:kern w:val="0"/>
        </w:rPr>
      </w:pPr>
      <w:r>
        <w:br w:type="page"/>
      </w: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新細明體;PMingLiU" w:hAnsi="新細明體;PMingLiU" w:cs="新細明體;PMingLiU"/>
          <w:bCs/>
          <w:kern w:val="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6.45pt;margin-top:-48.3pt;width:198.35pt;height:35.95pt;mso-wrap-style:none;v-text-anchor:middle" type="_x0000_t136">
            <v:path textpathok="t"/>
            <v:textpath on="t" fitshape="t" string="整個很有FU~" style="font-family:&quot;文鼎海報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新細明體;PMingLiU" w:hAnsi="新細明體;PMingLiU" w:cs="新細明體;PMingLiU"/>
          <w:bCs/>
          <w:kern w:val="0"/>
        </w:rPr>
        <w:t>請將屬於情緒詞彙的格子填滿，找出情緒密碼喔</w:t>
      </w:r>
      <w:r>
        <w:rPr>
          <w:rFonts w:cs="新細明體;PMingLiU" w:ascii="新細明體;PMingLiU" w:hAnsi="新細明體;PMingLiU"/>
          <w:bCs/>
          <w:kern w:val="0"/>
        </w:rPr>
        <w:t>~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6370</wp:posOffset>
                </wp:positionH>
                <wp:positionV relativeFrom="paragraph">
                  <wp:posOffset>-447040</wp:posOffset>
                </wp:positionV>
                <wp:extent cx="18205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座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27pt;mso-wrap-distance-left:9.05pt;mso-wrap-distance-right:9.05pt;mso-wrap-distance-top:0pt;mso-wrap-distance-bottom:0pt;margin-top:-35.2pt;mso-position-vertical-relative:text;margin-left:3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座號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53340</wp:posOffset>
                </wp:positionV>
                <wp:extent cx="3600450" cy="2526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快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解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希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舒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孤單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震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歉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竊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委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痛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狂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淚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揍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感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滿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興奮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痛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自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啜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生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暴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羨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愉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握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煩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失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割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疲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懷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抗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翻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害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無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焦慮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發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放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丟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愚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自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追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緊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放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驕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矛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恐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無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驚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貼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歡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受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得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自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冷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安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放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忌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自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哀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期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沮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幸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空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抓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撞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感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憤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冷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難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喜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悲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98.95pt;mso-wrap-distance-left:9pt;mso-wrap-distance-right:9pt;mso-wrap-distance-top:0pt;mso-wrap-distance-bottom:0pt;margin-top:4.2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快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解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希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舒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孤單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震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歉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竊喜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委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痛快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狂喜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淚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揍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感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滿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興奮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痛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自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啜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生氣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暴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羨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愉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握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煩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失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割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疲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懷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抗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翻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害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無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焦慮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發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放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丟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愚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自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追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緊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放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驕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矛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恐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無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驚喜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貼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歡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受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得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自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冷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安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放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忌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自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哀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期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沮喪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幸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空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抓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撞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感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憤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冷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難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喜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悲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widowControl/>
        <w:snapToGrid w:val="false"/>
        <w:ind w:left="490" w:hanging="0"/>
        <w:rPr>
          <w:rFonts w:ascii="新細明體;PMingLiU" w:hAnsi="新細明體;PMingLiU" w:cs="新細明體;PMingLiU"/>
          <w:bCs/>
          <w:kern w:val="0"/>
          <w:u w:val="single"/>
        </w:rPr>
      </w:pPr>
      <w:r>
        <w:rPr>
          <w:rFonts w:ascii="新細明體;PMingLiU" w:hAnsi="新細明體;PMingLiU" w:cs="新細明體;PMingLiU"/>
          <w:bCs/>
          <w:kern w:val="0"/>
        </w:rPr>
        <w:t>情緒密碼是：</w:t>
      </w:r>
      <w:r>
        <w:rPr>
          <w:rFonts w:ascii="新細明體;PMingLiU" w:hAnsi="新細明體;PMingLiU" w:cs="新細明體;PMingLiU"/>
          <w:bCs/>
          <w:kern w:val="0"/>
          <w:u w:val="single"/>
        </w:rPr>
        <w:t xml:space="preserve">                                       </w:t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請幫哆啦</w:t>
      </w:r>
      <w:r>
        <w:rPr>
          <w:rFonts w:cs="新細明體;PMingLiU" w:ascii="新細明體;PMingLiU" w:hAnsi="新細明體;PMingLiU"/>
          <w:bCs/>
          <w:kern w:val="0"/>
        </w:rPr>
        <w:t>A</w:t>
      </w:r>
      <w:r>
        <w:rPr>
          <w:rFonts w:ascii="新細明體;PMingLiU" w:hAnsi="新細明體;PMingLiU" w:cs="新細明體;PMingLiU"/>
          <w:bCs/>
          <w:kern w:val="0"/>
        </w:rPr>
        <w:t>夢找出它的情緒吧</w:t>
      </w:r>
      <w:r>
        <w:rPr>
          <w:rFonts w:cs="新細明體;PMingLiU" w:ascii="新細明體;PMingLiU" w:hAnsi="新細明體;PMingLiU"/>
          <w:bCs/>
          <w:kern w:val="0"/>
        </w:rPr>
        <w:t>~(</w:t>
      </w:r>
      <w:r>
        <w:rPr>
          <w:rFonts w:ascii="新細明體;PMingLiU" w:hAnsi="新細明體;PMingLiU" w:cs="新細明體;PMingLiU"/>
          <w:bCs/>
          <w:kern w:val="0"/>
        </w:rPr>
        <w:t>可以參考上面的情緒詞彙喔</w:t>
      </w:r>
      <w:r>
        <w:rPr>
          <w:rFonts w:cs="新細明體;PMingLiU" w:ascii="新細明體;PMingLiU" w:hAnsi="新細明體;PMingLiU"/>
          <w:bCs/>
          <w:kern w:val="0"/>
        </w:rPr>
        <w:t>)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73705" cy="31134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7698" t="-8" r="1764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想想下列情境中我可能會出現的情緒有…</w:t>
      </w:r>
    </w:p>
    <w:p>
      <w:pPr>
        <w:pStyle w:val="Normal"/>
        <w:widowControl/>
        <w:numPr>
          <w:ilvl w:val="0"/>
          <w:numId w:val="6"/>
        </w:numPr>
        <w:snapToGrid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課轉頭講話，讓風紀股長登記了…</w:t>
      </w:r>
    </w:p>
    <w:p>
      <w:pPr>
        <w:pStyle w:val="Normal"/>
        <w:widowControl/>
        <w:snapToGrid w:val="false"/>
        <w:ind w:left="756" w:hanging="0"/>
        <w:jc w:val="both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widowControl/>
        <w:numPr>
          <w:ilvl w:val="0"/>
          <w:numId w:val="6"/>
        </w:numPr>
        <w:snapToGrid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看到班上同學下課拿違禁品出來…</w:t>
      </w:r>
    </w:p>
    <w:p>
      <w:pPr>
        <w:pStyle w:val="Normal"/>
        <w:widowControl/>
        <w:snapToGrid w:val="false"/>
        <w:ind w:left="713" w:hanging="0"/>
        <w:jc w:val="both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-720" w:hanging="0"/>
        <w:jc w:val="center"/>
        <w:rPr/>
      </w:pPr>
      <w:r>
        <w:rPr/>
        <w:t>~</w:t>
      </w:r>
      <w:r>
        <w:rPr/>
        <w:t>評量部落格</w:t>
      </w:r>
      <w:r>
        <w:rPr/>
        <w:t>~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6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量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量比重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夠按照指令進行體驗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夠圈選及填寫出適當的詞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夠找出在不同情境下自己可能出現的情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17:00Z</dcterms:created>
  <dc:creator>行政電腦</dc:creator>
  <dc:description/>
  <cp:keywords/>
  <dc:language>en-US</dc:language>
  <cp:lastModifiedBy>admin</cp:lastModifiedBy>
  <dcterms:modified xsi:type="dcterms:W3CDTF">2012-11-06T13:35:00Z</dcterms:modified>
  <cp:revision>4</cp:revision>
  <dc:subject/>
  <dc:title>綜合活動領域輔導活動</dc:title>
</cp:coreProperties>
</file>