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東區復興國小綜合領域融入資訊教學活動設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1276"/>
        <w:gridCol w:w="850"/>
        <w:gridCol w:w="284"/>
        <w:gridCol w:w="1276"/>
        <w:gridCol w:w="141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這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味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快速，父母們整日為著生計奔波，「食」可說是現代父母最不重視的一環。在速食當道的今日，父母和子女的三餐往往是在速食店或便利商店度過，不僅口味千篇一律，營養不均、膽固醇過高引起心血管的毛病，久而久之孩童也對傳統美食不甚接受甚至排斥。傳統台灣人胼手胝足，雖三餐簡樸，但很重視色香味，逢年過節更要食補一番，衍生出在地的許多美食文化。台灣的美食、小吃名聞遐爾，吃在台灣令人印象最深刻的是：隨處可吃；價錢公道；口味獨特；種類繁多；做法變化萬千，推陳出新，更可貴的是對各國各地的美食，亦來者不拒，接受度高，厲害的是往往能青出於藍，將各國美食在地化，融入當地的食材和料理方式。本主題共分兩個單元分別為「這是這個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味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」：從台灣的夜市介紹台灣的特色小吃；「阿嬤的拿手菜」：回味那令人難忘的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古早味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Times New Roman" w:eastAsia="標楷體"/>
              </w:rPr>
              <w:t>，希望學童能脫離三高的速食迷思，再次投入台灣美食的懷抱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綜合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-1</w:t>
            </w:r>
            <w:r>
              <w:rPr>
                <w:rFonts w:ascii="標楷體" w:hAnsi="標楷體" w:cs="標楷體" w:eastAsia="標楷體"/>
                <w:szCs w:val="24"/>
              </w:rPr>
              <w:t xml:space="preserve">覺察個人的飲食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、衣著、儀態及生活禮儀等日常行為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家政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與他人分享自己所喜歡的食物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不同的飲食習慣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傳統節慶食物與台灣不同族群飲食文化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善用網路分享學習資源與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的飲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不同區域飲食習慣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飲食對健康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飲食與生活環境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傳統美食並樂於與他人分享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家政、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昇、張智琳、嚴衣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 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這個味</w:t>
            </w:r>
            <w:r>
              <w:rPr>
                <w:rFonts w:eastAsia="標楷體" w:cs="標楷體" w:ascii="標楷體" w:hAnsi="標楷體"/>
              </w:rPr>
              <w:t>.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蓃集台灣有名小吃及有名夜市的照片、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這個味學習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電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uto" w:line="240"/>
              <w:ind w:left="34" w:firstLine="444"/>
              <w:rPr/>
            </w:pPr>
            <w:r>
              <w:rPr>
                <w:rFonts w:ascii="標楷體" w:hAnsi="標楷體" w:cs="標楷體" w:eastAsia="標楷體"/>
              </w:rPr>
              <w:t>教師播放就是這個味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，請學童仔細觀賞並記碌檔案內容，並回答問題</w:t>
            </w:r>
          </w:p>
          <w:p>
            <w:pPr>
              <w:pStyle w:val="Normal"/>
              <w:snapToGrid w:val="false"/>
              <w:spacing w:lineRule="auto" w:line="240"/>
              <w:ind w:left="459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照片中人物津津有味的眾</w:t>
            </w:r>
            <w:r>
              <w:rPr>
                <w:rFonts w:ascii="Arial Unicode MS" w:hAnsi="Arial Unicode MS" w:cs="Arial Unicode MS" w:eastAsia="Arial Unicode MS"/>
              </w:rPr>
              <w:t>”</w:t>
            </w:r>
            <w:r>
              <w:rPr>
                <w:rFonts w:ascii="標楷體" w:hAnsi="標楷體" w:cs="標楷體" w:eastAsia="標楷體"/>
              </w:rPr>
              <w:t>吃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相，你在吃什麼美食時也會有這種吃相？</w:t>
            </w:r>
          </w:p>
          <w:p>
            <w:pPr>
              <w:pStyle w:val="Normal"/>
              <w:snapToGrid w:val="false"/>
              <w:spacing w:lineRule="auto" w:line="240"/>
              <w:ind w:left="459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可單張播放</w:t>
            </w:r>
          </w:p>
          <w:p>
            <w:pPr>
              <w:pStyle w:val="Normal"/>
              <w:snapToGrid w:val="false"/>
              <w:spacing w:lineRule="auto" w:line="240"/>
              <w:ind w:left="459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階段的人對食物的喜好會有什麼不同？</w:t>
            </w:r>
          </w:p>
          <w:p>
            <w:pPr>
              <w:pStyle w:val="Normal"/>
              <w:snapToGrid w:val="false"/>
              <w:spacing w:lineRule="auto" w:line="240"/>
              <w:ind w:left="459" w:firstLine="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什麼地方可以吃到台灣各地具地方特色的美食？</w:t>
            </w:r>
          </w:p>
          <w:p>
            <w:pPr>
              <w:pStyle w:val="Normal"/>
              <w:snapToGrid w:val="false"/>
              <w:spacing w:lineRule="auto" w:line="240"/>
              <w:ind w:left="459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一）教師依序介紹台灣各地有名的夜市，請學童仔細觀察各夜市的人氣美食是什麼？有何特色？並回答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介紹的夜市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夜市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士林夜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城隍廟夜市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中逢甲夜市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南小北街夜市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六合夜市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羅東夜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提問：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些夜市的共同特點是什麼？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夜市的人氣美食是比較偏向傳統的台灣口味，還是新開發的食材呢？</w:t>
            </w:r>
          </w:p>
          <w:p>
            <w:pPr>
              <w:pStyle w:val="Normal"/>
              <w:snapToGrid w:val="false"/>
              <w:spacing w:lineRule="auto" w:line="240"/>
              <w:ind w:left="31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地區吃的口味和食物素材會受什麼影響？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夜市的功能，現在和以往有什麼不同？觀光夜市和傳統夜市又有何不同？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觀察夜市所賣的小吃有什麼特點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價錢和作法等而言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spacing w:lineRule="auto" w:line="24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記憶大考驗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秀出小吃圖片夜市名稱和小吃名稱，依序播放一次五組，隨機秀出一張圖片請學童說出該小吃的名稱和夜市※可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選九種小吃排列在九宮格上，限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請學童記下，依序在九宮格重排列出正確的位置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小吃接龍（時間不夠可不做）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出一樣小吃的名字，請學童以最後的字（同音亦可），再說出另一種小吃的名字如新竹米粉－粉蒸肉－肉圓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指導完成「就是這個味學習單」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交待下次上課要準備之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電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這個味</w:t>
            </w:r>
            <w:r>
              <w:rPr>
                <w:rFonts w:eastAsia="標楷體" w:cs="標楷體" w:ascii="標楷體" w:hAnsi="標楷體"/>
              </w:rPr>
              <w:t>.ppt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這個味學習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或口頭回答皆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回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有名美食店家資料蓃集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嬤的拿手菜學習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肉羹湯教學影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肉羹湯相關材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各帶一分具古早味的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阿公阿嬤等長輩親手作；或附近具歷史小吃店購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電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有名美食店家</w:t>
            </w:r>
            <w:r>
              <w:rPr>
                <w:rFonts w:eastAsia="標楷體" w:cs="標楷體" w:ascii="標楷體" w:hAnsi="標楷體"/>
              </w:rPr>
              <w:t>.ppt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童回憶就是這個味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台灣小吃美食的內容，請學童猜猜大陸、香港等觀光客來台最台歡的美食是哪些？教師公布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isa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大中華區台灣旅遊偏好調查報告」</w:t>
            </w:r>
            <w:r>
              <w:rPr>
                <w:rFonts w:ascii="標楷體" w:hAnsi="標楷體" w:cs="標楷體" w:eastAsia="標楷體"/>
              </w:rPr>
              <w:t>答案分別為：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台菜（</w:t>
            </w:r>
            <w:r>
              <w:rPr>
                <w:rFonts w:eastAsia="標楷體" w:cs="Arial" w:ascii="標楷體" w:hAnsi="標楷體"/>
                <w:kern w:val="0"/>
                <w:szCs w:val="24"/>
                <w:shd w:fill="FFDFBF" w:val="clear"/>
              </w:rPr>
              <w:t>73%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）、擔仔麵（</w:t>
            </w:r>
            <w:r>
              <w:rPr>
                <w:rFonts w:eastAsia="標楷體" w:cs="Arial" w:ascii="標楷體" w:hAnsi="標楷體"/>
                <w:kern w:val="0"/>
                <w:szCs w:val="24"/>
                <w:shd w:fill="FFDFBF" w:val="clear"/>
              </w:rPr>
              <w:t>63%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）、牛肉麵（</w:t>
            </w:r>
            <w:r>
              <w:rPr>
                <w:rFonts w:eastAsia="標楷體" w:cs="Arial" w:ascii="標楷體" w:hAnsi="標楷體"/>
                <w:kern w:val="0"/>
                <w:szCs w:val="24"/>
                <w:shd w:fill="FFDFBF" w:val="clear"/>
              </w:rPr>
              <w:t>57%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）、薑母鴨（</w:t>
            </w:r>
            <w:r>
              <w:rPr>
                <w:rFonts w:eastAsia="標楷體" w:cs="Arial" w:ascii="標楷體" w:hAnsi="標楷體"/>
                <w:kern w:val="0"/>
                <w:szCs w:val="24"/>
                <w:shd w:fill="FFDFBF" w:val="clear"/>
              </w:rPr>
              <w:t>54%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）、小籠包（</w:t>
            </w:r>
            <w:r>
              <w:rPr>
                <w:rFonts w:eastAsia="標楷體" w:cs="Arial" w:ascii="標楷體" w:hAnsi="標楷體"/>
                <w:kern w:val="0"/>
                <w:szCs w:val="24"/>
                <w:shd w:fill="FFDFBF" w:val="clear"/>
              </w:rPr>
              <w:t>50%</w:t>
            </w:r>
            <w:r>
              <w:rPr>
                <w:rFonts w:ascii="標楷體" w:hAnsi="標楷體" w:cs="Arial" w:eastAsia="標楷體"/>
                <w:kern w:val="0"/>
                <w:szCs w:val="24"/>
                <w:shd w:fill="FFDFB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，教師播放「台灣有名美食店家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」請學童記錄其中介紹的店家，其產品及製作流程的品質堅持及受歡迎的原因：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介紹的店家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40"/>
                <w:szCs w:val="24"/>
              </w:rPr>
              <w:t>鼎泰豐好吃的小籠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40"/>
                <w:szCs w:val="24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台北牛肉麵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台南度小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擔仔麵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；帝王食補薑母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幾樣美食為什麼會特別受到觀光客的喜愛呢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所票選的美食前三名又是什麼呢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</w:rPr>
              <w:t>（一）阿嬤的拿手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介紹台菜的特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台灣菜：重自然原味，以清、鮮為先，調味不求繁複，『清、淡、鮮、醇』為烹調重點。並受荷蘭、日本等國家影響，接受生食與清燙食物。清</w:t>
            </w:r>
            <w:r>
              <w:rPr>
                <w:rFonts w:ascii="標楷體" w:hAnsi="標楷體" w:cs="Arial" w:eastAsia="標楷體"/>
                <w:color w:val="000000"/>
              </w:rPr>
              <w:t>蒸石斑魚；海鮮魷魚羹；醉雞；金瓜炒米粉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客家菜：曬乾和醃漬的食品在客家菜中佔相當重要的地位，口味較重，「燒、香、熟、鹹、肥」為其特色。如</w:t>
            </w:r>
            <w:r>
              <w:rPr>
                <w:rFonts w:ascii="標楷體" w:hAnsi="標楷體" w:cs="標楷體" w:eastAsia="標楷體"/>
                <w:szCs w:val="24"/>
              </w:rPr>
              <w:t>白斬土雞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豬腸炒薑絲</w:t>
            </w:r>
            <w:r>
              <w:rPr>
                <w:rFonts w:ascii="標楷體" w:hAnsi="標楷體" w:cs="標楷體" w:eastAsia="標楷體"/>
                <w:szCs w:val="24"/>
              </w:rPr>
              <w:t>；客家小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小廚師上菜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請學童將所帶來的古早味菜餚依號碼上台向同學介紹（每位約一分鐘）：菜名；使用材料；做法或口感，並拍照，然後放在指定的位置，準備供同學品嚐並評分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要向學童說明：評分只是一種趣味性因各人對口味的喜好不同，而有分數高低，分數只能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之間。品嚐時不能出惡言批評或嘲笑，違者取消參與本活動之資格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組發表完後請學童先小口品嚐並在「美食評選單」中評出分數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組為九名等品嚐完後再輪下一組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依學童的評分總和，選出今天的美食金饌獎；銀饌獎；銅饌獎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指導學生完成「阿嬤的拿手菜學習單」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小廚師學習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預錄的肉羹湯教學影片，請學童先欣賞完後，各組依影片步驟完成肉羹湯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互相分享並報告作菜的感覺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與場地整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電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有名美食店家</w:t>
            </w:r>
            <w:r>
              <w:rPr>
                <w:rFonts w:eastAsia="標楷體" w:cs="標楷體" w:ascii="標楷體" w:hAnsi="標楷體"/>
              </w:rPr>
              <w:t>.ppt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帶來的美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評選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肉羹湯教學影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肉羹湯相關材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隆夜市</w:t>
            </w:r>
            <w:hyperlink r:id="rId2">
              <w:r>
                <w:rPr>
                  <w:rStyle w:val="InternetLink"/>
                  <w:szCs w:val="24"/>
                </w:rPr>
                <w:t>http://tour.klcg.gov.tw/c/c01_01.as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  <w:szCs w:val="24"/>
              </w:rPr>
              <w:t>士林夜市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www.cc.ntut.edu.tw/~t654032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  <w:szCs w:val="24"/>
              </w:rPr>
              <w:t>新竹城隍廟夜市</w:t>
            </w:r>
            <w:hyperlink r:id="rId4">
              <w:r>
                <w:rPr>
                  <w:rStyle w:val="InternetLink"/>
                  <w:szCs w:val="24"/>
                </w:rPr>
                <w:t>http://joejoehuang-hsinchu.blogspot.com/2006/07/2006520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  <w:szCs w:val="24"/>
              </w:rPr>
              <w:t>台中逢甲夜市</w:t>
            </w:r>
            <w:hyperlink r:id="rId5">
              <w:r>
                <w:rPr>
                  <w:rStyle w:val="InternetLink"/>
                  <w:szCs w:val="24"/>
                </w:rPr>
                <w:t>http://407.travel-web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南小北街夜市</w:t>
            </w:r>
            <w:hyperlink r:id="rId6">
              <w:r>
                <w:rPr>
                  <w:rStyle w:val="InternetLink"/>
                  <w:szCs w:val="24"/>
                </w:rPr>
                <w:t>http://crazygrass.pixnet.net/blog/post/982808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六合夜市</w:t>
            </w:r>
            <w:hyperlink r:id="rId7">
              <w:r>
                <w:rPr>
                  <w:rStyle w:val="InternetLink"/>
                  <w:szCs w:val="24"/>
                </w:rPr>
                <w:t>http://invest.kcg.gov.tw/specstreet/chinese/09/09_02.htm</w:t>
              </w:r>
            </w:hyperlink>
            <w:r>
              <w:rPr>
                <w:szCs w:val="24"/>
              </w:rPr>
              <w:t xml:space="preserve"> </w:t>
              <w:br/>
            </w:r>
            <w:hyperlink r:id="rId8">
              <w:r>
                <w:rPr>
                  <w:rStyle w:val="InternetLink"/>
                  <w:szCs w:val="24"/>
                </w:rPr>
                <w:t>http://hsingsin.kcg.gov.tw/night_1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羅東夜市</w:t>
            </w:r>
            <w:hyperlink r:id="rId9">
              <w:r>
                <w:rPr>
                  <w:rStyle w:val="InternetLink"/>
                  <w:szCs w:val="24"/>
                </w:rPr>
                <w:t>http://www.lotong.gov.tw/TW/default.asp?PageId=F_M05_01_04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灣著名觀光夜市一覽表</w:t>
            </w:r>
            <w:hyperlink r:id="rId10">
              <w:r>
                <w:rPr>
                  <w:rStyle w:val="InternetLink"/>
                  <w:szCs w:val="24"/>
                </w:rPr>
                <w:t>http://www.taiwan.net.tw/m1.aspx?sNo=000104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小籠包</w:t>
            </w:r>
            <w:hyperlink r:id="rId11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http://cuteshaun.myweb.hinet.net/diary/2004_2_13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牛肉麵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http://www.tbnf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擔仔麵</w:t>
            </w:r>
            <w:hyperlink r:id="rId13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http://www.iddi.com.tw/main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薑母鴨</w:t>
            </w:r>
            <w:hyperlink r:id="rId14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http://www.tain.com.tw/t_03_map-04-Hsinchu.ht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klcg.gov.tw/c/c01_01.asp" TargetMode="External"/><Relationship Id="rId3" Type="http://schemas.openxmlformats.org/officeDocument/2006/relationships/hyperlink" Target="http://www.cc.ntut.edu.tw/~t6540327/" TargetMode="External"/><Relationship Id="rId4" Type="http://schemas.openxmlformats.org/officeDocument/2006/relationships/hyperlink" Target="http://joejoehuang-hsinchu.blogspot.com/2006/07/2006520.html" TargetMode="External"/><Relationship Id="rId5" Type="http://schemas.openxmlformats.org/officeDocument/2006/relationships/hyperlink" Target="http://407.travel-web.com.tw/" TargetMode="External"/><Relationship Id="rId6" Type="http://schemas.openxmlformats.org/officeDocument/2006/relationships/hyperlink" Target="http://crazygrass.pixnet.net/blog/post/9828081" TargetMode="External"/><Relationship Id="rId7" Type="http://schemas.openxmlformats.org/officeDocument/2006/relationships/hyperlink" Target="http://invest.kcg.gov.tw/specstreet/chinese/09/09_02.htm" TargetMode="External"/><Relationship Id="rId8" Type="http://schemas.openxmlformats.org/officeDocument/2006/relationships/hyperlink" Target="http://hsingsin.kcg.gov.tw/night_1.htm" TargetMode="External"/><Relationship Id="rId9" Type="http://schemas.openxmlformats.org/officeDocument/2006/relationships/hyperlink" Target="http://www.lotong.gov.tw/TW/default.asp?PageId=F_M05_01_04L" TargetMode="External"/><Relationship Id="rId10" Type="http://schemas.openxmlformats.org/officeDocument/2006/relationships/hyperlink" Target="http://www.taiwan.net.tw/m1.aspx?sNo=0001040" TargetMode="External"/><Relationship Id="rId11" Type="http://schemas.openxmlformats.org/officeDocument/2006/relationships/hyperlink" Target="http://cuteshaun.myweb.hinet.net/diary/2004_2_13.htm" TargetMode="External"/><Relationship Id="rId12" Type="http://schemas.openxmlformats.org/officeDocument/2006/relationships/hyperlink" Target="http://www.tbnf.com.tw/" TargetMode="External"/><Relationship Id="rId13" Type="http://schemas.openxmlformats.org/officeDocument/2006/relationships/hyperlink" Target="http://www.iddi.com.tw/main.html" TargetMode="External"/><Relationship Id="rId14" Type="http://schemas.openxmlformats.org/officeDocument/2006/relationships/hyperlink" Target="http://www.tain.com.tw/t_03_map-04-Hsinchu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5:00Z</dcterms:created>
  <dc:creator>命題光碟</dc:creator>
  <dc:description/>
  <cp:keywords/>
  <dc:language>en-US</dc:language>
  <cp:lastModifiedBy>命題光碟</cp:lastModifiedBy>
  <dcterms:modified xsi:type="dcterms:W3CDTF">2009-09-14T14:51:00Z</dcterms:modified>
  <cp:revision>3</cp:revision>
  <dc:subject/>
  <dc:title/>
</cp:coreProperties>
</file>