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海東國小情緒教育課程設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95"/>
        <w:gridCol w:w="3240"/>
        <w:gridCol w:w="720"/>
        <w:gridCol w:w="720"/>
        <w:gridCol w:w="360"/>
        <w:gridCol w:w="126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辨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秋芬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（翰林版第四冊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  設  計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壹、教學設計動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級內有亞斯柏格症和情緒管理不良的小朋友，所以配合健康與體育課程第二單元，補充情緒教育的活動課程，以利班級經營管理，而情緒教育要從情緒辨識開始，因此延伸設計此一系列教學活動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教學目標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辨識快樂、生氣、難過、害怕等基本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觀察，能從表情、動作、聲調等訊息來判斷情緒。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、教學活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材料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小故事達人的心情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故事的情境脈絡和說故事者的表情、聲調和動作等，來判斷情緒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ve</w:t>
            </w:r>
            <w:r>
              <w:rPr>
                <w:rFonts w:ascii="標楷體" w:hAnsi="標楷體" w:cs="標楷體" w:eastAsia="標楷體"/>
              </w:rPr>
              <w:t>秀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眉目傳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觀察情緒臉譜，從眼睛、眉毛、嘴巴的變化，來讀出一個人的心聲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臉譜圖案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猜、我猜、我猜猜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情境圖來猜測情境狀況中人物的可能心情。每個小朋友都會拿到一張情緒臉譜，請小朋友做判斷，若認為自己手上拿到的情緒臉譜符合當時的情境狀況，則出列說明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圖</w:t>
            </w:r>
          </w:p>
        </w:tc>
      </w:tr>
      <w:tr>
        <w:trPr>
          <w:trHeight w:val="1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一畫表情臉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幾位小朋友出來表演不同的情緒，讓其他的小朋友把他們的表情畫下來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一張空白表情臉譜</w:t>
            </w:r>
          </w:p>
        </w:tc>
      </w:tr>
      <w:tr>
        <w:trPr>
          <w:trHeight w:val="1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教學資源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南市國民中小學特殊需求學生社會技巧教材（台南市教育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情緒教育相關之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25:00Z</dcterms:created>
  <dc:creator>HOWARD</dc:creator>
  <dc:description/>
  <cp:keywords/>
  <dc:language>en-US</dc:language>
  <cp:lastModifiedBy>HOWARD</cp:lastModifiedBy>
  <cp:lastPrinted>2012-06-26T06:22:00Z</cp:lastPrinted>
  <dcterms:modified xsi:type="dcterms:W3CDTF">2012-06-25T22:25:00Z</dcterms:modified>
  <cp:revision>2</cp:revision>
  <dc:subject/>
  <dc:title>台南市海東國小情緒教育課程設計</dc:title>
</cp:coreProperties>
</file>