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467"/>
        <w:gridCol w:w="2467"/>
        <w:gridCol w:w="2482"/>
      </w:tblGrid>
      <w:tr>
        <w:trPr>
          <w:cantSplit w:val="true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三上綜合領域活動教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同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總時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兒童初進入一個陌生的環境，最需要和新同學建立良好的關係。本單元從遊戲開始，先消除兒童對新環境的陌生與不安，再設計相關學習活動，引導兒童主動認識自己及新同學，進一步了解自己的興趣、特質，發展更良好的人際關係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與表現自己的長處，並接納自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表現自我特質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各式各類的活動探索自己的興趣與專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遊戲主動認識新同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設計自己的個人檔案，表現自己的個人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進一步了解自己探索自己的興趣與專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參與活動的體驗與感受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康軒版綜合活動課本、錄音機、錄音帶、單槍、電腦、九宮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、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彩紙、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備：色筆、鉛筆、雙面膠、照片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暖身遊戲──【我是拳王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遊戲規則，全班站起來，邊唱「朋友歌」邊找一位同伴互相猜拳，輸的同學跟著贏的同學後頭搭肩走，遊戲繼續，直到全班接成一條龍為止。</w:t>
            </w:r>
          </w:p>
          <w:p>
            <w:pPr>
              <w:pStyle w:val="Normal"/>
              <w:spacing w:lineRule="exact" w:line="50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同學為冠軍者愛的鼓勵，然後同學互想分享活動心情感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：我們來玩一個聯想遊戲，提到「同學」兩個字，你會馬上想到什麼人？曾跟他一起做什麼事？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播放音樂，全班進行傳球遊戲，當音樂暫停時，手中拿著球的兒童必須說出自己的名字，並說出對「同學」兩個字的聯想，和一起做過的事。例如：我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胡曉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想到「王大同」同學，我們一起打過籃球。遊戲反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引導同學分享今天活動的心得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二年級時，你有要好的同學嗎？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和同學有哪些難忘的經驗？為什麼你覺得難忘呢？</w:t>
            </w:r>
          </w:p>
          <w:p>
            <w:pPr>
              <w:pStyle w:val="Normal"/>
              <w:spacing w:lineRule="exact" w:line="50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使用電子繪本故事『好朋友』教學分享，並綜合歸納好朋友會一起分享開心的事，共同度過難關、挫折，所以要好好珍惜得來不易的「友情」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遊戲─我是賓果王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發給全班一人一張畫有九宮格的紙張。請每位兒童找九位同學並請他们在九宮格上簽名。〈鼓勵兒童儘量找不熟悉的同學簽名〉 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師自籤桶中抽出一位兒童，念出上面的名字，並請被念到名字的兒童喊「有」。若自己的格子裡有這位同學的簽名。則可畫掉，最先連成三條線的人獲勝。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請獲勝小朋友站到講台接受全班愛的歡呼，然後引導同學分享遊戲的感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「升上三年級，有許多新同學，大家都互相認識了嗎？為什麼要認識新同學？」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分享自己認識新同學的經驗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發表自己認識新同學的經驗及交朋友的經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統整：「剛升上三年級，希望每個小朋友都能很快認識新同學，適應新環境，讓自己的學習更順利，更開心！」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預告下次上課要攜帶的用具。</w:t>
            </w:r>
          </w:p>
          <w:p>
            <w:pPr>
              <w:pStyle w:val="Normal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遊戲─春暖花開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舉例說明遊戲規則：「老師說『春天來了開滿花』，全班同學邊走邊回應：『開幾朵？』老師說：『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朵』，同學馬上尋找同伴五人一組蹲下，最後無法成一組的同學自我介紹自己的姓名，遊戲繼續，若重複落單的同學則要加長自我介紹，如『大家好，我是王大同，我喜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」，如此遊戲重複數次後結束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同學分享暖身活動心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－製作自我介紹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討論：認識新同學，除了知道名字以外，還可以了解什麼？除了剛剛暖身活動外，還有哪些和同學互相認識的方法？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一張自我介紹卡，可以包括哪些內容？</w:t>
            </w:r>
          </w:p>
          <w:p>
            <w:pPr>
              <w:pStyle w:val="Normal"/>
              <w:spacing w:lineRule="exact" w:line="50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討論內容：自我介紹卡上除了姓名之外，可以有興趣、專長、喜好、喜歡的食物、喜歡的運動、生日、星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發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粉彩紙，同學拿出事先準備的材料開始製作「自我介紹卡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指導同學整理環境，並請未做完的同學帶回家完成，下次帶來分享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暖身遊戲－蘿蔔蹲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遊戲規則，請每組同學取一個動物組名，如「小青蛙」、「大公雞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以蘿蔔蹲方式進行遊戲，如：「小青蛙蹲，小青蛙蹲，小青蛙蹲完大公雞蹲。」未能及時接招的那一組就失敗了，全組得表演一種動物叫聲，遊戲繼續，如此重複數次結束。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全班為最厲害的小組做歡呼口號，並引導同學心情分享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自我介紹卡」作品欣賞：老師請全班同學帶著自己的「自我介紹卡」上台分享。老師鼓勵其他同學對台上正在介紹的同學發問，引導兒童之間做良性互動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同學中，是否也有人和你的興趣或專長相同？</w:t>
            </w:r>
          </w:p>
          <w:p>
            <w:pPr>
              <w:pStyle w:val="Normal"/>
              <w:spacing w:lineRule="exact" w:line="500"/>
              <w:ind w:left="83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完同學的自我介紹，誰的介紹你最喜歡？說說你的看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活動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同學中，讓你印象深刻的人是誰？為什麼？</w:t>
            </w:r>
          </w:p>
          <w:p>
            <w:pPr>
              <w:pStyle w:val="Normal"/>
              <w:spacing w:lineRule="exact" w:line="500"/>
              <w:ind w:left="83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今天上課採用的活動方式外，你還有其他認識新同學的妙招嗎？</w:t>
            </w:r>
          </w:p>
          <w:p>
            <w:pPr>
              <w:pStyle w:val="Normal"/>
              <w:spacing w:lineRule="exact" w:line="500"/>
              <w:ind w:left="83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下一次你到一個新的團體，你希望用什麼方法讓別人認識你？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請同學將「自我介紹卡」作品貼在教室後面佈告欄上，並利用下課時欣賞，促進大家相互認識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自我介紹卡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4577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pt;width:35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ind w:firstLine="168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照  片  黏  貼  處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哈囉！我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今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歲 ，是一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最喜歡的科目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        </w:t>
      </w:r>
    </w:p>
    <w:p>
      <w:pPr>
        <w:pStyle w:val="Normal"/>
        <w:spacing w:lineRule="exact" w:line="50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最喜歡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，因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最喜歡做的活動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，因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最喜歡的顏色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最愛看的電視節目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最大的優點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，因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我需要再改進的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升上三年級了，我希望這一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182880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1pt;width:485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請畫出最能代表自己的一種東西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例如動物、日常用品、山川河流</w:t>
      </w:r>
      <w:r>
        <w:rPr>
          <w:rFonts w:eastAsia="標楷體" w:cs="標楷體" w:ascii="標楷體" w:hAnsi="標楷體"/>
          <w:b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等，任何東西都可以喔！加油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2:51:00Z</dcterms:created>
  <dc:creator>teacher</dc:creator>
  <dc:description/>
  <cp:keywords/>
  <dc:language>en-US</dc:language>
  <cp:lastModifiedBy>teacher</cp:lastModifiedBy>
  <dcterms:modified xsi:type="dcterms:W3CDTF">2008-02-29T18:56:00Z</dcterms:modified>
  <cp:revision>11</cp:revision>
  <dc:subject/>
  <dc:title>海佃國小三年級綜合領域活動教案</dc:title>
</cp:coreProperties>
</file>