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北區立人國小國語科教案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2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學修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習領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 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國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芬</w:t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</w:tr>
      <w:tr>
        <w:trPr>
          <w:trHeight w:val="1889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、欣賞常用的修辭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判斷句子中的修辭法為何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適當的聆聽態度和發表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會的修辭法應用於寫作及日常生活中。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平常對於使用單槍螢幕上課已能適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於中、高年級接觸過語文課本之修辭學，並有初步之了解。</w:t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播放幾則動畫，吸引學生注意，並引導學生能從中判斷各為何種修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講述：介紹國語五下語文天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呼告修辭，及其他常見之修辭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透過師生討論來加深學習主題之印象，提升學習動機及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：讓學生習寫學習單，以測驗、了解學生之學習成效，是否已能了解大部分之常用修辭。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：單槍投影機、投影布幕、電腦、南一「快樂學修辭」光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：多媒體教材－</w:t>
            </w:r>
            <w:r>
              <w:rPr>
                <w:rFonts w:eastAsia="標楷體" w:cs="標楷體" w:ascii="標楷體" w:hAnsi="標楷體"/>
              </w:rPr>
              <w:t xml:space="preserve">.ppt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、南一「便利書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12725</wp:posOffset>
                </wp:positionV>
                <wp:extent cx="6593840" cy="470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4704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 w:before="180" w:after="180"/>
                              <w:ind w:left="1400" w:right="240" w:hanging="1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得分：                 挑戰者：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 w:before="50" w:after="50"/>
                              <w:ind w:left="1320" w:right="240" w:hanging="12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動動腦：下列的句子使用了什麼修辭法？請將號碼寫出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 w:before="50" w:after="50"/>
                              <w:ind w:left="1320" w:right="240" w:hanging="12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320" w:right="240" w:hanging="12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 w:before="180" w:after="0"/>
                              <w:ind w:left="1400" w:right="240" w:hanging="1280"/>
                              <w:rPr>
                                <w:rFonts w:ascii="HL1V" w:hAnsi="HL1V" w:eastAsia="標楷體" w:cs="HL1V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L1V" w:hAnsi="HL1V" w:cs="HL1V" w:eastAsia="標楷體"/>
                                <w:sz w:val="32"/>
                                <w:szCs w:val="32"/>
                              </w:rPr>
                              <w:t>【挑戰題】每題</w:t>
                            </w:r>
                            <w:r>
                              <w:rPr>
                                <w:rFonts w:eastAsia="標楷體" w:cs="HL1V" w:ascii="HL1V" w:hAnsi="HL1V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HL1V" w:hAnsi="HL1V" w:cs="HL1V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/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髮三千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喂，你流汗又吹電扇，感冒可別找我呵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本領高強，待人和氣，做事認真，是個好長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HL1V" w:hAnsi="HL1V" w:cs="HL1V" w:eastAsia="標楷體"/>
                                <w:sz w:val="32"/>
                                <w:szCs w:val="32"/>
                              </w:rPr>
                              <w:t>我家大姊有一雙明亮的眼睛及一頭烏溜溜的秀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HL1V" w:hAnsi="HL1V" w:cs="HL1V" w:eastAsia="標楷體"/>
                                <w:sz w:val="30"/>
                                <w:szCs w:val="30"/>
                              </w:rPr>
                              <w:t>人生就像一場一場的球賽，總有許許多多的失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好美的花園啊！瞧那蝴蝶也高興得手舞足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天氣悶悶的，屋裡到處灦答答的，真不舒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風一吹，稻穗像波浪一樣，忽高忽低，非常耀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/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啊！外面真的下起雨了！」弟弟瘋狂的叫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240" w:right="240" w:hanging="1120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不悅的嘟著嘴，嘴巴上都能掛上三斤豬肉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L1V" w:hAnsi="HL1V" w:eastAsia="標楷體" w:cs="HL1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L1V" w:ascii="HL1V" w:hAnsi="HL1V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2pt;height:370.4pt;mso-wrap-distance-left:9.05pt;mso-wrap-distance-right:9.05pt;mso-wrap-distance-top:0pt;mso-wrap-distance-bottom:0pt;margin-top:16.75pt;mso-position-vertical-relative:text;margin-left:-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lineRule="auto" w:line="264" w:before="180" w:after="180"/>
                        <w:ind w:left="1400" w:right="240" w:hanging="12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得分：                 挑戰者：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 w:before="50" w:after="50"/>
                        <w:ind w:left="1320" w:right="240" w:hanging="12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動動腦：下列的句子使用了什麼修辭法？請將號碼寫出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 w:before="50" w:after="50"/>
                        <w:ind w:left="1320" w:right="240" w:hanging="12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320" w:right="240" w:hanging="120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 w:before="180" w:after="0"/>
                        <w:ind w:left="1400" w:right="240" w:hanging="1280"/>
                        <w:rPr>
                          <w:rFonts w:ascii="HL1V" w:hAnsi="HL1V" w:eastAsia="標楷體" w:cs="HL1V"/>
                          <w:sz w:val="32"/>
                          <w:szCs w:val="32"/>
                        </w:rPr>
                      </w:pPr>
                      <w:r>
                        <w:rPr>
                          <w:rFonts w:ascii="HL1V" w:hAnsi="HL1V" w:cs="HL1V" w:eastAsia="標楷體"/>
                          <w:sz w:val="32"/>
                          <w:szCs w:val="32"/>
                        </w:rPr>
                        <w:t>【挑戰題】每題</w:t>
                      </w:r>
                      <w:r>
                        <w:rPr>
                          <w:rFonts w:eastAsia="標楷體" w:cs="HL1V" w:ascii="HL1V" w:hAnsi="HL1V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HL1V" w:hAnsi="HL1V" w:cs="HL1V" w:eastAsia="標楷體"/>
                          <w:sz w:val="32"/>
                          <w:szCs w:val="3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/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髮三千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喂，你流汗又吹電扇，感冒可別找我呵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本領高強，待人和氣，做事認真，是個好長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HL1V" w:hAnsi="HL1V" w:cs="HL1V" w:eastAsia="標楷體"/>
                          <w:sz w:val="32"/>
                          <w:szCs w:val="32"/>
                        </w:rPr>
                        <w:t>我家大姊有一雙明亮的眼睛及一頭烏溜溜的秀髮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HL1V" w:hAnsi="HL1V" w:cs="HL1V" w:eastAsia="標楷體"/>
                          <w:sz w:val="30"/>
                          <w:szCs w:val="30"/>
                        </w:rPr>
                        <w:t>人生就像一場一場的球賽，總有許許多多的失敗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好美的花園啊！瞧那蝴蝶也高興得手舞足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近天氣悶悶的，屋裡到處灦答答的，真不舒服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風一吹，稻穗像波浪一樣，忽高忽低，非常耀眼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/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啊！外面真的下起雨了！」弟弟瘋狂的叫著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240" w:right="240" w:hanging="1120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不悅的嘟著嘴，嘴巴上都能掛上三斤豬肉了。</w:t>
                      </w:r>
                    </w:p>
                    <w:p>
                      <w:pPr>
                        <w:pStyle w:val="Normal"/>
                        <w:rPr>
                          <w:rFonts w:ascii="HL1V" w:hAnsi="HL1V" w:eastAsia="標楷體" w:cs="HL1V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HL1V" w:ascii="HL1V" w:hAnsi="HL1V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111760</wp:posOffset>
                </wp:positionV>
                <wp:extent cx="728980" cy="445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24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9"/>
                                <w:szCs w:val="29"/>
                              </w:rPr>
                              <w:t>選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9"/>
                                <w:szCs w:val="29"/>
                              </w:rPr>
                              <w:t>：</w:t>
                            </w:r>
                            <w:r>
                              <w:rPr>
                                <w:rFonts w:eastAsia="標楷體" w:cs="HL1V" w:ascii="HL1V" w:hAnsi="HL1V"/>
                                <w:b/>
                                <w:sz w:val="29"/>
                                <w:szCs w:val="29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9"/>
                                <w:szCs w:val="29"/>
                              </w:rPr>
                              <w:t>感嘆</w:t>
                            </w:r>
                            <w:r>
                              <w:rPr>
                                <w:rFonts w:ascii="HL1V" w:hAnsi="HL1V" w:cs="HL1V" w:eastAsia="HL1V"/>
                                <w:b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HL1V" w:ascii="HL1V" w:hAnsi="HL1V"/>
                                <w:b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9"/>
                                <w:szCs w:val="29"/>
                              </w:rPr>
                              <w:t>誇飾</w:t>
                            </w:r>
                            <w:r>
                              <w:rPr>
                                <w:rFonts w:ascii="HL1V" w:hAnsi="HL1V" w:cs="HL1V" w:eastAsia="HL1V"/>
                                <w:b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HL1V" w:ascii="HL1V" w:hAnsi="HL1V"/>
                                <w:b/>
                                <w:sz w:val="29"/>
                                <w:szCs w:val="29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9"/>
                                <w:szCs w:val="29"/>
                              </w:rPr>
                              <w:t>排比</w:t>
                            </w:r>
                            <w:r>
                              <w:rPr>
                                <w:rFonts w:ascii="HL1V" w:hAnsi="HL1V" w:cs="HL1V" w:eastAsia="HL1V"/>
                                <w:b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HL1V" w:ascii="HL1V" w:hAnsi="HL1V"/>
                                <w:b/>
                                <w:sz w:val="29"/>
                                <w:szCs w:val="29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9"/>
                                <w:szCs w:val="29"/>
                              </w:rPr>
                              <w:t>類疊和譬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96" w:right="240" w:hanging="1016"/>
                              <w:rPr/>
                            </w:pPr>
                            <w:r>
                              <w:rPr>
                                <w:rFonts w:eastAsia="HL1V" w:cs="HL1V" w:ascii="HL1V" w:hAnsi="HL1V"/>
                                <w:b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HL1V" w:ascii="HL1V" w:hAnsi="HL1V"/>
                                <w:b/>
                                <w:sz w:val="29"/>
                                <w:szCs w:val="29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9"/>
                                <w:szCs w:val="29"/>
                              </w:rPr>
                              <w:t>類疊和摹寫</w:t>
                            </w:r>
                            <w:r>
                              <w:rPr>
                                <w:rFonts w:ascii="HL1V" w:hAnsi="HL1V" w:cs="HL1V" w:eastAsia="HL1V"/>
                                <w:b/>
                                <w:sz w:val="29"/>
                                <w:szCs w:val="29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HL1V" w:ascii="HL1V" w:hAnsi="HL1V"/>
                                <w:b/>
                                <w:sz w:val="29"/>
                                <w:szCs w:val="29"/>
                              </w:rPr>
                              <w:t xml:space="preserve">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9"/>
                                <w:szCs w:val="29"/>
                              </w:rPr>
                              <w:t>轉化和感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50.5pt;mso-wrap-distance-left:9.05pt;mso-wrap-distance-right:9.05pt;mso-wrap-distance-top:0pt;mso-wrap-distance-bottom:0pt;margin-top:8.8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right="24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9"/>
                          <w:szCs w:val="29"/>
                        </w:rPr>
                        <w:t>選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9"/>
                          <w:szCs w:val="29"/>
                        </w:rPr>
                        <w:t>：</w:t>
                      </w:r>
                      <w:r>
                        <w:rPr>
                          <w:rFonts w:eastAsia="標楷體" w:cs="HL1V" w:ascii="HL1V" w:hAnsi="HL1V"/>
                          <w:b/>
                          <w:sz w:val="29"/>
                          <w:szCs w:val="29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9"/>
                          <w:szCs w:val="29"/>
                        </w:rPr>
                        <w:t>感嘆</w:t>
                      </w:r>
                      <w:r>
                        <w:rPr>
                          <w:rFonts w:ascii="HL1V" w:hAnsi="HL1V" w:cs="HL1V" w:eastAsia="HL1V"/>
                          <w:b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eastAsia="標楷體" w:cs="HL1V" w:ascii="HL1V" w:hAnsi="HL1V"/>
                          <w:b/>
                          <w:sz w:val="29"/>
                          <w:szCs w:val="29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9"/>
                          <w:szCs w:val="29"/>
                        </w:rPr>
                        <w:t>誇飾</w:t>
                      </w:r>
                      <w:r>
                        <w:rPr>
                          <w:rFonts w:ascii="HL1V" w:hAnsi="HL1V" w:cs="HL1V" w:eastAsia="HL1V"/>
                          <w:b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eastAsia="標楷體" w:cs="HL1V" w:ascii="HL1V" w:hAnsi="HL1V"/>
                          <w:b/>
                          <w:sz w:val="29"/>
                          <w:szCs w:val="29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9"/>
                          <w:szCs w:val="29"/>
                        </w:rPr>
                        <w:t>排比</w:t>
                      </w:r>
                      <w:r>
                        <w:rPr>
                          <w:rFonts w:ascii="HL1V" w:hAnsi="HL1V" w:cs="HL1V" w:eastAsia="HL1V"/>
                          <w:b/>
                          <w:sz w:val="29"/>
                          <w:szCs w:val="29"/>
                        </w:rPr>
                        <w:t xml:space="preserve">  </w:t>
                      </w:r>
                      <w:r>
                        <w:rPr>
                          <w:rFonts w:eastAsia="標楷體" w:cs="HL1V" w:ascii="HL1V" w:hAnsi="HL1V"/>
                          <w:b/>
                          <w:sz w:val="29"/>
                          <w:szCs w:val="29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9"/>
                          <w:szCs w:val="29"/>
                        </w:rPr>
                        <w:t>類疊和譬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1196" w:right="240" w:hanging="1016"/>
                        <w:rPr/>
                      </w:pPr>
                      <w:r>
                        <w:rPr>
                          <w:rFonts w:eastAsia="HL1V" w:cs="HL1V" w:ascii="HL1V" w:hAnsi="HL1V"/>
                          <w:b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eastAsia="標楷體" w:cs="HL1V" w:ascii="HL1V" w:hAnsi="HL1V"/>
                          <w:b/>
                          <w:sz w:val="29"/>
                          <w:szCs w:val="29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9"/>
                          <w:szCs w:val="29"/>
                        </w:rPr>
                        <w:t>類疊和摹寫</w:t>
                      </w:r>
                      <w:r>
                        <w:rPr>
                          <w:rFonts w:ascii="HL1V" w:hAnsi="HL1V" w:cs="HL1V" w:eastAsia="HL1V"/>
                          <w:b/>
                          <w:sz w:val="29"/>
                          <w:szCs w:val="29"/>
                        </w:rPr>
                        <w:t xml:space="preserve">    </w:t>
                      </w:r>
                      <w:r>
                        <w:rPr>
                          <w:rFonts w:eastAsia="標楷體" w:cs="HL1V" w:ascii="HL1V" w:hAnsi="HL1V"/>
                          <w:b/>
                          <w:sz w:val="29"/>
                          <w:szCs w:val="29"/>
                        </w:rPr>
                        <w:t xml:space="preserve">6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9"/>
                          <w:szCs w:val="29"/>
                        </w:rPr>
                        <w:t>轉化和感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17:00Z</dcterms:created>
  <dc:creator>Hsiufen</dc:creator>
  <dc:description/>
  <cp:keywords/>
  <dc:language>en-US</dc:language>
  <cp:lastModifiedBy>Hsiufen</cp:lastModifiedBy>
  <dcterms:modified xsi:type="dcterms:W3CDTF">2012-10-28T16:21:00Z</dcterms:modified>
  <cp:revision>3</cp:revision>
  <dc:subject/>
  <dc:title>台南市北區立人國小國語科教案設計</dc:title>
</cp:coreProperties>
</file>