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南市大港國小教學觀摩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彈性課程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職業大觀園教案設計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166"/>
        <w:gridCol w:w="1274"/>
        <w:gridCol w:w="720"/>
        <w:gridCol w:w="540"/>
        <w:gridCol w:w="720"/>
        <w:gridCol w:w="320"/>
        <w:gridCol w:w="220"/>
        <w:gridCol w:w="131"/>
        <w:gridCol w:w="500"/>
        <w:gridCol w:w="610"/>
        <w:gridCol w:w="379"/>
        <w:gridCol w:w="287"/>
        <w:gridCol w:w="73"/>
        <w:gridCol w:w="900"/>
        <w:gridCol w:w="1080"/>
        <w:gridCol w:w="1441"/>
      </w:tblGrid>
      <w:tr>
        <w:trPr/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大觀園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沒有他們</w:t>
            </w:r>
          </w:p>
        </w:tc>
      </w:tr>
      <w:tr>
        <w:trPr/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班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人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江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單元共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，本節為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標</w:t>
            </w:r>
          </w:p>
        </w:tc>
        <w:tc>
          <w:tcPr>
            <w:tcW w:w="9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2-2-2-2 </w:t>
            </w:r>
            <w:r>
              <w:rPr>
                <w:rFonts w:ascii="標楷體" w:hAnsi="標楷體" w:cs="標楷體" w:eastAsia="標楷體"/>
              </w:rPr>
              <w:t>能在聆聽過程中，系統歸納他人發表之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2-1-1-1 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2-3-7-8 </w:t>
            </w:r>
            <w:r>
              <w:rPr>
                <w:rFonts w:ascii="標楷體" w:hAnsi="標楷體" w:cs="標楷體" w:eastAsia="標楷體"/>
              </w:rPr>
              <w:t>有條理有系統的說話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學習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領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不同生活環境差異之處，並能尊重及欣賞其間的不同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3 </w:t>
            </w:r>
            <w:r>
              <w:rPr>
                <w:rFonts w:ascii="標楷體" w:hAnsi="標楷體" w:cs="標楷體" w:eastAsia="標楷體"/>
              </w:rPr>
              <w:t>了解各種角色的特徵、變遷及角色間的互動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</w:p>
          <w:p>
            <w:pPr>
              <w:pStyle w:val="Normal"/>
              <w:spacing w:lineRule="exact" w:line="400"/>
              <w:ind w:left="630" w:hanging="6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透過集體創作方式，完成與他人合作的藝術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代碼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教學目標</w:t>
            </w:r>
          </w:p>
        </w:tc>
        <w:tc>
          <w:tcPr>
            <w:tcW w:w="5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行為目標</w:t>
            </w:r>
          </w:p>
        </w:tc>
      </w:tr>
      <w:tr>
        <w:trPr/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語文</w:t>
            </w:r>
            <w:r>
              <w:rPr>
                <w:rFonts w:eastAsia="標楷體" w:cs="標楷體" w:ascii="標楷體" w:hAnsi="標楷體"/>
              </w:rPr>
              <w:t>B2-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-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-3-7-8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＜認知與技能目標＞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聽出他人話語、發表內容中的重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時，能出自己的意見並清楚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表達時，能有條理的述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不同職業的工作內容及對社會的貢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尋找不同的方式來演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和組員合作協力完成發表、演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＜情意目標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尊重各種職業。</w:t>
            </w:r>
          </w:p>
        </w:tc>
        <w:tc>
          <w:tcPr>
            <w:tcW w:w="5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能注意聆聽以了解他人發表之意思，並歸納出重點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能了解他人演出的重點，並作在學習單上紀錄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小組分組討論和全班共同討論時，能清楚的表達意見和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能夠說到重點，不漫無目的談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能認識不同職業的工作內容、特性、甘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能了解各行業對社會的貢獻及不可或缺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能尋求不同的、富創意方式來進行角色扮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能互助合作以完成小組的內容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能互助合作以完成小組的角色扮演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能因著了解職業的工作內容及所處情境不同，而尊重之。</w:t>
            </w:r>
          </w:p>
        </w:tc>
      </w:tr>
      <w:tr>
        <w:trPr/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  <w:tc>
          <w:tcPr>
            <w:tcW w:w="9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權教育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教育權、工作權與個人生涯發展的關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了解工作對個人的重要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認識不同類型的工作角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了解工作世界的分類及工作類型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研究</w:t>
            </w:r>
          </w:p>
        </w:tc>
      </w:tr>
      <w:tr>
        <w:trPr/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分析</w:t>
            </w:r>
          </w:p>
        </w:tc>
        <w:tc>
          <w:tcPr>
            <w:tcW w:w="5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與學習經驗分析</w:t>
            </w:r>
          </w:p>
        </w:tc>
      </w:tr>
      <w:tr>
        <w:trPr/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節課為單元最後一節。首先，以工作場所聲音、工作情形圖片及職業性質的文字敘述來引導出生活常見的八種職業，讓學生思考、討論這些人對社會的貢獻，進而思考、體會到沒有這些人員的付出與服務，生活將會變得如何。</w:t>
            </w:r>
          </w:p>
        </w:tc>
        <w:tc>
          <w:tcPr>
            <w:tcW w:w="5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已於上學期末做過基本性向測驗題目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節課是本單元中七節的最後一節。第一、二節進行第一個活動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社會的齒輪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職業介紹</w:t>
            </w:r>
            <w:r>
              <w:rPr>
                <w:rFonts w:ascii="標楷體" w:hAnsi="標楷體" w:cs="標楷體" w:eastAsia="標楷體"/>
              </w:rPr>
              <w:t>，介紹職業的概念以及人為何需要工作，也就介紹職業的分類以及新興行業。第三、四節進行第二個活動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職業放大鏡</w:t>
            </w:r>
            <w:r>
              <w:rPr>
                <w:rFonts w:ascii="標楷體" w:hAnsi="標楷體" w:cs="標楷體" w:eastAsia="標楷體"/>
              </w:rPr>
              <w:t>，藉由訪問及其分享、角色扮演等活動，讓學生認識常見職業的工作內容、甘苦及職業的特質等。第五、六節進行第三個活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換你扮扮看</w:t>
            </w:r>
            <w:r>
              <w:rPr>
                <w:rFonts w:ascii="標楷體" w:hAnsi="標楷體" w:cs="標楷體" w:eastAsia="標楷體"/>
              </w:rPr>
              <w:t>，透過角色扮演的方式，再強化學生對於職業工作內容的印象，更希望藉由學生親自演出的方式，體會到工作者的辛勞。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前準備</w:t>
            </w:r>
          </w:p>
        </w:tc>
      </w:tr>
      <w:tr>
        <w:trPr/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事項</w:t>
            </w:r>
          </w:p>
        </w:tc>
        <w:tc>
          <w:tcPr>
            <w:tcW w:w="5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準備事項</w:t>
            </w:r>
          </w:p>
        </w:tc>
      </w:tr>
      <w:tr>
        <w:trPr/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職業種類猜謎謎語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，謎語提示線索包含聲音、圖片、文字敘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喇叭、投影機、布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壁報紙半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張，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枝色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案：「職業大觀園」學習心得學習單</w:t>
            </w:r>
          </w:p>
        </w:tc>
        <w:tc>
          <w:tcPr>
            <w:tcW w:w="5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繳交互評單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流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與表現標準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2-3-5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七節開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0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壹、引起動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溫習上堂課所表演的職業類別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對學生說：經過上一堂課的角色扮演後，相信大家對於職業有更深的認識和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介紹今日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概略敘述之前六堂課的上課內容和重點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揭示今日上課重點和主題：如果沒有他們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簡介今日上課內容流程：職業種類猜謎→討論如果沒有這些職業，我們生活會變得如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如果沒有他們</w:t>
            </w:r>
          </w:p>
          <w:p>
            <w:pPr>
              <w:pStyle w:val="Normal"/>
              <w:ind w:left="6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選擇八種具代表性的職業：警察、醫生、農夫、廚師、老師、清潔人員、建築工人、消防員，製作聲音檔案讓學生猜測這是哪一種職業的工作環境，或設計文字謎語讓學生猜想這是在描述哪一種職業，或者以圖片讓學生想像是和哪一種職業有關的圖像，依難度來決定先呈現文字敘述或是聲音、圖片，以由難到易為原則：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農夫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清潔人員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廚師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建築工人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警察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消防員</w:t>
            </w:r>
          </w:p>
          <w:p>
            <w:pPr>
              <w:pStyle w:val="Normal"/>
              <w:ind w:left="6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討論若沒有這些職業從業人員，我們的生活會變得如何呢？</w:t>
            </w:r>
          </w:p>
          <w:p>
            <w:pPr>
              <w:pStyle w:val="Normal"/>
              <w:ind w:left="60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全班分四組，一排一組。</w:t>
            </w:r>
          </w:p>
          <w:p>
            <w:pPr>
              <w:pStyle w:val="Normal"/>
              <w:ind w:left="60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發給每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半開壁報紙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支色筆。</w:t>
            </w:r>
          </w:p>
          <w:p>
            <w:pPr>
              <w:pStyle w:val="Normal"/>
              <w:ind w:left="960" w:hanging="60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請學生分組討論想像如果沒有這四類的職業從業人員，我們的生活會變得如何？每一組分配討論一種職業。</w:t>
            </w:r>
          </w:p>
          <w:p>
            <w:pPr>
              <w:pStyle w:val="Normal"/>
              <w:ind w:left="60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請學生將討論結果記錄於壁報紙上。</w:t>
            </w:r>
          </w:p>
          <w:p>
            <w:pPr>
              <w:pStyle w:val="Normal"/>
              <w:ind w:left="6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將這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張壁報紙展示於黑板上，帶領學生一一看過、檢討、補充。</w:t>
            </w:r>
          </w:p>
          <w:p>
            <w:pPr>
              <w:pStyle w:val="Normal"/>
              <w:ind w:left="6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結：職業不分貴賤，每個行業都有存在的必要，也必須有人從事，他們的存在服務了廣大的社會大眾，若沒有了他們的努力，我們的生活會相當不便利，每一種行業都是相當值得尊敬的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綜合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一、總結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回想本單元的課程內容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習「職業」的概念</w:t>
            </w:r>
          </w:p>
          <w:p>
            <w:pPr>
              <w:pStyle w:val="Normal"/>
              <w:ind w:left="60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重申本單元重要概念：職業不分貴賤，每個行業都有存在的必要，因為每一個人堅守自己的工作崗位，我們的才會有這麼舒適、便利的生活。若你有想從事的職業，現在就該努力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七節結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種類猜謎謎語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謎語提示線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壁報紙半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張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枝色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。</w:t>
            </w: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專心聆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。回答正確度達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。能與同學討論出</w:t>
            </w: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。</w:t>
            </w: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專心聆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90" w:right="737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7:27:00Z</dcterms:created>
  <dc:creator>asodo</dc:creator>
  <dc:description/>
  <cp:keywords/>
  <dc:language>en-US</dc:language>
  <cp:lastModifiedBy>沈孟雄</cp:lastModifiedBy>
  <cp:lastPrinted>2007-03-11T14:46:00Z</cp:lastPrinted>
  <dcterms:modified xsi:type="dcterms:W3CDTF">2009-03-29T02:30:00Z</dcterms:modified>
  <cp:revision>3</cp:revision>
  <dc:subject/>
  <dc:title>台南市大港國小 實習教師教學觀摩</dc:title>
</cp:coreProperties>
</file>