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720"/>
        <w:rPr>
          <w:rFonts w:eastAsia="標楷體;DFKai-SB"/>
        </w:rPr>
      </w:pPr>
      <w:r>
        <w:rPr>
          <w:rFonts w:eastAsia="標楷體;DFKai-SB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337"/>
        <w:gridCol w:w="2723"/>
        <w:gridCol w:w="720"/>
        <w:gridCol w:w="720"/>
        <w:gridCol w:w="157"/>
        <w:gridCol w:w="1080"/>
        <w:gridCol w:w="203"/>
        <w:gridCol w:w="337"/>
        <w:gridCol w:w="180"/>
        <w:gridCol w:w="720"/>
        <w:gridCol w:w="1337"/>
      </w:tblGrid>
      <w:tr>
        <w:trPr>
          <w:trHeight w:val="355" w:hRule="atLeast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2"/>
                <w:szCs w:val="32"/>
              </w:rPr>
              <w:t>100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32"/>
                <w:szCs w:val="32"/>
              </w:rPr>
              <w:t>年度全國國民中小學「誠信融入式教案甄選比賽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32"/>
                <w:szCs w:val="32"/>
              </w:rPr>
              <w:t>單元教學活動設計</w:t>
            </w:r>
          </w:p>
        </w:tc>
      </w:tr>
      <w:tr>
        <w:trPr>
          <w:trHeight w:val="3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單元名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消滅謊話蟲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班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二年五班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人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7</w:t>
            </w:r>
            <w:r>
              <w:rPr>
                <w:rFonts w:ascii="標楷體;DFKai-SB" w:hAnsi="標楷體;DFKai-SB" w:cs="標楷體;DFKai-SB" w:eastAsia="標楷體;DFKai-SB"/>
              </w:rPr>
              <w:t>人</w:t>
            </w:r>
          </w:p>
        </w:tc>
      </w:tr>
      <w:tr>
        <w:trPr>
          <w:trHeight w:val="80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教材來源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" w:hanging="2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師自編教材</w:t>
            </w:r>
            <w:r>
              <w:rPr>
                <w:rFonts w:eastAsia="標楷體;DFKai-SB" w:cs="標楷體;DFKai-SB" w:ascii="標楷體;DFKai-SB" w:hAnsi="標楷體;DFKai-SB"/>
              </w:rPr>
              <w:br/>
            </w:r>
            <w:r>
              <w:rPr>
                <w:rFonts w:ascii="標楷體;DFKai-SB" w:hAnsi="標楷體;DFKai-SB" w:cs="標楷體;DFKai-SB" w:eastAsia="標楷體;DFKai-SB"/>
              </w:rPr>
              <w:t>謊話蟲（台北：信誼基金出版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時間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0</w:t>
            </w:r>
            <w:r>
              <w:rPr>
                <w:rFonts w:ascii="標楷體;DFKai-SB" w:hAnsi="標楷體;DFKai-SB" w:cs="標楷體;DFKai-SB" w:eastAsia="標楷體;DFKai-SB"/>
              </w:rPr>
              <w:t>分鐘</w:t>
            </w:r>
            <w:r>
              <w:rPr>
                <w:rFonts w:eastAsia="標楷體;DFKai-SB" w:cs="標楷體;DFKai-SB" w:ascii="標楷體;DFKai-SB" w:hAnsi="標楷體;DFKai-SB"/>
              </w:rPr>
              <w:t>/2</w:t>
            </w:r>
            <w:r>
              <w:rPr>
                <w:rFonts w:ascii="標楷體;DFKai-SB" w:hAnsi="標楷體;DFKai-SB" w:cs="標楷體;DFKai-SB" w:eastAsia="標楷體;DFKai-SB"/>
              </w:rPr>
              <w:t>節</w:t>
            </w:r>
          </w:p>
        </w:tc>
      </w:tr>
      <w:tr>
        <w:trPr>
          <w:trHeight w:val="35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設計理念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45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謊話讓人坐立不安，誠實則使人心裡踏實。孩子常因害怕被責罵，會先否認，一旦說謊，則需更多的謊言來掩蓋，一而再，再而三的堆積起來後，要承認就需要更大的勇氣。</w:t>
            </w:r>
          </w:p>
          <w:p>
            <w:pPr>
              <w:pStyle w:val="Normal"/>
              <w:snapToGrid w:val="false"/>
              <w:spacing w:lineRule="exact" w:line="480"/>
              <w:ind w:firstLine="545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學多年的經驗，每當遇到同學爭執或打架，把雙方請過來描述經過，得到的結果往往是互指對方先動手。或是有未經過同學同意就取走別人的東西借用的情形。低年級對人我分界的概念仍模糊，對自我的約束較弱，因此面對孩子說謊的問題，如果能愈早讓他們有正確的觀念愈好。</w:t>
            </w:r>
          </w:p>
          <w:p>
            <w:pPr>
              <w:pStyle w:val="Normal"/>
              <w:snapToGrid w:val="false"/>
              <w:spacing w:lineRule="exact" w:line="480"/>
              <w:ind w:firstLine="545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本課程的設計以「不說謊話到培養自己可以讓人信賴的行為」為主要理念。除了不說謊之外，也希望培養人我的互信，唯有彼此信賴才能建立良好的人際互動關係。教學以他們喜歡的繪本作為主要活動，再藉由故事內容自我省思，內化到學生日常生活中，協助他們成長與優良習慣的養成。</w:t>
            </w:r>
          </w:p>
        </w:tc>
      </w:tr>
      <w:tr>
        <w:trPr>
          <w:trHeight w:val="14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學生學習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條件分析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二年級小朋友喜歡聽故事，以繪本為主要活動，能更提高學習興趣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以玩遊戲來做體驗活動，容易使學生期待，利於教學的進行。</w:t>
            </w:r>
          </w:p>
        </w:tc>
      </w:tr>
      <w:tr>
        <w:trPr>
          <w:trHeight w:val="7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教學方法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Shu-SB-Estd-BF;書法中楷加框（注音一）" w:hAnsi="DFKaiShu-SB-Estd-BF;書法中楷加框（注音一）" w:eastAsia="DFKaiShu-SB-Estd-BF;書法中楷加框（注音一）" w:cs="DFKaiShu-SB-Estd-BF;書法中楷加框（注音一）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</w:rPr>
              <w:t>講述法、引導問答、多媒體教學、遊戲學習、實作</w:t>
            </w:r>
          </w:p>
        </w:tc>
      </w:tr>
      <w:tr>
        <w:trPr>
          <w:trHeight w:val="465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教學資源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參考資料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>萬榮輝等：《品格怎縻教》（台北：心理出版社，</w:t>
            </w:r>
            <w:r>
              <w:rPr/>
              <w:t>200</w:t>
            </w:r>
            <w:r>
              <w:rPr/>
              <w:t>6</w:t>
            </w:r>
            <w:r>
              <w:rPr/>
              <w:t>.</w:t>
            </w:r>
            <w:r>
              <w:rPr/>
              <w:t>11</w:t>
            </w:r>
            <w:r>
              <w:rPr/>
              <w:t>）。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>《品德教育書》（台北：上游出版社，</w:t>
            </w:r>
            <w:r>
              <w:rPr/>
              <w:t>200</w:t>
            </w:r>
            <w:r>
              <w:rPr/>
              <w:t>9</w:t>
            </w:r>
            <w:r>
              <w:rPr/>
              <w:t>.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>蕭湄羲：《謊話蟲》（台北：信誼基金出版社，</w:t>
            </w:r>
            <w:r>
              <w:rPr/>
              <w:t>200</w:t>
            </w:r>
            <w:r>
              <w:rPr/>
              <w:t>6</w:t>
            </w:r>
            <w:r>
              <w:rPr/>
              <w:t>.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臺北市立教大附小圖書館：謊話蟲 </w:t>
            </w:r>
            <w:r>
              <w:rPr/>
              <w:t>ppt</w:t>
            </w:r>
            <w:r>
              <w:rPr/>
              <w:t xml:space="preserve">檔連結 </w:t>
            </w:r>
            <w:r>
              <w:rPr>
                <w:sz w:val="20"/>
                <w:szCs w:val="20"/>
              </w:rPr>
              <w:t>http://www.estmue.tp.edu.tw/~library/98-1/mind/html/11.htm</w:t>
            </w:r>
          </w:p>
        </w:tc>
      </w:tr>
      <w:tr>
        <w:trPr>
          <w:trHeight w:val="465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能力指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bCs/>
                <w:sz w:val="20"/>
              </w:rPr>
              <w:t>寫出指標全文</w:t>
            </w:r>
            <w:r>
              <w:rPr>
                <w:rFonts w:eastAsia="標楷體;DFKai-SB" w:cs="標楷體;DFKai-SB" w:ascii="標楷體;DFKai-SB" w:hAnsi="標楷體;DFKai-SB"/>
                <w:bCs/>
                <w:sz w:val="20"/>
              </w:rPr>
              <w:t>)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【綜合領域】</w:t>
            </w:r>
          </w:p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/>
              <w:t>描述自己及與自己相關的人事物。</w:t>
            </w:r>
          </w:p>
          <w:p>
            <w:pPr>
              <w:pStyle w:val="Default"/>
              <w:rPr/>
            </w:pPr>
            <w:r>
              <w:rPr/>
              <w:t xml:space="preserve">3-1-1  </w:t>
            </w:r>
            <w:r>
              <w:rPr/>
              <w:t>舉例說明自己參與的團體，並分享在團體中與他人相處的經驗。</w:t>
            </w:r>
          </w:p>
          <w:p>
            <w:pPr>
              <w:pStyle w:val="Default"/>
              <w:rPr/>
            </w:pPr>
            <w:r>
              <w:rPr/>
              <w:t>【六大議題：生涯發展教育】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1-1-1</w:t>
            </w:r>
            <w:r>
              <w:rPr/>
              <w:t>發現自己的長處及優點。</w:t>
            </w:r>
            <w:r>
              <w:rPr/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/>
              <w:t xml:space="preserve">3-1-1 </w:t>
            </w:r>
            <w:r>
              <w:rPr/>
              <w:t>覺察自我應負的責任。</w:t>
            </w:r>
          </w:p>
        </w:tc>
      </w:tr>
      <w:tr>
        <w:trPr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單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元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目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標</w:t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具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體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目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Cs/>
              </w:rPr>
              <w:t>標</w:t>
            </w:r>
          </w:p>
        </w:tc>
      </w:tr>
      <w:tr>
        <w:trPr>
          <w:trHeight w:val="1650" w:hRule="atLeast"/>
          <w:cantSplit w:val="true"/>
        </w:trPr>
        <w:tc>
          <w:tcPr>
            <w:tcW w:w="4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一、認知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1</w:t>
            </w:r>
            <w:r>
              <w:rPr/>
              <w:t>、能了解故事及說明的內容。</w:t>
            </w:r>
          </w:p>
          <w:p>
            <w:pPr>
              <w:pStyle w:val="Default"/>
              <w:jc w:val="both"/>
              <w:rPr/>
            </w:pPr>
            <w:r>
              <w:rPr/>
              <w:t>2</w:t>
            </w:r>
            <w:r>
              <w:rPr/>
              <w:t>、能知道一再說謊會造成更難補救的壞處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/>
              <w:t>、能明白誠實的重要性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二、技能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4</w:t>
            </w:r>
            <w:r>
              <w:rPr/>
              <w:t>、能參與並遵守活動規則。</w:t>
            </w:r>
            <w:r>
              <w:rPr/>
              <w:t xml:space="preserve"> </w:t>
            </w:r>
          </w:p>
          <w:p>
            <w:pPr>
              <w:pStyle w:val="Default"/>
              <w:ind w:left="360" w:hanging="360"/>
              <w:jc w:val="both"/>
              <w:rPr/>
            </w:pPr>
            <w:r>
              <w:rPr/>
              <w:t>5</w:t>
            </w:r>
            <w:r>
              <w:rPr/>
              <w:t>、能在日常生活中實踐誠實的行為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6</w:t>
            </w:r>
            <w:r>
              <w:rPr/>
              <w:t>、能在日常生活中實踐信賴的行為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三、情意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7</w:t>
            </w:r>
            <w:r>
              <w:rPr/>
              <w:t>、能反省過去說謊的行為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8</w:t>
            </w:r>
            <w:r>
              <w:rPr/>
              <w:t>、能了解誠實與信賴的重要性並落實於學校及家庭生活中各層面。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9</w:t>
            </w:r>
            <w:r>
              <w:rPr/>
              <w:t>、能和同學建立良好的人際關係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  <w:tc>
          <w:tcPr>
            <w:tcW w:w="54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-1</w:t>
            </w:r>
            <w:r>
              <w:rPr/>
              <w:t>能安靜觀賞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1-2</w:t>
            </w:r>
            <w:r>
              <w:rPr/>
              <w:t>能注意聆聽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1-</w:t>
            </w:r>
            <w:r>
              <w:rPr/>
              <w:t>3</w:t>
            </w:r>
            <w:r>
              <w:rPr/>
              <w:t>能明白相關內容的大意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2-1</w:t>
            </w:r>
            <w:r>
              <w:rPr/>
              <w:t>能說出說謊話會導致的後果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2-2</w:t>
            </w:r>
            <w:r>
              <w:rPr/>
              <w:t>能舉出生活中不誠實的例子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3-1</w:t>
            </w:r>
            <w:r>
              <w:rPr/>
              <w:t>能分辯誠實與不誠實的行為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3-</w:t>
            </w:r>
            <w:r>
              <w:rPr/>
              <w:t>2</w:t>
            </w:r>
            <w:r>
              <w:rPr/>
              <w:t>能了解誠實的意義。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4-1</w:t>
            </w:r>
            <w:r>
              <w:rPr/>
              <w:t>能充分表達意見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4-2</w:t>
            </w:r>
            <w:r>
              <w:rPr/>
              <w:t>能仔細觀察與思考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4-3</w:t>
            </w:r>
            <w:r>
              <w:rPr/>
              <w:t>能注意聆聽並遵守老師說明的遊戲規則。</w:t>
            </w:r>
          </w:p>
          <w:p>
            <w:pPr>
              <w:pStyle w:val="Default"/>
              <w:jc w:val="both"/>
              <w:rPr/>
            </w:pPr>
            <w:r>
              <w:rPr/>
              <w:t>5-1</w:t>
            </w:r>
            <w:r>
              <w:rPr/>
              <w:t>能誠實完成自我考驗學習單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5-2</w:t>
            </w:r>
            <w:r>
              <w:rPr/>
              <w:t>能體驗說謊的不安感覺。</w:t>
            </w:r>
          </w:p>
          <w:p>
            <w:pPr>
              <w:pStyle w:val="Default"/>
              <w:jc w:val="both"/>
              <w:rPr/>
            </w:pPr>
            <w:r>
              <w:rPr/>
              <w:t>5-3</w:t>
            </w:r>
            <w:r>
              <w:rPr/>
              <w:t>能體驗誠實的安心感。</w:t>
            </w:r>
          </w:p>
          <w:p>
            <w:pPr>
              <w:pStyle w:val="Default"/>
              <w:jc w:val="both"/>
              <w:rPr/>
            </w:pPr>
            <w:r>
              <w:rPr/>
              <w:t>6-1</w:t>
            </w:r>
            <w:r>
              <w:rPr/>
              <w:t>能完成信賴自我考驗學習單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7-1</w:t>
            </w:r>
            <w:r>
              <w:rPr/>
              <w:t>能找出過去說謊的事件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7-2</w:t>
            </w:r>
            <w:r>
              <w:rPr/>
              <w:t>能勇敢的描述過去說謊的情形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8-1</w:t>
            </w:r>
            <w:r>
              <w:rPr/>
              <w:t>能建立誠實的態度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8-2</w:t>
            </w:r>
            <w:r>
              <w:rPr/>
              <w:t>能體會不誠實的痛苦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8-3</w:t>
            </w:r>
            <w:r>
              <w:rPr/>
              <w:t>能享受誠實的心安理得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9-1</w:t>
            </w:r>
            <w:r>
              <w:rPr/>
              <w:t>能提醒自己和別人要培養讓人相信的行為。</w:t>
            </w:r>
          </w:p>
          <w:p>
            <w:pPr>
              <w:pStyle w:val="Default"/>
              <w:jc w:val="both"/>
              <w:rPr/>
            </w:pPr>
            <w:r>
              <w:rPr/>
              <w:t>9-2</w:t>
            </w:r>
            <w:r>
              <w:rPr/>
              <w:t>誠實是經得起檢驗的。</w:t>
            </w:r>
          </w:p>
        </w:tc>
      </w:tr>
      <w:tr>
        <w:trPr>
          <w:cantSplit w:val="true"/>
        </w:trPr>
        <w:tc>
          <w:tcPr>
            <w:tcW w:w="4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  <w:tc>
          <w:tcPr>
            <w:tcW w:w="54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/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教學內涵與歷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具體目標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學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時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評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-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-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-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-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-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-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7-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7-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-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-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-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-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-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-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-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-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-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9-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-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-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6-1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★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教師準備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「謊話蟲」的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ppt</w:t>
            </w:r>
            <w:r>
              <w:rPr>
                <w:sz w:val="20"/>
                <w:szCs w:val="20"/>
              </w:rPr>
              <w:t xml:space="preserve"> http://www.estmue.tp.edu.tw/~library/98-1/mind/html/11.htm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3"/>
                <w:szCs w:val="23"/>
              </w:rPr>
              <w:t>【第一節課開始】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</w:rPr>
              <w:t>準備活動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引起動機：聆聽故事</w:t>
            </w:r>
            <w:r>
              <w:rPr>
                <w:rFonts w:eastAsia="標楷體;DFKai-SB"/>
                <w:color w:val="000000"/>
                <w:kern w:val="0"/>
              </w:rPr>
              <w:t>——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「勇敢的騎士」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藉由故事的聆聽，請孩子回答當自己犯錯時，是否有曾因為怕被責罵而不敢承認，或說謊來掩蓋犯錯事實的經驗，開啟本課程。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「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</w:rPr>
              <w:t>勇敢的騎士</w:t>
            </w:r>
            <w:r>
              <w:rPr>
                <w:rFonts w:ascii="標楷體;DFKai-SB" w:hAnsi="標楷體;DFKai-SB" w:cs="標楷體;DFKai-SB" w:eastAsia="標楷體;DFKai-SB"/>
                <w:b/>
              </w:rPr>
              <w:t>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德】卡爾</w:t>
            </w:r>
            <w:r>
              <w:rPr>
                <w:rFonts w:eastAsia="標楷體;DFKai-SB" w:cs="標楷體;DFKai-SB" w:ascii="標楷體;DFKai-SB" w:hAnsi="標楷體;DFKai-SB"/>
              </w:rPr>
              <w:t>.</w:t>
            </w:r>
            <w:r>
              <w:rPr>
                <w:rFonts w:ascii="標楷體;DFKai-SB" w:hAnsi="標楷體;DFKai-SB" w:cs="標楷體;DFKai-SB" w:eastAsia="標楷體;DFKai-SB"/>
              </w:rPr>
              <w:t>威特＜卡爾</w:t>
            </w:r>
            <w:r>
              <w:rPr>
                <w:rFonts w:eastAsia="標楷體;DFKai-SB" w:cs="標楷體;DFKai-SB" w:ascii="標楷體;DFKai-SB" w:hAnsi="標楷體;DFKai-SB"/>
              </w:rPr>
              <w:t>.</w:t>
            </w:r>
            <w:r>
              <w:rPr>
                <w:rFonts w:ascii="標楷體;DFKai-SB" w:hAnsi="標楷體;DFKai-SB" w:cs="標楷體;DFKai-SB" w:eastAsia="標楷體;DFKai-SB"/>
              </w:rPr>
              <w:t>威特的教育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故事內容大意：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有一天，卡爾興致勃勃的玩模仿古代騎士作戰的遊戲。他用一支長棍子代替寶劍，獨自和想像中的強盜作戰。忽然，我聽見他「啊！」叫了一聲，就停在那裡。原來他在「激戰」中太過興奮，一「劍」揮去，竟然將鄰居柵欄旁的一束花砍倒在地，花瓣和枝葉在半空中飛舞，四散零落。我冷靜的觀察他，沒有走過去。卡爾看了看鄰居的門，又向四周掃了一圈，發現沒有人看到他這件事－－當然，他沒有發現我正在觀察他－－所以，當他正想逃跑時，我叫住了他。「卡爾</w:t>
            </w:r>
            <w:r>
              <w:rPr>
                <w:rFonts w:ascii="標楷體;DFKai-SB" w:hAnsi="標楷體;DFKai-SB" w:cs="標楷體;DFKai-SB" w:eastAsia="標楷體;DFKai-SB"/>
              </w:rPr>
              <w:t>…</w:t>
            </w:r>
            <w:r>
              <w:rPr>
                <w:rFonts w:ascii="標楷體;DFKai-SB" w:hAnsi="標楷體;DFKai-SB" w:cs="標楷體;DFKai-SB" w:eastAsia="標楷體;DFKai-SB"/>
              </w:rPr>
              <w:t>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兒子慢慢向我走來，已經知道發生什麼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「你知道你做了什麼事嗎？」我問他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「是的，」兒子低著頭回答，「我犯了錯。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「</w:t>
            </w:r>
            <w:r>
              <w:rPr>
                <w:rFonts w:ascii="標楷體;DFKai-SB" w:hAnsi="標楷體;DFKai-SB" w:cs="標楷體;DFKai-SB" w:eastAsia="標楷體;DFKai-SB"/>
              </w:rPr>
              <w:t>那你應該怎麼辦呢？</w:t>
            </w:r>
            <w:r>
              <w:rPr>
                <w:rFonts w:ascii="標楷體;DFKai-SB" w:hAnsi="標楷體;DFKai-SB" w:cs="標楷體;DFKai-SB" w:eastAsia="標楷體;DFKai-SB"/>
              </w:rPr>
              <w:t>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「不知道。」兒子仍然低聲說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「為什麼不去敲鄰居的門，向他們道歉呢？」我嚴肅的說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「可是，我不是有意的啊！」卡爾想辯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「卡爾，你要記住，在很多情況下，人們犯錯都不是有意的，但是既然犯了錯誤，就對別人構成事實上的傷害，你剛剛不是還在扮演古代的騎士嗎？騎士可是勇敢的人哪</w:t>
            </w:r>
            <w:r>
              <w:rPr>
                <w:rFonts w:ascii="標楷體;DFKai-SB" w:hAnsi="標楷體;DFKai-SB" w:cs="標楷體;DFKai-SB" w:eastAsia="標楷體;DFKai-SB"/>
              </w:rPr>
              <w:t>…</w:t>
            </w:r>
            <w:r>
              <w:rPr>
                <w:rFonts w:ascii="標楷體;DFKai-SB" w:hAnsi="標楷體;DFKai-SB" w:cs="標楷體;DFKai-SB" w:eastAsia="標楷體;DFKai-SB"/>
              </w:rPr>
              <w:t>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「爸爸，我知道了。」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卡爾像一個真正的騎士那樣，敲開了鄰居的大門道歉。鄰居不但原諒他，還稱他是個誠實的孩子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</w:rPr>
              <w:t>貳、發展活動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80" w:hanging="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</w:rPr>
              <w:t>一、繪本教學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《謊話蟲》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老師先只顯示《謊話蟲》的封面，讓孩子先觀察封面的圖，用一句話預測本書的內容或結果，及想知道的問題。＜發下小便條紙，讓孩子每人都能寫出自己的意見，避免只有少數人發表，因書名有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“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謊話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”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兩個字，大部份孩子會直接切入主題寫出對說謊的想法，老師可藉由紙條了解每人對說謊的想法＞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老師用</w:t>
            </w:r>
            <w:r>
              <w:rPr>
                <w:rFonts w:ascii="標楷體;DFKai-SB" w:hAnsi="標楷體;DFKai-SB" w:cs="標楷體;DFKai-SB" w:eastAsia="標楷體;DFKai-SB"/>
              </w:rPr>
              <w:t>實物投影機顯示寫得較完整的幾張便條紙，引起孩子興趣及期待，很想知道故事真正的內容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老師用</w:t>
            </w:r>
            <w:r>
              <w:rPr>
                <w:rFonts w:eastAsia="標楷體;DFKai-SB" w:cs="標楷體;DFKai-SB" w:ascii="標楷體;DFKai-SB" w:hAnsi="標楷體;DFKai-SB"/>
              </w:rPr>
              <w:t>ppt</w:t>
            </w:r>
            <w:r>
              <w:rPr>
                <w:rFonts w:ascii="標楷體;DFKai-SB" w:hAnsi="標楷體;DFKai-SB" w:cs="標楷體;DFKai-SB" w:eastAsia="標楷體;DFKai-SB"/>
              </w:rPr>
              <w:t>，講述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《謊話蟲》的故事內容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</w:rPr>
              <w:t>二、跳進故事裡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老師依故事內容，提出問題，請孩子搶答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老師發數學考卷時，為什麼小餅乾會覺得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u w:val="single"/>
              </w:rPr>
              <w:t>世界末日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就要到了？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考試前一天小餅乾把時間花在做什麼事？而且還跟爸爸說什麼？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為什麼小餅乾決定回家後要把考卷偷偷藏起來？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當小餅乾告訴媽媽沒有發考卷時，什麼從她的嘴巴跑出來？為什麼這時候又覺得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u w:val="single"/>
              </w:rPr>
              <w:t>宇宙末日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到了？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當爸爸發現謊話蟲咬壞牆上的洞時，小餅乾又說了什麼？為什麼謊話蟲會接二連三一直跑出來？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讓謊話蟲消失的方法是什麼？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為什麼小餅乾被處罰了，卻覺得好輕鬆？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</w:rPr>
              <w:t>三、反省時間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老師問孩子喜歡謊話蟲嗎？不讓謊話蟲的方法是什麼？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hd w:fill="D8D8D8" w:val="clear"/>
              </w:rPr>
              <w:t>結語歸納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：當自己僥倖矇騙過去，下一次的謊言就需一而再，再而三堆積起來，爾後要承認錯誤就需要更大的勇氣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</w:rPr>
              <w:t>參、綜合活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DFKai-SB" w:hAnsi="標楷體;DFKai-SB" w:eastAsia="標楷體;DFKai-SB" w:cs="Calibri"/>
                <w:b/>
                <w:b/>
                <w:kern w:val="0"/>
              </w:rPr>
            </w:pPr>
            <w:r>
              <w:rPr>
                <w:rFonts w:ascii="標楷體;DFKai-SB" w:hAnsi="標楷體;DFKai-SB" w:cs="Calibri" w:eastAsia="標楷體;DFKai-SB"/>
                <w:b/>
                <w:kern w:val="0"/>
              </w:rPr>
              <w:t>滅蟲大作戰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標楷體;DFKai-SB" w:hAnsi="標楷體;DFKai-SB" w:eastAsia="標楷體;DFKai-SB" w:cs="Calibri"/>
                <w:kern w:val="0"/>
              </w:rPr>
            </w:pPr>
            <w:r>
              <w:rPr>
                <w:rFonts w:ascii="標楷體;DFKai-SB" w:hAnsi="標楷體;DFKai-SB" w:cs="Calibri" w:eastAsia="標楷體;DFKai-SB"/>
                <w:kern w:val="0"/>
              </w:rPr>
              <w:t>不說謊的道理大家都知道，但要實行時有時仍會缺乏勇氣，老師講自身說謊的經驗及得到的後果和孩子分享。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標楷體;DFKai-SB" w:hAnsi="標楷體;DFKai-SB" w:eastAsia="標楷體;DFKai-SB" w:cs="Calibri"/>
                <w:kern w:val="0"/>
              </w:rPr>
            </w:pPr>
            <w:r>
              <w:rPr>
                <w:rFonts w:ascii="標楷體;DFKai-SB" w:hAnsi="標楷體;DFKai-SB" w:cs="Calibri" w:eastAsia="標楷體;DFKai-SB"/>
                <w:kern w:val="0"/>
              </w:rPr>
              <w:t>讓孩子檢視自己最近的表現，是否曾經讓謊話蟲跑出來，檢視自己內心的小秘密，誠實以對，做為以後改進的依據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3"/>
                <w:szCs w:val="23"/>
              </w:rPr>
              <w:t>【第一節課結束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老師準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老師事先準備不加糖的檸檬水及白開水，紙杯</w:t>
            </w:r>
            <w:r>
              <w:rPr>
                <w:rFonts w:eastAsia="標楷體;DFKai-SB" w:cs="標楷體;DFKai-SB" w:ascii="標楷體;DFKai-SB" w:hAnsi="標楷體;DFKai-SB"/>
              </w:rPr>
              <w:t>10</w:t>
            </w:r>
            <w:r>
              <w:rPr>
                <w:rFonts w:ascii="標楷體;DFKai-SB" w:hAnsi="標楷體;DFKai-SB" w:cs="標楷體;DFKai-SB" w:eastAsia="標楷體;DFKai-SB"/>
              </w:rPr>
              <w:t>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學生準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自己的杯子（可用午餐的湯碗或漱口杯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白板及白板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3"/>
                <w:szCs w:val="23"/>
              </w:rPr>
              <w:t>【第二節課開始】</w:t>
            </w:r>
          </w:p>
          <w:p>
            <w:pPr>
              <w:pStyle w:val="Style20"/>
              <w:numPr>
                <w:ilvl w:val="0"/>
                <w:numId w:val="11"/>
              </w:numPr>
              <w:autoSpaceDE w:val="false"/>
              <w:spacing w:lineRule="auto" w:line="360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</w:rPr>
              <w:t>準備活動</w:t>
            </w:r>
          </w:p>
          <w:p>
            <w:pPr>
              <w:pStyle w:val="Style20"/>
              <w:autoSpaceDE w:val="false"/>
              <w:spacing w:lineRule="auto" w:line="360"/>
              <w:ind w:left="31" w:firstLine="569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引起動機：老師說：「老師今天準備了檬檬汁要請大家喝喔！但是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~~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u w:val="single"/>
              </w:rPr>
              <w:t>沒有加糖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，請大家感受一下超酸的滋味，並請觀察大家喝下去那一剎那同學的表情。」老師請大家拿出自己的杯子，倒給孩子每人一小口檬檬汁，兩人一組，坐在左側的先喝，右側同學觀察，也可觀察其他人的表情，做完再換右側同學喝，左側同學觀察。＜此活動目的在於給孩子先前經驗，並觀察喝酸時會有的表情，以利下一個活動的進行＞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lineRule="auto" w:line="360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</w:rPr>
              <w:t>發展活動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</w:rPr>
              <w:t>謊話蟲，現身吧！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8"/>
                <w:szCs w:val="28"/>
              </w:rPr>
              <w:t>part 1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老師擺出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5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杯水，其中有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4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杯是檸檬水，一杯是白開水。將紙杯編號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1-5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邀請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5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位小朋友到前面喝，一個人一個號碼，請小朋友不管喝到什麼，都要假裝自己喝到的是檸檬水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請其他孩子依自己的觀察，在白板上寫出有謊話蟲的編號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沒有公佈答案之前，讓孩子發表選編號的理由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公佈答案後，訪問喝到白開水的小朋友，當自己喝到白開水，卻要裝成喝到檸檬水時，心理是否感到不安及心虛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訪問喝到檸檬水的小朋友，當自己喝到檸檬水時，雖然嘴裡感覺酸，但心理是否因為不必假裝而覺得坦蕩而心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hd w:fill="D8D8D8" w:val="clear"/>
              </w:rPr>
              <w:t>老師歸納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：說謊雖然會僥倖騙過一時，但是只要仔細觀察，謊話是容易被識破的</w:t>
            </w:r>
          </w:p>
          <w:p>
            <w:pPr>
              <w:pStyle w:val="Style20"/>
              <w:autoSpaceDE w:val="false"/>
              <w:spacing w:lineRule="auto" w:line="360"/>
              <w:ind w:left="360" w:hanging="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</w:rPr>
              <w:t>謊話蟲，現身吧！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8"/>
                <w:szCs w:val="28"/>
              </w:rPr>
              <w:t>part 2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和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part 1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的活動程序一樣，只是內容物改只有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1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杯檸檬水。孩子則要選出真正喝到檸檬水的編號。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沒有公佈答案之前，讓孩子發表選編號的理由，並強調觀察說實話的人。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最後選另一個同學喝喝看，檢查真正的解答＜此動作在強調有些事情經過驗證過就可以相信，不怕別人懷疑，引申到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”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信賴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”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，以利下一個活動的進行＞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lineRule="auto" w:line="360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</w:rPr>
              <w:t>綜合活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謊話蟲終結者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老師講放羊的孩子故事大意後。老師說：「</w:t>
            </w:r>
            <w:r>
              <w:rPr>
                <w:rFonts w:ascii="標楷體;DFKai-SB" w:hAnsi="標楷體;DFKai-SB" w:cs="標楷體;DFKai-SB" w:eastAsia="標楷體;DFKai-SB"/>
              </w:rPr>
              <w:t>”</w:t>
            </w:r>
            <w:r>
              <w:rPr>
                <w:rFonts w:ascii="標楷體;DFKai-SB" w:hAnsi="標楷體;DFKai-SB" w:cs="標楷體;DFKai-SB" w:eastAsia="標楷體;DFKai-SB"/>
              </w:rPr>
              <w:t>放羊的孩子</w:t>
            </w:r>
            <w:r>
              <w:rPr>
                <w:rFonts w:ascii="標楷體;DFKai-SB" w:hAnsi="標楷體;DFKai-SB" w:cs="標楷體;DFKai-SB" w:eastAsia="標楷體;DFKai-SB"/>
              </w:rPr>
              <w:t>”</w:t>
            </w:r>
            <w:r>
              <w:rPr>
                <w:rFonts w:ascii="標楷體;DFKai-SB" w:hAnsi="標楷體;DFKai-SB" w:cs="標楷體;DFKai-SB" w:eastAsia="標楷體;DFKai-SB"/>
              </w:rPr>
              <w:t>這個故事給我們說謊會讓人不相信的啟示。在上一個活動中，我們觀察到真正喝到檸檬水的人，為什麼我們會選擇相信他，要讓別人相信、信賴，平時要做到哪些事情呢？別人就不會懷疑謊話蟲從自己的嘴吧跑出來？」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讓孩子發表自己的想法，老師適時給予回饋。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發下謊話蟲終結者學習單，要對自己的表現誠實的打</w:t>
            </w:r>
            <w:r>
              <w:rPr>
                <w:rFonts w:ascii="Wingdings" w:hAnsi="Wingdings" w:cs="Wingdings" w:eastAsia="Wingdings"/>
              </w:rPr>
              <w:t>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老師歸納在學校有時因誤會而發生爭執，人與人之間，除了相信別人之外，還要建立讓人信任自己的關係。之前不懂如何做才能讓人相信，透過學習單的檢核，讓孩子努力向讓人信賴的目標邁進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3"/>
                <w:szCs w:val="23"/>
              </w:rPr>
              <w:t>【第二節課結束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電腦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單槍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實物投影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謊話蟲－</w:t>
            </w:r>
            <w:r>
              <w:rPr>
                <w:rFonts w:eastAsia="標楷體;DFKai-SB" w:cs="標楷體;DFKai-SB" w:ascii="標楷體;DFKai-SB" w:hAnsi="標楷體;DFKai-SB"/>
              </w:rPr>
              <w:t>ppt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生每人一張小便條紙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;DFKai-SB" w:hAnsi="標楷體;DFKai-SB" w:eastAsia="標楷體;DFKai-SB" w:cs="Calibri"/>
                <w:kern w:val="0"/>
              </w:rPr>
            </w:pPr>
            <w:r>
              <w:rPr>
                <w:rFonts w:ascii="標楷體;DFKai-SB" w:hAnsi="標楷體;DFKai-SB" w:cs="Calibri" w:eastAsia="標楷體;DFKai-SB"/>
                <w:kern w:val="0"/>
              </w:rPr>
              <w:t>滅蟲大作戰學習單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檬檬汁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檬檬汁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白開水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紙杯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5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個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檬檬汁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白開水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紙杯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5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個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謊話蟲終結者學習單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eastAsia="標楷體;DFKai-SB" w:cs="標楷體;DFKai-SB" w:ascii="標楷體;DFKai-SB" w:hAnsi="標楷體;DFKai-SB"/>
              </w:rPr>
              <w:t>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12</w:t>
            </w:r>
            <w:r>
              <w:rPr>
                <w:rFonts w:eastAsia="標楷體;DFKai-SB" w:cs="標楷體;DFKai-SB" w:ascii="標楷體;DFKai-SB" w:hAnsi="標楷體;DFKai-SB"/>
              </w:rPr>
              <w:t>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  <w:r>
              <w:rPr>
                <w:rFonts w:eastAsia="標楷體;DFKai-SB" w:cs="標楷體;DFKai-SB" w:ascii="標楷體;DFKai-SB" w:hAnsi="標楷體;DFKai-SB"/>
              </w:rPr>
              <w:t>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  <w:r>
              <w:rPr>
                <w:rFonts w:eastAsia="標楷體;DFKai-SB" w:cs="標楷體;DFKai-SB" w:ascii="標楷體;DFKai-SB" w:hAnsi="標楷體;DFKai-SB"/>
              </w:rPr>
              <w:t>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eastAsia="標楷體;DFKai-SB" w:cs="標楷體;DFKai-SB" w:ascii="標楷體;DFKai-SB" w:hAnsi="標楷體;DFKai-SB"/>
              </w:rPr>
              <w:t>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10</w:t>
            </w:r>
            <w:r>
              <w:rPr>
                <w:rFonts w:eastAsia="標楷體;DFKai-SB" w:cs="標楷體;DFKai-SB" w:ascii="標楷體;DFKai-SB" w:hAnsi="標楷體;DFKai-SB"/>
              </w:rPr>
              <w:t>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  <w:r>
              <w:rPr>
                <w:rFonts w:eastAsia="標楷體;DFKai-SB" w:cs="標楷體;DFKai-SB" w:ascii="標楷體;DFKai-SB" w:hAnsi="標楷體;DFKai-SB"/>
              </w:rPr>
              <w:t>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12</w:t>
            </w:r>
            <w:r>
              <w:rPr>
                <w:rFonts w:eastAsia="標楷體;DFKai-SB" w:cs="標楷體;DFKai-SB" w:ascii="標楷體;DFKai-SB" w:hAnsi="標楷體;DFKai-SB"/>
              </w:rPr>
              <w:t>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12</w:t>
            </w:r>
            <w:r>
              <w:rPr>
                <w:rFonts w:eastAsia="標楷體;DFKai-SB" w:cs="標楷體;DFKai-SB" w:ascii="標楷體;DFKai-SB" w:hAnsi="標楷體;DFKai-SB"/>
              </w:rPr>
              <w:t>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eastAsia="標楷體;DFKai-SB" w:cs="標楷體;DFKai-SB" w:ascii="標楷體;DFKai-SB" w:hAnsi="標楷體;DFKai-SB"/>
              </w:rPr>
              <w:t>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  <w:r>
              <w:rPr>
                <w:rFonts w:eastAsia="標楷體;DFKai-SB" w:cs="標楷體;DFKai-SB" w:ascii="標楷體;DFKai-SB" w:hAnsi="標楷體;DFKai-SB"/>
              </w:rPr>
              <w:t>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能認真聆聽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能安靜觀賞繪本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思考踴躍發表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發表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能誠實自我反省完成學習單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能仔細觀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遵守遊戲規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認真表演與觀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發表自己的觀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遵守遊戲規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認真表演與觀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能認真聆聽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發表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能誠實自我反省完成學習單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書法中楷加框（注音一）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;DFKai-SB" w:hAnsi="標楷體;DFKai-SB" w:eastAsia="標楷體;DFKai-SB" w:cs="Times New Roman"/>
      <w:spacing w:val="24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;DFKai-SB" w:hAnsi="標楷體;DFKai-SB" w:eastAsia="標楷體;DFKai-SB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1:00Z</dcterms:created>
  <dc:creator>張景惠</dc:creator>
  <dc:description/>
  <dc:language>en-US</dc:language>
  <cp:lastModifiedBy>peeler</cp:lastModifiedBy>
  <dcterms:modified xsi:type="dcterms:W3CDTF">2012-10-25T06:11:00Z</dcterms:modified>
  <cp:revision>2</cp:revision>
  <dc:subject/>
  <dc:title/>
</cp:coreProperties>
</file>