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資訊融入音樂教學教案設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43"/>
        <w:gridCol w:w="856"/>
        <w:gridCol w:w="332"/>
        <w:gridCol w:w="3371"/>
      </w:tblGrid>
      <w:tr>
        <w:trPr/>
        <w:tc>
          <w:tcPr>
            <w:tcW w:w="11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—海島捕魚季</w:t>
            </w:r>
          </w:p>
        </w:tc>
        <w:tc>
          <w:tcPr>
            <w:tcW w:w="11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337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節課，共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峰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第三冊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是個四面環海的島嶼，讓兒童瞭解沿海的特殊人文景觀，與人類如何利用海洋資源，學習如何和大自然和諧相處的生活方式，並由這些體驗發展藝術學習與表現方式，並適時以資訊融入音樂教學，提升直笛吹奏技巧，配合相關歌曲的演奏及進行頑固伴奏。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指標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嘗試各種藝術創作，表達豐富的想像力與創作力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實驗各種媒材與形式，瞭解不同媒材與技術的差異及效果，從事創作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記錄與表現自己所見及所觸的事物與情感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透過律動、歌唱和演奏樂器來感受音樂的要素（如音高、長度、力度）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運用人聲、肢體動作和樂器即興創作的曲調與節奏，以配合音樂或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透過演唱和欣賞兒歌、童謠，培養愛好音樂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相互欣賞同儕間的作品，並能描述其美感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欣賞同儕的音樂表演，表達自己感受及領會其成就。</w:t>
            </w:r>
          </w:p>
          <w:p>
            <w:pPr>
              <w:pStyle w:val="Normal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認識鄉土音樂，並藉由演奏、演唱或欣賞的方式，表現關懷鄉土的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</w:t>
            </w:r>
            <w:r>
              <w:rPr>
                <w:rFonts w:ascii="標楷體" w:hAnsi="標楷體" w:cs="標楷體" w:eastAsia="標楷體"/>
              </w:rPr>
              <w:t>適時應用資訊科技融入教學，培養主動學習的能力。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</w:tr>
      <w:tr>
        <w:trPr>
          <w:trHeight w:val="10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瞭解台灣的海洋生態與漁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瞭解台灣的海洋生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瞭解人們如何運用海洋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能瞭解漁民的生活方式。</w:t>
            </w:r>
          </w:p>
        </w:tc>
      </w:tr>
      <w:tr>
        <w:trPr>
          <w:trHeight w:val="17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欣賞藝術家作品對捕魚題材的表現方式，並分享各種看法和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欣賞藝術家的作品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從作品色彩表現上，分辨出地區位處的氣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能提出對作品的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能體會作品給自己的感受。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熟唱「捕魚歌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用節奏唱名唸出「捕魚歌」的節奏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掌握「捕魚歌」的音準，並以齊唱、接唱、分組唱及輪唱方式唱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能配合肢體動作唱出歌曲。</w:t>
            </w:r>
          </w:p>
        </w:tc>
      </w:tr>
      <w:tr>
        <w:trPr>
          <w:trHeight w:val="214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能從欣賞歌曲中，體會漁人的心情。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能從歌曲的快速與慢速中，體會出漁人的心情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能從歌曲色彩變化中，說出自己的感受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能從音樂欣賞「流浪者之歌」中說出對歌曲的感受。</w:t>
            </w:r>
          </w:p>
        </w:tc>
      </w:tr>
      <w:tr>
        <w:trPr>
          <w:trHeight w:val="17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能創作自己的吶喊節奏與鼓聲。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能創作出小組吶喊的節奏，並能欣賞他人的創作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能創作小組的鼓聲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能從音樂欣賞「十人船到小蘭嶼划船歌」中說出對歌曲的感受。</w:t>
            </w:r>
          </w:p>
        </w:tc>
      </w:tr>
      <w:tr>
        <w:trPr>
          <w:trHeight w:val="21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能演唱「搖船歌」及以直笛伴奏「搖船歌」，並學會直笛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的指法，且熟練直笛練習曲。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能演唱「搖船歌」的曲調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object w:dxaOrig="1279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4.3pt;margin-top:17.1pt;width:15.85pt;height:19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96210903" r:id="rId2"/>
              </w:object>
            </w: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能演唱「搖船歌」的歌詞。</w:t>
            </w:r>
          </w:p>
          <w:p>
            <w:pPr>
              <w:pStyle w:val="Normal"/>
              <w:tabs>
                <w:tab w:val="clear" w:pos="480"/>
                <w:tab w:val="left" w:pos="2403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能將八分休止符    應用在歌曲演唱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能以直笛吹奏「搖船歌」的頑固伴奏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5</w:t>
            </w:r>
            <w:r>
              <w:rPr>
                <w:rFonts w:ascii="標楷體" w:hAnsi="標楷體" w:cs="標楷體" w:eastAsia="標楷體"/>
              </w:rPr>
              <w:t>能從資訊融入音樂教學中，學會直笛吹奏的正確技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6</w:t>
            </w:r>
            <w:r>
              <w:rPr>
                <w:rFonts w:ascii="標楷體" w:hAnsi="標楷體" w:cs="標楷體" w:eastAsia="標楷體"/>
              </w:rPr>
              <w:t>能學會直笛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的指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7</w:t>
            </w:r>
            <w:r>
              <w:rPr>
                <w:rFonts w:ascii="標楷體" w:hAnsi="標楷體" w:cs="標楷體" w:eastAsia="標楷體"/>
              </w:rPr>
              <w:t>能演奏直笛練習曲（一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能演奏直笛練習曲（二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9 </w:t>
            </w:r>
            <w:r>
              <w:rPr>
                <w:rFonts w:ascii="標楷體" w:hAnsi="標楷體" w:cs="標楷體" w:eastAsia="標楷體"/>
              </w:rPr>
              <w:t>能從資訊融入教學中，學會直笛正確的腹式呼吸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能以直笛演奏歌曲「白鷺鷥」。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十大基本能力之結合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欣賞、表現與創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表達、溝通與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尊重關懷與團隊合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文化學習與國際瞭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規劃、組織與實踐。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、發表、創作、合作學習、演奏、演唱、律動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線譜白版、掛圖、電鋼琴、單槍投射器、銀幕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播放機、筆電、攝錄放影機、大鼓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音樂教學成就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直笛吹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課堂表現（出缺席狀況、同儕互動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7"/>
        <w:gridCol w:w="5402"/>
        <w:gridCol w:w="695"/>
        <w:gridCol w:w="881"/>
      </w:tblGrid>
      <w:tr>
        <w:trPr/>
        <w:tc>
          <w:tcPr>
            <w:tcW w:w="852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  學  活  動  設  計  流  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學  活  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</w:tr>
      <w:tr>
        <w:trPr>
          <w:trHeight w:val="87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音樂教學直笛技巧吹奏測驗（前測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音樂教學成就測驗（前測）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結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錄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用單槍投射器播放直笛吹奏長音的示範影像，並複習之前所學過的指法，以這些音來吹奏每個音四拍的長音（共有</w:t>
            </w:r>
            <w:r>
              <w:rPr>
                <w:rFonts w:ascii="標楷體" w:hAnsi="標楷體" w:cs="標楷體" w:eastAsia="標楷體"/>
                <w:vertAlign w:val="superscript"/>
              </w:rPr>
              <w:t>‧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vertAlign w:val="superscript"/>
              </w:rPr>
              <w:t>‧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注意學生換氣姿勢是否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由課本的圖片、文字，來介紹台灣各地的漁季和特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教師提出問題，指導學生由海洋對自然生態、社會生活與藝術文化影響的討論，引導學生明白海島生活的特徵，和如何與海洋和平相處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鼓勵學生發表自己所知道的海洋生態和漁民生活方式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讓學生對海洋資源永續經營的概念，提出自己的看法。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結束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播放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播放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用單槍投射器播放直笛吹奏的示範影像，請學生注意示範者的手指動作，並模仿吹奏直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師講述課本上藝術家作品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請學生講述這些作品不同的材料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請學生發表這些作品所表現的地區是位處那個氣候區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請學生發表對這些作品，作者所表述的漁民生活有哪些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讓學生說出自己對這些作品的想法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結束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用單槍投射器播放直笛吹奏的示範影像（從</w:t>
            </w:r>
            <w:r>
              <w:rPr>
                <w:rFonts w:ascii="標楷體" w:hAnsi="標楷體" w:cs="標楷體" w:eastAsia="標楷體"/>
                <w:vertAlign w:val="superscript"/>
              </w:rPr>
              <w:t>‧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ascii="標楷體" w:hAnsi="標楷體" w:cs="標楷體" w:eastAsia="標楷體"/>
              </w:rPr>
              <w:t>的連續音），每個音四拍的長音，及每個音一拍的連續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請學生跟隨示範者一起練習直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用節奏唱名唸出「捕魚歌」的節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掌握「捕魚歌」的音準，視唱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音終止的中國曲調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熟唱「捕魚歌」歌詞，並以齊唱、接唱、分組唱及輪唱方視唱出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將全班分成數組，嘗試創作肢體動作，並配合唱出「捕魚歌」，來做出律動，感受歌曲的力與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object w:dxaOrig="1579" w:dyaOrig="26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7.65pt;margin-top:19.8pt;width:11.25pt;height:18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120815395" r:id="rId4"/>
              </w:object>
              <w:object w:dxaOrig="3319" w:dyaOrig="26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9.1pt;margin-top:18.4pt;width:24.4pt;height:19.2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029170316" r:id="rId6"/>
              </w:object>
              <w:object w:dxaOrig="1159" w:dyaOrig="20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54.45pt;margin-top:19.05pt;width:11.05pt;height:19.0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77634083" r:id="rId8"/>
              </w:object>
              <w:object w:dxaOrig="1579" w:dyaOrig="26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2.4pt;margin-top:19pt;width:11.25pt;height:18.7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216512614" r:id="rId10"/>
              </w:object>
              <w:object w:dxaOrig="1579" w:dyaOrig="26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08.25pt;margin-top:19.15pt;width:11.25pt;height:18.7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960576055" r:id="rId12"/>
              </w:object>
              <w:object w:dxaOrig="1579" w:dyaOrig="26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24.25pt;margin-top:19.9pt;width:11.25pt;height:18.7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633956638" r:id="rId14"/>
              </w:object>
              <w:object w:dxaOrig="1579" w:dyaOrig="26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39.75pt;margin-top:19.6pt;width:11.25pt;height:18.7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978405161" r:id="rId16"/>
              </w:object>
              <w:object w:dxaOrig="3319" w:dyaOrig="26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78.1pt;margin-top:18.35pt;width:24.4pt;height:19.2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518291935" r:id="rId18"/>
              </w:objec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「捕魚歌」的基本節奏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四節結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播放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鋼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教師分別以快版及慢版來彈出「捕魚歌」的旋律，來讓學生聆聽。並請學生分別說出不同速度的旋律，代表漁民收穫多寡及心情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教師改變「捕魚歌」中部分音中降半音，形成大小調互換，讓學生聆聽後並說出前後兩種不同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欣賞音樂「流浪者之歌」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說出歌曲中所使用的樂器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鼓勵學生發揮想像，體會曲中的意境，並說出前後兩種不同速度旋律中，漁人與吉普賽人的心情異同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第五節結束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鋼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播放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播放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用單槍投射器播放直笛吹奏歌曲示範影像，並請學生注意示範者的換氣方式、運舌、運指的姿勢，並從示範動作中學習正確的方法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將全班分成數組，創作小組自己的吶喊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請各組將創作的吶喊節奏，以天然的樂器（身體上的）設計吼聲，並將之發表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以小組為單位，創作大鼓的節奏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配合大鼓的節奏，以律動的方式表現出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、音樂欣賞「十人船到小蘭嶼划船歌」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、從音樂欣賞中去瞭解達悟族人出海捕魚前呼喚與吼聲的意義。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第六節結束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9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用單槍投射器播放直笛吹奏長音及歌曲的示範影像，並請學生學習示範者正確的姿勢，來吹奏長音，教師在一旁修正學生的姿勢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教師引導學生以節奏唱名唸出「搖船歌」的節奏，並反覆練習幾次，使學生能正確唸出節奏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請學生唸出「搖船歌」的歌詞，並討論其中的含意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object w:dxaOrig="1279" w:dyaOrig="15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02.6pt;margin-top:34.9pt;width:15.85pt;height:19.4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875709587" r:id="rId20"/>
              </w:objec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教師帶領學生唱出「搖船歌」的曲調，並掌握該歌曲的音準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認識八分休止符   ，並將之正確應用在「搖船歌」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、教師帶領學生唱出「搖船歌」的歌詞，並能掌握歌曲的速度、力度與音色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、教師教導學生吹出「搖船歌」的頑固伴奏，並將全班分成兩大組，一組唱歌詞，一組以直笛吹出頑固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伴奏，並互相聆聽與欣賞對方的演出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、教師介紹直笛</w:t>
            </w:r>
            <w:r>
              <w:rPr>
                <w:rFonts w:eastAsia="標楷體" w:cs="標楷體" w:ascii="標楷體" w:hAnsi="標楷體"/>
                <w:lang w:val="en-US" w:eastAsia="en-US"/>
              </w:rPr>
              <w:t>Mi</w:t>
            </w:r>
            <w:r>
              <w:rPr>
                <w:rFonts w:ascii="標楷體" w:hAnsi="標楷體" w:cs="標楷體" w:eastAsia="標楷體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lang w:val="en-US" w:eastAsia="en-US"/>
              </w:rPr>
              <w:t>Re</w:t>
            </w:r>
            <w:r>
              <w:rPr>
                <w:rFonts w:ascii="標楷體" w:hAnsi="標楷體" w:cs="標楷體" w:eastAsia="標楷體"/>
                <w:lang w:val="en-US" w:eastAsia="en-US"/>
              </w:rPr>
              <w:t>的指法，並引導學生唱出直笛練習曲（一）和（二）的節奏唱名及旋律。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第七節結束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播放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鋼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播放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鋼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錄影機</w:t>
            </w:r>
          </w:p>
        </w:tc>
      </w:tr>
      <w:tr>
        <w:trPr>
          <w:trHeight w:val="357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教師引導學生練習直笛練習曲（一）和（二）的旋律。每首練習曲先做分句練習，再將句子連貫成一首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用單槍投射器播放吹奏直笛練習曲（一）和（二）的示範影像，請學生跟隨示範者的姿勢，學習正確的運舌、運指及運氣的方法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教師引導學生唱出直笛演奏曲「白鷺鷥」的節奏唱名及旋律，並以直笛練習該首曲子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用單槍投射器播放吹奏「白鷺鷥」歌曲的示範影像，並帶領學生練習。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第八節結束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施音樂教學直笛技巧吹奏測驗（後測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施音樂教學成就測驗（後測）。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</w:rPr>
              <w:t>第九節結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11:00Z</dcterms:created>
  <dc:creator>USER</dc:creator>
  <dc:description/>
  <cp:keywords/>
  <dc:language>en-US</dc:language>
  <cp:lastModifiedBy>USER</cp:lastModifiedBy>
  <dcterms:modified xsi:type="dcterms:W3CDTF">2012-10-22T14:18:00Z</dcterms:modified>
  <cp:revision>3</cp:revision>
  <dc:subject/>
  <dc:title> 資訊融入音樂教學教案設計</dc:title>
</cp:coreProperties>
</file>