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80"/>
        <w:gridCol w:w="180"/>
        <w:gridCol w:w="900"/>
        <w:gridCol w:w="720"/>
        <w:gridCol w:w="720"/>
        <w:gridCol w:w="1380"/>
        <w:gridCol w:w="6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台南市海佃國小生命教育教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昆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思起源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學生即將邁入狂飆青春的歲月，對於生命珍貴的體認以及努力奮發的堅持，將會大大影響生涯發展。因此擬藉由本課程設計，激勵學生樂觀上進的人生態度，進一步懂得愛、關懷與分享，並在遭遇人生挫折與困境時，具備正確調適和克服的智慧與方法，建構熱情奮進的圓融人生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增進學習效果，特別選用勵志影片欣賞為「經」，搭配討論、分享交流活動、資料蒐集、學習單反省回饋為「緯」，藉此強化生命教育的學習內涵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領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與自己  ■人與社會  □人與自然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名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好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Yo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六節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奮發上進的積極人生態度，並與他人分享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珍惜生命，勇敢面對人生的挫折與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低潮憂鬱時，能以正確的方式和智慧面對，並能明瞭各種層級的求助管道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自尊與自信，肯定自我存在的價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3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習欣賞他人的長處並接納弱勢的族群。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夢飛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情境布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公佈欄開闢「台灣口足畫家作品」專欄，並鼓勵學生仔細欣賞、討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力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圖書當中，屬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的勵志書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開闢推薦交流專區：羅列【把這份情傳下去】、【生命小鬥士繪本】、【水蜜桃阿嬤繪本】、【生命是一場豐富之旅】、【看見生命的光】、【愛，使生命發光】、【我是謝坤山】、【愛呆西非連加恩】、【世界因你而改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女孩的傳奇演講】、【微笑，送給打擊你最深的人】等書籍，形塑美好感動的生命閱讀氛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勇者描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介紹謝坤山的生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到世界上許多遭遇不幸或身心障礙的人士，力爭上游的奮鬥歷程。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武洋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杏林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貝多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迪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「用腳飛翔的女孩」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導學生認真觀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娜‧瑪莉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奮鬥故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學生進行下列討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看完本片，你印象最深刻的畫面是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欣賞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之後，給你哪些啟示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總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外那麼多身心障礙人士，卻那麼努力生活著，我們更要善用自己有用的身心，成為社會上最有用的人才。此外，面對身心障礙朋友，我們也該用正確的心態來看待他們，不需同情與施捨，而是適時給予關懷和協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一節結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在班級蔓延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「翻滾吧，男孩」紀錄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認真觀看，細細體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節、第三節結束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1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學生回家完成影片欣賞學習單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後交由老師批閱修改，最後張貼班級公佈欄彼此分享交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勇者速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回家針對班上同學奮鬥的事蹟，做成小小主播專稿，完成後收回批改，經過適度修改與加強後，再由同學們輪流上場作班級獨家「英雄」報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四節結束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便利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便利貼，指導學生針對同學的優點、值得感恩的事蹟細細的寫下，張貼在布告欄「幸福分享專區」，每週五再將當週所有便利貼轉貼到相關同學的聯絡簿上，分享給他的家人也便於繼續強化美好的佳言懿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誠可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「水蜜桃阿嬤」紀錄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帶領同學進行下列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看完本片，你印象最深刻的畫面是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影片中水蜜桃阿嬤的兒子與媳婦死亡之後，帶給整個家族怎樣的影響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從影片中的許多片段所帶給我們的省思，在遭遇重大挫折的時候，我們應該選擇怎樣面對比較好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在看完影片過後，請你分享你獲得了哪些啟示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總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難免遇到挫折和困難，我們應該選擇為自己以及家人、朋友，樂觀勇敢去面對困境，這樣才是有勇氣有智慧的好孩子。也千萬別忘了，我們身邊以及社會上都有許多人和機構可以提供給我們協助。生命誠可貴，大家一定要好好迎向陽光、珍愛生命，成為社會上有用的優質人才喔。今天有兩張學習單會是對大家很有幫助的內容，請你利用課餘仔細思考、蒐集，在認真完成後，相信你就會成為最棒的生命小天使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五節、第六節結束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離憂鬱有妙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利用課餘時間完成「遠離憂鬱有妙方」學習單，老師在收回批改修正後，將學生作品張貼公佈欄分享交流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熱線你和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利用課餘時間完成「生命熱線你和我」學習單，老師在收回批改修正後，將學生作品張貼公佈欄分享交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作品外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也將憂鬱自殺防治的相關完整資訊製作成精美的看板，分列「走出憂鬱的方式」以及「各層級求助專線」公布於班級布告欄，俾使同學們具備最完善正確的憂鬱自殺防治知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足畫家的各式卡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十冊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也歡迎學生提供家中適合圖書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【我是謝坤山】一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用腳飛翔的女孩」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翻滾吧，男孩」紀錄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主播記錄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利貼數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水蜜桃阿嬤」紀錄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9:00Z</dcterms:created>
  <dc:creator>teacher</dc:creator>
  <dc:description/>
  <cp:keywords/>
  <dc:language>en-US</dc:language>
  <cp:lastModifiedBy>user</cp:lastModifiedBy>
  <dcterms:modified xsi:type="dcterms:W3CDTF">2012-10-16T13:59:00Z</dcterms:modified>
  <cp:revision>2</cp:revision>
  <dc:subject/>
  <dc:title>台南市99年度海佃國小生命教育教案        編號：</dc:title>
</cp:coreProperties>
</file>