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155"/>
        <w:gridCol w:w="1590"/>
        <w:gridCol w:w="2175"/>
      </w:tblGrid>
      <w:tr>
        <w:trPr>
          <w:trHeight w:val="65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度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崑山國小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教育教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編號：</w:t>
            </w:r>
          </w:p>
        </w:tc>
      </w:tr>
      <w:tr>
        <w:trPr>
          <w:trHeight w:val="6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美莉、楊美惠、楊雅鳳、吳博明</w:t>
            </w:r>
          </w:p>
        </w:tc>
      </w:tr>
      <w:tr>
        <w:trPr>
          <w:trHeight w:val="6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構思起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停水二天的通知，打亂學校的開學準備。開學前一天的備課日，各處室備妥完善的節水方案，期望學校的水塔水，可以足夠供應學校近二千位師生兩天的生活所需。結果全校師生精誠團結、共體時艱，我們完成了這個不可能的任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地小人稠，地勢陡峭，雨季大多集中在夏、秋二季，雨一落下，很快的就流入大海，根本無法利用，以致於台灣每人的用水量只有全世界平均值的六分之ㄧ，名列缺水國家的第十八名。淡水資源如此珍貴與稀少，如果國人不能養成節約用水的習慣，等缺水的噩夢發生時才要覺醒，那就為時已晚了。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水」與我們的生活息息相關，所以希望藉由課程的設計，讓學童了解有關「水」的知識，從小體察日常生活中，水的珍貴與無可取代。希望節約用水能從「小地方」做起，並且從「小」養成珍惜水資源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剛入學的一年級學生，是紮根的好時機，我們大量運用孩子們感興趣的動畫、繪本、遊戲等教材，讓他們明白「真相」，再教導適當的「對策」，相信這群主人翁將來必能成為守護環境的生力軍。凡事「宜未雨而綢繆，毋臨渴而掘井」，就從現在開始做，讓「生命之泉」源源不絕，讓未來充滿生機。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教育領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與自己    □人與社會  ■人與自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 □國小中年級  □國小高年級  □國中組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名稱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擁抱生命之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年級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時間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知道水從哪裡來，並了解它的重要及珍貴。</w:t>
            </w:r>
          </w:p>
          <w:p>
            <w:pPr>
              <w:pStyle w:val="Normal"/>
              <w:widowControl/>
              <w:spacing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知道生活中處處都少不了水，了解水的無可取代，並養成正確的用水態度。</w:t>
            </w:r>
          </w:p>
          <w:p>
            <w:pPr>
              <w:pStyle w:val="Normal"/>
              <w:widowControl/>
              <w:spacing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知道節約用水的重要及節約用水的方法，並將節約用水的習慣落實於生活中。</w:t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知道不珍惜水可能會造成的危機，能操作簡易的節水措施，並能珍惜水資源和愛護水資源。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生活中人、事、物的變化，覺知變化的可能因素。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widowControl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取團體成員的意見、遵守規則、一起工作，並完成任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生愛護生活環境、尊重他人與關懷生命的情懷。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體驗、探究環境中的事物。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經由親近生物而懂得愛護與尊重生命，並瞭解生態保育的重要性。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到簡單的校園環保行動，並落實到家庭生活中。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與水有關的歌曲。</w:t>
            </w:r>
          </w:p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覺水與生物生長的關係。</w:t>
            </w:r>
          </w:p>
          <w:p>
            <w:pPr>
              <w:pStyle w:val="Normal"/>
              <w:widowControl/>
              <w:ind w:left="560" w:hanging="560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覺事出有因，且能感覺到它有因果關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課程架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0</wp:posOffset>
                </wp:positionV>
                <wp:extent cx="5953125" cy="324548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3245400"/>
                          <a:chOff x="0" y="0"/>
                          <a:chExt cx="5952960" cy="3245400"/>
                        </a:xfrm>
                      </wpg:grpSpPr>
                      <wpg:grpSp>
                        <wpg:cNvGrpSpPr/>
                        <wpg:grpSpPr>
                          <a:xfrm>
                            <a:off x="0" y="2399040"/>
                            <a:ext cx="5952960" cy="84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5480" cy="8323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下雨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小水滴的旅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小雨滴奇航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720" y="720"/>
                              <a:ext cx="1156320" cy="8460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WATER總動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非水不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生命之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7920" y="720"/>
                              <a:ext cx="1175400" cy="8229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回到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省水大作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感恩的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0"/>
                              <a:ext cx="1156320" cy="8323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無水之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水的真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6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點點滴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600" y="0"/>
                            <a:ext cx="5310000" cy="2375640"/>
                          </a:xfrm>
                        </wpg:grpSpPr>
                        <wps:wsp>
                          <wps:cNvSpPr/>
                          <wps:spPr>
                            <a:xfrm>
                              <a:off x="1902240" y="0"/>
                              <a:ext cx="1739880" cy="457200"/>
                            </a:xfrm>
                            <a:prstGeom prst="wedgeRoundRectCallout">
                              <a:avLst>
                                <a:gd name="adj1" fmla="val -48907"/>
                                <a:gd name="adj2" fmla="val 13749"/>
                                <a:gd name="adj3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擁抱生命之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2032560"/>
                              <a:ext cx="142920" cy="333360"/>
                            </a:xfrm>
                            <a:prstGeom prst="downArrow">
                              <a:avLst>
                                <a:gd name="adj1" fmla="val 50000"/>
                                <a:gd name="adj2" fmla="val 58312"/>
                              </a:avLst>
                            </a:prstGeom>
                            <a:solidFill>
                              <a:srgbClr val="66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840" y="2038320"/>
                              <a:ext cx="142920" cy="333360"/>
                            </a:xfrm>
                            <a:prstGeom prst="downArrow">
                              <a:avLst>
                                <a:gd name="adj1" fmla="val 50000"/>
                                <a:gd name="adj2" fmla="val 58312"/>
                              </a:avLst>
                            </a:prstGeom>
                            <a:solidFill>
                              <a:srgbClr val="66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480" y="2038320"/>
                              <a:ext cx="142920" cy="333360"/>
                            </a:xfrm>
                            <a:prstGeom prst="downArrow">
                              <a:avLst>
                                <a:gd name="adj1" fmla="val 50000"/>
                                <a:gd name="adj2" fmla="val 58312"/>
                              </a:avLst>
                            </a:prstGeom>
                            <a:solidFill>
                              <a:srgbClr val="66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2042280"/>
                              <a:ext cx="142920" cy="333360"/>
                            </a:xfrm>
                            <a:prstGeom prst="downArrow">
                              <a:avLst>
                                <a:gd name="adj1" fmla="val 50000"/>
                                <a:gd name="adj2" fmla="val 58312"/>
                              </a:avLst>
                            </a:prstGeom>
                            <a:solidFill>
                              <a:srgbClr val="66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8160" y="1176120"/>
                              <a:ext cx="372420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8640" y="28440"/>
                                <a:ext cx="466560" cy="219240"/>
                              </a:xfrm>
                              <a:custGeom>
                                <a:avLst/>
                                <a:gdLst>
                                  <a:gd name="textAreaLeft" fmla="*/ 41400 w 264600"/>
                                  <a:gd name="textAreaRight" fmla="*/ 201600 w 264600"/>
                                  <a:gd name="textAreaTop" fmla="*/ 30960 h 124200"/>
                                  <a:gd name="textAreaBottom" fmla="*/ 932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384"/>
                                    </a:moveTo>
                                    <a:lnTo>
                                      <a:pt x="11344" y="5384"/>
                                    </a:lnTo>
                                    <a:lnTo>
                                      <a:pt x="1134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344" y="21600"/>
                                    </a:lnTo>
                                    <a:lnTo>
                                      <a:pt x="11344" y="16216"/>
                                    </a:lnTo>
                                    <a:lnTo>
                                      <a:pt x="3375" y="1621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384"/>
                                    </a:moveTo>
                                    <a:lnTo>
                                      <a:pt x="675" y="5384"/>
                                    </a:lnTo>
                                    <a:lnTo>
                                      <a:pt x="675" y="16216"/>
                                    </a:lnTo>
                                    <a:lnTo>
                                      <a:pt x="0" y="1621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384"/>
                                    </a:moveTo>
                                    <a:lnTo>
                                      <a:pt x="2700" y="5384"/>
                                    </a:lnTo>
                                    <a:lnTo>
                                      <a:pt x="2700" y="16216"/>
                                    </a:lnTo>
                                    <a:lnTo>
                                      <a:pt x="1350" y="16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6560" cy="219240"/>
                              </a:xfrm>
                              <a:custGeom>
                                <a:avLst/>
                                <a:gdLst>
                                  <a:gd name="textAreaLeft" fmla="*/ 41400 w 264600"/>
                                  <a:gd name="textAreaRight" fmla="*/ 201600 w 264600"/>
                                  <a:gd name="textAreaTop" fmla="*/ 30960 h 124200"/>
                                  <a:gd name="textAreaBottom" fmla="*/ 932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384"/>
                                    </a:moveTo>
                                    <a:lnTo>
                                      <a:pt x="11344" y="5384"/>
                                    </a:lnTo>
                                    <a:lnTo>
                                      <a:pt x="1134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344" y="21600"/>
                                    </a:lnTo>
                                    <a:lnTo>
                                      <a:pt x="11344" y="16216"/>
                                    </a:lnTo>
                                    <a:lnTo>
                                      <a:pt x="3375" y="1621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384"/>
                                    </a:moveTo>
                                    <a:lnTo>
                                      <a:pt x="675" y="5384"/>
                                    </a:lnTo>
                                    <a:lnTo>
                                      <a:pt x="675" y="16216"/>
                                    </a:lnTo>
                                    <a:lnTo>
                                      <a:pt x="0" y="1621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384"/>
                                    </a:moveTo>
                                    <a:lnTo>
                                      <a:pt x="2700" y="5384"/>
                                    </a:lnTo>
                                    <a:lnTo>
                                      <a:pt x="2700" y="16216"/>
                                    </a:lnTo>
                                    <a:lnTo>
                                      <a:pt x="1350" y="16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7640" y="56880"/>
                                <a:ext cx="466560" cy="219240"/>
                              </a:xfrm>
                              <a:custGeom>
                                <a:avLst/>
                                <a:gdLst>
                                  <a:gd name="textAreaLeft" fmla="*/ 41400 w 264600"/>
                                  <a:gd name="textAreaRight" fmla="*/ 201600 w 264600"/>
                                  <a:gd name="textAreaTop" fmla="*/ 30960 h 124200"/>
                                  <a:gd name="textAreaBottom" fmla="*/ 932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384"/>
                                    </a:moveTo>
                                    <a:lnTo>
                                      <a:pt x="11344" y="5384"/>
                                    </a:lnTo>
                                    <a:lnTo>
                                      <a:pt x="1134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344" y="21600"/>
                                    </a:lnTo>
                                    <a:lnTo>
                                      <a:pt x="11344" y="16216"/>
                                    </a:lnTo>
                                    <a:lnTo>
                                      <a:pt x="3375" y="1621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384"/>
                                    </a:moveTo>
                                    <a:lnTo>
                                      <a:pt x="675" y="5384"/>
                                    </a:lnTo>
                                    <a:lnTo>
                                      <a:pt x="675" y="16216"/>
                                    </a:lnTo>
                                    <a:lnTo>
                                      <a:pt x="0" y="1621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384"/>
                                    </a:moveTo>
                                    <a:lnTo>
                                      <a:pt x="2700" y="5384"/>
                                    </a:lnTo>
                                    <a:lnTo>
                                      <a:pt x="2700" y="16216"/>
                                    </a:lnTo>
                                    <a:lnTo>
                                      <a:pt x="1350" y="16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5480"/>
                              <a:ext cx="5310000" cy="114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20"/>
                                <a:ext cx="581040" cy="1113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天降甘霖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6080" y="5760"/>
                                <a:ext cx="581040" cy="1141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「雨」我同行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2160" y="0"/>
                                <a:ext cx="581040" cy="1141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缺水危機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8600" y="5760"/>
                                <a:ext cx="581040" cy="1141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珍愛水資源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97000" y="649440"/>
                              <a:ext cx="471096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960" y="466560"/>
                              <a:ext cx="47156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4120" y="0"/>
                                <a:ext cx="3960" cy="18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7480"/>
                                <a:ext cx="4715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" cy="1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5280" y="0"/>
                                  <a:ext cx="3960" cy="1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8840" y="0"/>
                                  <a:ext cx="3960" cy="1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1680" y="0"/>
                                  <a:ext cx="3960" cy="1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pt;width:468.75pt;height:255.55pt" coordorigin="360,500" coordsize="9375,5111">
                <v:group id="shape_0" style="position:absolute;left:360;top:4278;width:9375;height:13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60;top:4278;width:1866;height:1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下雨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小水滴的旅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小雨滴奇航記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2898;top:4279;width:1820;height:1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WATER總動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非水不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生命之水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7884;top:4279;width:1850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回到未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省水大作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感恩的心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5391;top:4278;width:1820;height:1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無水之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水的真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6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點點滴滴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904;top:500;width:8362;height:3741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stroked="t" o:allowincell="f" style="position:absolute;left:3900;top:500;width:2739;height:71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擁抱生命之泉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666699" stroked="t" o:allowincell="f" style="position:absolute;left:1186;top:3701;width:224;height:524;mso-wrap-style:none;v-text-anchor:middle" type="_x0000_t67">
                    <v:fill o:detectmouseclick="t" type="solid" color2="#999966"/>
                    <v:stroke color="black" weight="12600" joinstyle="miter" endcap="flat"/>
                    <w10:wrap type="none"/>
                  </v:shape>
                  <v:shape id="shape_0" fillcolor="#666699" stroked="t" o:allowincell="f" style="position:absolute;left:3679;top:3710;width:224;height:524;mso-wrap-style:none;v-text-anchor:middle" type="_x0000_t67">
                    <v:fill o:detectmouseclick="t" type="solid" color2="#999966"/>
                    <v:stroke color="black" weight="12600" joinstyle="miter" endcap="flat"/>
                    <w10:wrap type="none"/>
                  </v:shape>
                  <v:shape id="shape_0" fillcolor="#666699" stroked="t" o:allowincell="f" style="position:absolute;left:6173;top:3710;width:224;height:524;mso-wrap-style:none;v-text-anchor:middle" type="_x0000_t67">
                    <v:fill o:detectmouseclick="t" type="solid" color2="#999966"/>
                    <v:stroke color="black" weight="12600" joinstyle="miter" endcap="flat"/>
                    <w10:wrap type="none"/>
                  </v:shape>
                  <v:shape id="shape_0" fillcolor="#666699" stroked="t" o:allowincell="f" style="position:absolute;left:8667;top:3716;width:224;height:524;mso-wrap-style:none;v-text-anchor:middle" type="_x0000_t67">
                    <v:fill o:detectmouseclick="t" type="solid" color2="#999966"/>
                    <v:stroke color="black" weight="12600" joinstyle="miter" endcap="flat"/>
                    <w10:wrap type="none"/>
                  </v:shape>
                  <v:group id="shape_0" style="position:absolute;left:2240;top:2352;width:5865;height:435"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666699" stroked="t" o:allowincell="f" style="position:absolute;left:4805;top:2397;width:734;height:344;mso-wrap-style:none;v-text-anchor:middle" type="_x0000_t93"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shape id="shape_0" fillcolor="#666699" stroked="t" o:allowincell="f" style="position:absolute;left:2240;top:2352;width:734;height:344;mso-wrap-style:none;v-text-anchor:middle" type="_x0000_t93">
                      <v:fill o:detectmouseclick="t" type="solid" color2="#999966"/>
                      <v:stroke color="black" weight="9360" joinstyle="miter" endcap="flat"/>
                      <w10:wrap type="none"/>
                    </v:shape>
                    <v:shape id="shape_0" fillcolor="#666699" stroked="t" o:allowincell="f" style="position:absolute;left:7370;top:2442;width:734;height:344;mso-wrap-style:none;v-text-anchor:middle" type="_x0000_t93">
                      <v:fill o:detectmouseclick="t" type="solid" color2="#999966"/>
                      <v:stroke color="black" weight="9360" joinstyle="miter" endcap="flat"/>
                      <w10:wrap type="none"/>
                    </v:shape>
                  </v:group>
                  <v:group id="shape_0" style="position:absolute;left:904;top:1800;width:8362;height:1807">
                    <v:shape id="shape_0" stroked="t" o:allowincell="f" style="position:absolute;left:904;top:1807;width:914;height:175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天降甘霖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386;top:1809;width:914;height:179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雨」我同行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5868;top:1800;width:914;height:179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缺水危機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8351;top:1809;width:914;height:179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珍愛水資源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v:group>
                  <v:line id="shape_0" from="1372,1523" to="8790,15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378;top:1235;width:7425;height:569">
                    <v:line id="shape_0" from="5101,1235" to="5106,15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378;top:1514;width:7425;height:290">
                      <v:line id="shape_0" from="1378,1514" to="1383,18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43,1514" to="3848,18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21,1514" to="6326,18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98,1514" to="8803,18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3"/>
        <w:gridCol w:w="728"/>
        <w:gridCol w:w="1494"/>
        <w:gridCol w:w="1194"/>
      </w:tblGrid>
      <w:tr>
        <w:trPr>
          <w:trHeight w:val="781" w:hRule="atLeast"/>
        </w:trPr>
        <w:tc>
          <w:tcPr>
            <w:tcW w:w="6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資源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</w:t>
            </w:r>
          </w:p>
        </w:tc>
      </w:tr>
      <w:tr>
        <w:trPr>
          <w:trHeight w:val="330" w:hRule="atLeast"/>
        </w:trPr>
        <w:tc>
          <w:tcPr>
            <w:tcW w:w="6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 xml:space="preserve">第一節開始 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天降甘霖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) ---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壹、準備活動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一、教師準備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準備和水有關的繪本、諺語或成語，及與水相關的圖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利用下課及午餐時間播放有關下雨的歌曲。</w:t>
            </w:r>
            <w:r>
              <w:rPr>
                <w:rFonts w:ascii="標楷體" w:hAnsi="標楷體" w:cs="標楷體" w:eastAsia="標楷體"/>
                <w:spacing w:val="2"/>
              </w:rPr>
              <w:t>（</w:t>
            </w:r>
            <w:r>
              <w:rPr>
                <w:rFonts w:ascii="標楷體" w:hAnsi="標楷體" w:cs="標楷體" w:eastAsia="標楷體"/>
              </w:rPr>
              <w:t>天黑黑、丟丟銅、西北雨、下雨歌、潑水歌、天公落水、雨中即景、大雨大雨一直下</w:t>
            </w:r>
            <w:r>
              <w:rPr>
                <w:rFonts w:ascii="標楷體" w:hAnsi="標楷體" w:cs="標楷體" w:eastAsia="標楷體"/>
                <w:spacing w:val="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三）發下閱讀紀錄單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「愛上閱讀的水精靈」，請小朋友開始閱讀主題書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hanging="284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二、學生準備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利用時間閱讀與水有關的繪本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hanging="284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三、教室佈置</w:t>
            </w:r>
          </w:p>
          <w:p>
            <w:pPr>
              <w:pStyle w:val="Normal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在班級讀書角展示主題書：魔法校車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小水滴大旅行、下雨了、小雨滴去哪兒、小水滴的旅行、山上的水、下雨天、四大元素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水、雨小孩等書。</w:t>
            </w:r>
          </w:p>
          <w:p>
            <w:pPr>
              <w:pStyle w:val="Normal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張貼與水相關的成語、標語或是圖片，在教室、走廊等地方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引起動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一、猜謎遊戲：老師逐一給提示，讓學生根據線索猜出謎底，最先猜對的人獲勝，可得到神秘小禮物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老師親自泡的蜜茶一杯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hanging="284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提示一：千根線、萬根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hanging="284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提示二：落到地上就不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hanging="284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提示三：從天而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3" w:firstLine="426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謎底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雨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二、歌曲教唱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英文童歌《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Rain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Rain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Go Away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老師播放歌曲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，讓小朋友先仔細聆聽及觀賞，然後再跟著唱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4" w:hanging="244"/>
              <w:rPr>
                <w:rFonts w:ascii="標楷體" w:hAnsi="標楷體" w:eastAsia="標楷體" w:cs="標楷體"/>
                <w:color w:val="0000FF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 xml:space="preserve"> 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pacing w:val="2"/>
                </w:rPr>
                <w:t>http://www.youtube.com/watch?v=aabZ9CzNY98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歌詞：</w:t>
            </w:r>
            <w:r>
              <w:rPr>
                <w:rFonts w:eastAsia="標楷體" w:cs="標楷體" w:ascii="標楷體" w:hAnsi="標楷體"/>
                <w:spacing w:val="2"/>
              </w:rPr>
              <w:t>rain rain go away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spacing w:val="2"/>
              </w:rPr>
              <w:t xml:space="preserve">           </w:t>
            </w:r>
            <w:r>
              <w:rPr>
                <w:rFonts w:eastAsia="標楷體" w:cs="標楷體" w:ascii="標楷體" w:hAnsi="標楷體"/>
                <w:spacing w:val="2"/>
              </w:rPr>
              <w:t>come again another day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spacing w:val="2"/>
              </w:rPr>
              <w:t xml:space="preserve">           </w:t>
            </w:r>
            <w:r>
              <w:rPr>
                <w:rFonts w:eastAsia="標楷體" w:cs="標楷體" w:ascii="標楷體" w:hAnsi="標楷體"/>
                <w:spacing w:val="2"/>
              </w:rPr>
              <w:t>I want to go out and play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</w:rPr>
              <w:t xml:space="preserve">           </w:t>
            </w:r>
            <w:r>
              <w:rPr>
                <w:rFonts w:eastAsia="標楷體" w:cs="標楷體" w:ascii="標楷體" w:hAnsi="標楷體"/>
                <w:spacing w:val="2"/>
              </w:rPr>
              <w:t>rain rain go away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請小朋友仔細觀察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中的動畫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26" w:hanging="426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參、發展活動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ㄧ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、下雨了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老師念讀繪本《下雨了》，並用實物投影機展示繪本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內容大意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雨滴滴答、淅瀝瀝的下在山谷裡。山谷裡的小溪嘩啦啦的流不停，流到乾枯的大平原。大象、獅子、 河馬家族和好多的牛羚都來喝水！大家開始搶著喝，一下子，水只剩一點點。小蝌蚪和小烏龜要猜拳，看誰能擁有最後僅剩的水，就在此時，轟隆、轟隆，又開始下雨了…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老師提問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滴滴答答、淅瀝淅瀝是什麼的聲音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下雨了，小雨滴下到哪裡去了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小溪的水流到哪裡去就不流了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小動物們急急忙忙的要跑到哪裡去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為什麼都往同一個方向跑呢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為什麼小蝌蚪和小烏龜要猜拳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最後，他們都喝到水了嗎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他們為什麼要搶水喝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水對我們很重要嗎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那平常使用的水從哪裡來的呢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三）教師統整歸納：水對我們非常的重要。沒有水，動物會渴死；沒有水，植物會枯萎。人體的百分之七十也都是水，所以動物、植物想要生存下去，都需要水。水是如此珍貴與重要，生命之水到底從哪裡來，請小朋友，動動腦，想一想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水滴的旅行</w:t>
            </w:r>
          </w:p>
          <w:p>
            <w:pPr>
              <w:pStyle w:val="Web"/>
              <w:spacing w:before="0" w:after="0"/>
              <w:ind w:left="700" w:hanging="70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律動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MOMO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歡樂谷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水滴的旅行，唱唱跳跳。</w:t>
            </w:r>
          </w:p>
          <w:p>
            <w:pPr>
              <w:pStyle w:val="Web"/>
              <w:spacing w:before="0" w:after="0"/>
              <w:ind w:left="500" w:hanging="5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youtube.com/watch?v=uOA5vhPkdIg&amp;feature=related</w:t>
              </w:r>
            </w:hyperlink>
          </w:p>
          <w:p>
            <w:pPr>
              <w:pStyle w:val="Web"/>
              <w:spacing w:before="0" w:after="0"/>
              <w:ind w:left="700" w:hanging="700"/>
              <w:rPr>
                <w:rFonts w:ascii="標楷體" w:hAnsi="標楷體" w:eastAsia="標楷體" w:cs="標楷體"/>
                <w:color w:val="FF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動畫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水滴的旅行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版生活課本第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頁動畫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內容大意：小水滴們告別雲媽媽，開始他們的旅程。有的落在樹上、有的落在屋頂上、有的落在地上。柯柯和佑佑被困在水桶裡，還好小朋友幫它們倒入水溝，可以繼續它們的旅程，最後小水滴們來到大海，代表它們的旅程即將結束。</w:t>
            </w:r>
          </w:p>
          <w:p>
            <w:pPr>
              <w:pStyle w:val="Web"/>
              <w:spacing w:before="0" w:after="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老師提問</w:t>
            </w:r>
          </w:p>
          <w:p>
            <w:pPr>
              <w:pStyle w:val="Web"/>
              <w:spacing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準備的神秘小禮物，是什麼呢？蜜茶裡面有什麼呢？</w:t>
            </w:r>
          </w:p>
          <w:p>
            <w:pPr>
              <w:pStyle w:val="Web"/>
              <w:spacing w:before="0" w:after="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蜜茶裡的水是哪裡來的？</w:t>
            </w:r>
          </w:p>
          <w:p>
            <w:pPr>
              <w:pStyle w:val="Web"/>
              <w:spacing w:before="0" w:after="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影片中，你看到小雨滴到哪些地方旅行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知道小雨滴的家在哪裡嗎？</w:t>
            </w:r>
          </w:p>
          <w:p>
            <w:pPr>
              <w:pStyle w:val="Web"/>
              <w:spacing w:before="0" w:after="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教師統整歸納：我們日常生活中所使用的水，都是來自雨水，雨水落在不同的地方，會有不同的功用。落在小溪，讓魚兒悠游成長；落在農田，讓秧苗快快長大……，所以雨水是生命之源。</w:t>
            </w:r>
          </w:p>
          <w:p>
            <w:pPr>
              <w:pStyle w:val="Web"/>
              <w:spacing w:before="0" w:after="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小雨滴奇航記</w:t>
            </w:r>
          </w:p>
          <w:p>
            <w:pPr>
              <w:pStyle w:val="Web"/>
              <w:spacing w:before="0" w:after="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製作「迷宮圖」：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紙對摺裁成兩個長條狀，一端黏上竹筷。引導小朋友從起點開始設計，天上落下的小水滴要怎麼走，才能順利的回到它的家（池塘、大海、小溪等）。</w:t>
            </w:r>
          </w:p>
          <w:p>
            <w:pPr>
              <w:pStyle w:val="Web"/>
              <w:spacing w:before="0" w:after="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遊戲時間：讓小朋友互相挑戰同學的迷宮圖。</w:t>
            </w:r>
          </w:p>
          <w:p>
            <w:pPr>
              <w:pStyle w:val="Web"/>
              <w:spacing w:before="0" w:after="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統整與總結】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是一切生命的起源，主導我們的生計、生活，更深深影響著我們的生態。而我們平時使用的水，主要來自於天上的雨水，隨著雨水滴落在不同的地方，都能讓不同的生物可以生存，極其珍貴。所以，水，是我們的生命之泉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第一節結束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---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 xml:space="preserve">第二節開始 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「雨」我同行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) ---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壹、準備活動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一、教師準備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教師設計學習單「生活用水大調查」，請小朋友於上課前事先調查日常生活中用水的情形，並記錄在學習單上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老師準備和水有關的玩具（水槍、水車、泡泡水、水球）和水龍頭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三）利用下課及午餐時間播放有關下雨的歌曲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二、學生準備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學生在課前填寫學習單「生活用水大調查」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貳、引起動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一、老師展示和水有關的玩具，請小朋友說說看，這些玩具該怎麼玩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二、老師拿出水龍頭，請小朋友說說它的功用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三、請小朋友上台試著打開水龍頭，說說看為什麼沒有水流出來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參、發展活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WATER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總動員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分組發表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50" w:hanging="65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學生分組將學習單的調查內容，製作成海報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50" w:hanging="65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學生分組上台發表海報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童詩朗讀：《從一滴水到一座森林》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利用電子白板展示童詩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先請全班以優美的語調朗誦詩句，再分組朗讀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0" w:hanging="70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個別上台朗誦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三）老師歸納：水的用途很多，涵蓋了家庭用水、灌溉、發電、養殖、運動、玩樂等，所以我們的生活中少不了水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二、非水不可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繪本欣賞：老師念讀《山上的水》，並用實物投影機展示繪本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內容大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山上的水除了瀑布，還有很多的小溪流。動物最喜歡喝這些甘甜的水。可是有一天，竹雞媽媽發現小溪乾涸了，緊急通知大家。山上的動物全集合在一起，憑著各自的記憶和經驗提出各種解渴的方法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田鼠小心翼翼的收集露水；飛鼠拿果子給大家吃；猴子把人們使用的水龍頭接在樹幹上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可惜，都沒用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最後農夫爬到山上，扳開堵住水源的大石頭，解決了問題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老師提問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動物們賴以為生的水是來自哪裡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發現了小溪的水全乾了，動物們想到了什麼 解決方法？水可以用其他物品替代嗎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52" w:hanging="852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猴子為什麼帶了一個水龍頭回來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52" w:hanging="852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水龍頭流出水來了嗎？為什麼流不出來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52" w:hanging="852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農夫爬到山上的最高處是要做什麼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52" w:hanging="852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看到水又流出來，小動物們的反應是什麼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52" w:hanging="852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如果小溪的水全乾了，對我們的生活會有影響嗎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52" w:hanging="852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三、生命之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播放自製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ppt--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「四大元素－水」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童詩創作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三）作品分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老師請小朋友上台發表自己創作的童詩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請小朋友回家將童詩創作學習單彩繪插圖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四）電子書共讀：農業兒童網→遊戲屋→「一條流到我家裡的河」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kids.coa.gov.tw/ibook.php?k_type=ibook_story&amp;type=i&amp;id=9_windgod_20080111111959</w:t>
              </w:r>
            </w:hyperlink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內容大意：打開電燈開關，燈亮了，打開水龍頭，水來了。你知道它們是怎麼來的嗎？它們都來自一條河，一條神秘、充滿生命的河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【統整與總結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水在我們的生活中，具有非常重要的功能，沒有它，不只生活不便，萬物的生命更將無法延續，而且沒有任何東西可以替代水，可說是「生命之水」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第二節結束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---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 xml:space="preserve">第三節開始 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缺水危機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) ---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壹、準備活動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一、教師準備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體驗活動「無水之苦」，老師準備有蓋塑膠桶儲水，在上課前兩天，讓小朋友只能用儲水桶裡的水來洗手和清潔教室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設計「大富翁遊戲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三）利用下課及午餐時間播放有關下雨的歌曲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二、學生準備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在課前的體驗活動中，學生不能從水龍頭取水用，只能使用儲水桶中的水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三、教室布置：將小朋友童詩創作彩繪的學習單張貼於教室布告欄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貳、引起動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一、遊戲：「圈圈叉叉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老師喊出生活中的活動，需要用到水請小朋友雙手舉圈，不需要用到水在胸前比叉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引導小朋友察覺舉圈的次數非常多，代表在生活中水的使用頻率非常高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參、發展活動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1" w:hanging="711"/>
              <w:rPr/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、無水之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經驗分享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同學分享這次「無水之苦」體驗活動的心得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/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分享家中停水的時候，家人事前的準備，和生活中產生的不便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 xml:space="preserve">（二）老師歸納：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沒水用是不是很不方便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停水時，家裡會有哪些方法因應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如果常常缺水，對我們的生活會有什麼影響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二、水的真相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新聞事件（缺水國家排名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youtube.com/watch?v=vKOKLEerBlA</w:t>
              </w:r>
            </w:hyperlink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新聞內容摘要：台灣屬於多雨國家，年降雨量為世界平均值的三倍，但因降雨時空分布不均、河川不易儲水、水庫功能不彰，所以名列世界缺水國家第十八名。如何留住雨水，有效儲存再利用，就變成最重要的課題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三、點點滴滴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 xml:space="preserve">（一）動畫欣賞：「停水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小時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youtube.com/watch?v=UATnkImkHQU&amp;feature=related</w:t>
              </w:r>
            </w:hyperlink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動畫內容摘要：丁丁與珍珍在家經常任意浪費自來水，媽媽每次提醒他們，總是記不住，於是媽媽決定利用ㄧ個機會，告訴他們節約用水的重要性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老師提問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丁丁做了哪些浪費水的行為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媽媽用什麼方法讓丁丁知道水的重要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停水造成丁丁家有哪些生活上的不便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你覺得生活中沒有水方便嗎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四、節水新生活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分組討論「省水妙招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/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發給每組一張四開的紙張，請小組討論省水的方法，記錄在海報上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請每組上臺發表討論的結果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玩大富翁遊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老師將正確的用水態度及省水方法製作成大富翁的遊戲，讓學生透過遊戲，能更加深印象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【統整與總結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台灣雖然雨水豐沛，但因地形的關係，並沒有辦法留住這些雨水。如果不能珍惜得來不易的水資源，任意浪費，將會發生缺水危機，到時候生活上將會產生許多不方便。</w:t>
            </w:r>
          </w:p>
          <w:p>
            <w:pPr>
              <w:pStyle w:val="Normal"/>
              <w:ind w:firstLine="1564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第三節結束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---</w:t>
            </w:r>
          </w:p>
          <w:p>
            <w:pPr>
              <w:pStyle w:val="Normal"/>
              <w:ind w:firstLine="1564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 xml:space="preserve">第四節開始 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珍愛水資源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) ---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壹、準備活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ㄧ、課前準備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教師準備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省水宣言單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將粉彩紙剪成水滴和雲朵形狀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學生準備：彩繪用品</w:t>
            </w:r>
          </w:p>
          <w:p>
            <w:pPr>
              <w:pStyle w:val="Normal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三）教室布置：將各組製作的省水妙方的海報張貼在走廊牆上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貳、引起動機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歌曲教唱：《陽光和小雨》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youtube.com/watch?v=7cG142KyKrA</w:t>
              </w:r>
            </w:hyperlink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詞：</w:t>
            </w:r>
            <w:r>
              <w:rPr>
                <w:rFonts w:ascii="標楷體" w:hAnsi="標楷體" w:cs="標楷體" w:eastAsia="標楷體"/>
              </w:rPr>
              <w:t>如果有一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陽光不見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世界會變冷　什麼也看不到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如果有一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雨不下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水兒不再流　花兒也凋謝了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因為我們心中　藏著有一份愛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所以陽光和小雨　會與我們同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愛就是陽光　愛就是小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陽光和小雨　離不開我和你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老師引導：陽光和小雨是動植物維持生命的重要元素，沒有陽光，世界變成一片黑暗；沒有了水，動植物也將無法生存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參、發展活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一、回到未來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52" w:hanging="852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影片欣賞：《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070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年的一封信》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12" w:hanging="612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pacing w:val="2"/>
                  <w:sz w:val="20"/>
                  <w:szCs w:val="20"/>
                </w:rPr>
                <w:t>http://www.youtube.com/watch?v=W2tGE1w-8ds&amp;feature=related</w:t>
              </w:r>
            </w:hyperlink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老師提問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為什麼作者才過了五十歲，但是看起來卻像八十五歲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作者五歲時的生活，和他現在的生活有什麼不同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政府警告人們要節約用水，為什麼大家不聽呢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缺水的結果，引起哪些社會問題和健康問題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看完影片你有什麼想法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如果我們從現在開始節約用水，你覺得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070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年的生活會有哪些改變？</w:t>
            </w:r>
          </w:p>
          <w:p>
            <w:pPr>
              <w:pStyle w:val="Web"/>
              <w:spacing w:before="0" w:after="0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二、超級省長</w:t>
            </w:r>
          </w:p>
          <w:p>
            <w:pPr>
              <w:pStyle w:val="Web"/>
              <w:spacing w:before="0" w:after="0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認識環保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4R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和省水標章：</w:t>
            </w:r>
          </w:p>
          <w:p>
            <w:pPr>
              <w:pStyle w:val="Web"/>
              <w:spacing w:before="0" w:after="0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4R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Reduce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節約）、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Reuse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重複使用）、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Recycle(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回收再利用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Respect(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尊重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。</w:t>
            </w:r>
          </w:p>
          <w:p>
            <w:pPr>
              <w:pStyle w:val="Web"/>
              <w:spacing w:before="0" w:after="0"/>
              <w:ind w:left="450" w:hanging="45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521460</wp:posOffset>
                  </wp:positionH>
                  <wp:positionV relativeFrom="line">
                    <wp:posOffset>-177800</wp:posOffset>
                  </wp:positionV>
                  <wp:extent cx="704850" cy="695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省水標章：</w:t>
            </w:r>
          </w:p>
          <w:p>
            <w:pPr>
              <w:pStyle w:val="Web"/>
              <w:spacing w:before="0" w:after="0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before="0" w:after="0"/>
              <w:ind w:left="710" w:hanging="71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老師說明標章涵義：</w:t>
            </w:r>
          </w:p>
          <w:p>
            <w:pPr>
              <w:pStyle w:val="Web"/>
              <w:spacing w:before="0" w:after="0"/>
              <w:ind w:left="1120" w:hanging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箭頭向上，代表將中心的水滴接起，強調回歸再利用，提高用水效率。</w:t>
            </w:r>
          </w:p>
          <w:p>
            <w:pPr>
              <w:pStyle w:val="Web"/>
              <w:spacing w:before="0" w:after="0"/>
              <w:ind w:left="1120" w:hanging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右邊三條水帶，代表「愛水、親水、節水」，藉以鼓勵民眾愛護水資源，親近河川、湖泊、水庫，並共同推動節約用水。</w:t>
            </w:r>
          </w:p>
          <w:p>
            <w:pPr>
              <w:pStyle w:val="Web"/>
              <w:spacing w:before="0" w:after="0"/>
              <w:ind w:left="1120" w:hanging="1120"/>
              <w:rPr>
                <w:rFonts w:ascii="標楷體" w:hAnsi="標楷體"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pacing w:val="-12"/>
                <w:sz w:val="28"/>
                <w:szCs w:val="28"/>
              </w:rPr>
              <w:t>藍色代表水質純淨清徹，得之不易，務當珍惜。</w:t>
            </w:r>
          </w:p>
          <w:p>
            <w:pPr>
              <w:pStyle w:val="Web"/>
              <w:spacing w:before="0" w:after="0"/>
              <w:ind w:left="1120" w:hanging="112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整體而言，水資源如不虞匱乏，大家皆歡喜，故水滴笑臉迎人。</w:t>
            </w:r>
          </w:p>
          <w:p>
            <w:pPr>
              <w:pStyle w:val="Web"/>
              <w:spacing w:before="0" w:after="0"/>
              <w:ind w:left="710" w:hanging="710"/>
              <w:rPr/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遊戲時間：記憶大考驗（節約用水資訊網→水精靈星球）</w:t>
            </w:r>
          </w:p>
          <w:p>
            <w:pPr>
              <w:pStyle w:val="Web"/>
              <w:spacing w:before="0" w:after="0"/>
              <w:ind w:left="510" w:hanging="510"/>
              <w:rPr>
                <w:rFonts w:ascii="標楷體" w:hAnsi="標楷體" w:eastAsia="標楷體" w:cs="標楷體"/>
                <w:color w:val="0000FF"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FF"/>
                <w:spacing w:val="2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pacing w:val="2"/>
                  <w:sz w:val="20"/>
                  <w:szCs w:val="20"/>
                </w:rPr>
                <w:t>http://www.kidswcis.itri.org.tw/playground/game1.htm</w:t>
              </w:r>
            </w:hyperlink>
          </w:p>
          <w:p>
            <w:pPr>
              <w:pStyle w:val="Web"/>
              <w:spacing w:before="0" w:after="0"/>
              <w:ind w:left="710" w:hanging="710"/>
              <w:rPr/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「節水高手」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導學生如何在生活中實踐，做好水的再利用。</w:t>
            </w:r>
          </w:p>
          <w:p>
            <w:pPr>
              <w:pStyle w:val="Web"/>
              <w:spacing w:before="0" w:after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喝完飲料，先用白開水倒入空瓶中喝乾淨，再用水桶裡的水做二次洗淨，再將水澆灌植物。</w:t>
            </w:r>
          </w:p>
          <w:p>
            <w:pPr>
              <w:pStyle w:val="Web"/>
              <w:spacing w:before="0" w:after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擦拭桌椅的回收水，提供教室及走廊地板清潔用水。</w:t>
            </w:r>
          </w:p>
          <w:p>
            <w:pPr>
              <w:pStyle w:val="Web"/>
              <w:spacing w:before="0" w:after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使用水龍頭的水時，保持一個指頭粗的出水量，並養成隨手關水龍頭的習慣。</w:t>
            </w:r>
          </w:p>
          <w:p>
            <w:pPr>
              <w:pStyle w:val="Web"/>
              <w:spacing w:before="0" w:after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完廁所，尿尿拉小號繩，便便拉大號繩。</w:t>
            </w:r>
          </w:p>
          <w:p>
            <w:pPr>
              <w:pStyle w:val="Web"/>
              <w:spacing w:before="0" w:after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洗澡，鼓勵淋浴取代泡澡，收集熱水前的冷水加以利用。</w:t>
            </w:r>
          </w:p>
          <w:p>
            <w:pPr>
              <w:pStyle w:val="Web"/>
              <w:spacing w:before="0" w:after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中洗米水可以用來澆花。</w:t>
            </w:r>
          </w:p>
          <w:p>
            <w:pPr>
              <w:pStyle w:val="Web"/>
              <w:spacing w:before="0" w:after="0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三）省水宣言：</w:t>
            </w:r>
          </w:p>
          <w:p>
            <w:pPr>
              <w:pStyle w:val="Web"/>
              <w:spacing w:before="0" w:after="0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老師將之前討論的省水妙招整理成省水宣言單。</w:t>
            </w:r>
          </w:p>
          <w:p>
            <w:pPr>
              <w:pStyle w:val="Web"/>
              <w:spacing w:before="0" w:after="0"/>
              <w:ind w:left="568" w:hanging="568"/>
              <w:rPr/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大家共同宣讀省水宣言單內容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並在上面簽名，並帶回家請家長共同推行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宣示內容：水龍頭水開一根手指頭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馬桶沖水小號拉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洗澡用淋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洗澡水沖馬桶、隨手關水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三、感恩的心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一）影片欣賞：播放「一公分鉛筆」影片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pacing w:val="2"/>
                  <w:sz w:val="28"/>
                  <w:szCs w:val="28"/>
                </w:rPr>
                <w:t>http://www.56.com/u62/v_MjQ1MzE5ODc.html</w:t>
              </w:r>
            </w:hyperlink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內容概述：馬家姐弟住在甘肅省東鄉縣，是大陸最貧窮的省份之ㄧ，不只物質條件極差，更是個嚴重缺水的地方，但住在那裡的孩子們面對艱困的環境，不怨天尤人，依然知足的過著每一天。（因影片過長，只擷取部份符合本次主題的段落播放）。</w:t>
            </w:r>
          </w:p>
          <w:p>
            <w:pPr>
              <w:pStyle w:val="Web"/>
              <w:spacing w:before="0" w:after="0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40~4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）因為缺水，馬家姐弟的午餐，只能三個人吃著饃饃，共喝一杯熱開水。</w:t>
            </w:r>
          </w:p>
          <w:p>
            <w:pPr>
              <w:pStyle w:val="Web"/>
              <w:spacing w:before="0" w:after="0"/>
              <w:ind w:left="568" w:hanging="568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35~6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）因為水很珍貴，所以只能用一小盆水來洗姐弟們的外套。</w:t>
            </w:r>
          </w:p>
          <w:p>
            <w:pPr>
              <w:pStyle w:val="Web"/>
              <w:spacing w:before="0" w:after="0"/>
              <w:ind w:left="568" w:hanging="568"/>
              <w:rPr/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55~8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）沒有充分的飲水，馬家姐弟走回學校的路途中，只能取用乾淨的雪塊解渴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二）老師歸納：看到馬家姐弟們的生活，我們應該要能體會自己的幸福，更懂得惜福。水並不是取之不盡用之不竭的，有水當思無水之苦，每個人都應該要珍惜得來不易的水資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（三）有你真好：水滴吊飾製作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先教小朋友用「如果沒有水，我就……」和「感謝水，讓我……」造句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下每人一張水滴型紙卡，讓小朋友在紙的正反面分別寫下自己所想的句子，也可以畫上一些可愛的小圖案或插畫當裝飾。（做不完的部份，利用生活課繼續完成。）</w:t>
            </w:r>
          </w:p>
          <w:p>
            <w:pPr>
              <w:pStyle w:val="Normal"/>
              <w:widowControl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後，由老師協助打洞及穿繩，可自由將數張水滴型紙張串成吊飾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完成的水滴型吊飾吊掛在教室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【統整與總結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果有一天，小雨不見了，生物們勢必無法生存。世界各國現在都以節能為第一大課題，努力的讓自然資源得以保存，環境不會再破壞。只要大家從生活中養成節約用水的習慣，重視水的循環再利用，或許就不會有缺水危機了。</w:t>
            </w:r>
          </w:p>
          <w:p>
            <w:pPr>
              <w:pStyle w:val="Normal"/>
              <w:ind w:firstLine="1564"/>
              <w:rPr>
                <w:rFonts w:ascii="標楷體" w:hAnsi="標楷體" w:eastAsia="標楷體" w:cs="標楷體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pacing w:val="2"/>
                <w:sz w:val="28"/>
                <w:szCs w:val="28"/>
              </w:rPr>
              <w:t>第四節結束</w:t>
            </w:r>
            <w:r>
              <w:rPr>
                <w:rFonts w:eastAsia="標楷體" w:cs="標楷體" w:ascii="標楷體" w:hAnsi="標楷體"/>
                <w:b/>
                <w:spacing w:val="2"/>
                <w:sz w:val="28"/>
                <w:szCs w:val="28"/>
              </w:rPr>
              <w:t>---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語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語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蜜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V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影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印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筷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迷宮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的玩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的玩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龍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壁報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影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影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儲水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富翁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開紙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粉彩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省水標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戲動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牛奶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粉彩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打洞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棉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遵守遊戲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大聲歌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大方表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觀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勇敢發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認真創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遵守遊戲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認真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分組創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勇於上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大聲朗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觀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大方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認真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認真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遵守遊戲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認真觀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認真觀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分組創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大聲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遵守遊戲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大聲唱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認真觀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遵守遊戲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認真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大聲宣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認真觀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仔細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用心創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7354"/>
      </w:tblGrid>
      <w:tr>
        <w:trPr>
          <w:trHeight w:val="13957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成效與省思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這次多樣化和緊湊的教學活動設計，孩子們對於身邊隨手可得的「水」，開始有不一樣的感受和態度。而透過一次又一次的實作體驗，也讓小朋友知道，節水並不難，很容易就能養成習慣，成為省水達人呢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此次的課程規劃，我們發現節水的素材非常多，經過老師們巧妙的設計，以生動活潑、深入淺出的上課方式，讓孩子們心領神會，並從做中學，達到事半功倍的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、動畫、影片和遊戲，最能引起這個年紀孩子的共鳴。當看到馬家姐弟在午餐時只能共喝一杯熱水，他們簡直不可置信，那天的午餐大家都吃得更津津有味呢！看到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一封信中出現因缺水而變蒼老的臉孔時，大家覺得非常震撼，想到女生因沒水洗頭髮，而理個大光頭時，心裡更是緊張，深怕未來的自己也會變成這個模樣。而遊戲和創作時間，更是讓孩子們樂在其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後也觀察到孩子們在學校的用水習慣已經大大的改變，洗手時不再聽到嘩啦嘩啦的水聲，用水時更能物盡其用，偶爾見到有人浪費水，大家也能互相提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們回家後的用水習慣和家長觀念的導正，是較難掌握和評估的，也是我們未來努力的方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愛上閱讀的水精靈</w:t>
      </w:r>
    </w:p>
    <w:p>
      <w:pPr>
        <w:pStyle w:val="Normal"/>
        <w:spacing w:lineRule="exact" w:line="400"/>
        <w:ind w:right="13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    姓名：       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本本好書就像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陣陣甘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把水庫餵得飽飽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你每讀完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本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就可以在格子裡塗上藍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水位就會上升一格，看誰的閱讀水庫最先到達滿水位，加油喔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736590" cy="5850255"/>
                <wp:effectExtent l="0" t="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5850360"/>
                          <a:chOff x="0" y="0"/>
                          <a:chExt cx="5736600" cy="58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6600" cy="585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45000" y="204480"/>
                              <a:ext cx="4791600" cy="56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669920"/>
                                <a:ext cx="4789800" cy="975960"/>
                              </a:xfrm>
                              <a:prstGeom prst="can">
                                <a:avLst>
                                  <a:gd name="adj" fmla="val 27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002480"/>
                                <a:ext cx="4789800" cy="975960"/>
                              </a:xfrm>
                              <a:prstGeom prst="can">
                                <a:avLst>
                                  <a:gd name="adj" fmla="val 27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335040"/>
                                <a:ext cx="4789800" cy="975960"/>
                              </a:xfrm>
                              <a:prstGeom prst="can">
                                <a:avLst>
                                  <a:gd name="adj" fmla="val 27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668320"/>
                                <a:ext cx="4789800" cy="975960"/>
                              </a:xfrm>
                              <a:prstGeom prst="can">
                                <a:avLst>
                                  <a:gd name="adj" fmla="val 27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000880"/>
                                <a:ext cx="4789800" cy="975960"/>
                              </a:xfrm>
                              <a:prstGeom prst="can">
                                <a:avLst>
                                  <a:gd name="adj" fmla="val 27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34160"/>
                                <a:ext cx="4789800" cy="975960"/>
                              </a:xfrm>
                              <a:prstGeom prst="can">
                                <a:avLst>
                                  <a:gd name="adj" fmla="val 27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2640"/>
                                <a:ext cx="4789800" cy="975960"/>
                              </a:xfrm>
                              <a:prstGeom prst="can">
                                <a:avLst>
                                  <a:gd name="adj" fmla="val 27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789800" cy="975960"/>
                              </a:xfrm>
                              <a:prstGeom prst="can">
                                <a:avLst>
                                  <a:gd name="adj" fmla="val 27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339840"/>
                              <a:ext cx="80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069000"/>
                              <a:ext cx="80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97720"/>
                              <a:ext cx="80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" y="0"/>
                              <a:ext cx="10288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滿水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729880"/>
                              <a:ext cx="10288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中水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9880"/>
                              <a:ext cx="10288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低水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644040"/>
                            <a:ext cx="4646160" cy="509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4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標楷體"/>
                                    <w:color w:val="auto"/>
                                    <w:lang w:val="en-US" w:eastAsia="zh-TW" w:bidi="ar-SA"/>
                                  </w:rPr>
                                  <w:t>8.書名：             閱讀日期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0280"/>
                              <a:ext cx="464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標楷體"/>
                                    <w:color w:val="auto"/>
                                    <w:lang w:val="en-US" w:eastAsia="zh-TW" w:bidi="ar-SA"/>
                                  </w:rPr>
                                  <w:t>7.書名：             閱讀日期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6080"/>
                              <a:ext cx="464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標楷體"/>
                                    <w:color w:val="auto"/>
                                    <w:lang w:val="en-US" w:eastAsia="zh-TW" w:bidi="ar-SA"/>
                                  </w:rPr>
                                  <w:t>6.書名：             閱讀日期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7760"/>
                              <a:ext cx="464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標楷體"/>
                                    <w:color w:val="auto"/>
                                    <w:lang w:val="en-US" w:eastAsia="zh-TW" w:bidi="ar-SA"/>
                                  </w:rPr>
                                  <w:t>5.書名：             閱讀日期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3560"/>
                              <a:ext cx="464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標楷體"/>
                                    <w:color w:val="auto"/>
                                    <w:lang w:val="en-US" w:eastAsia="zh-TW" w:bidi="ar-SA"/>
                                  </w:rPr>
                                  <w:t>4.書名：             閱讀日期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9360"/>
                              <a:ext cx="464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標楷體"/>
                                    <w:color w:val="auto"/>
                                    <w:lang w:val="en-US" w:eastAsia="zh-TW" w:bidi="ar-SA"/>
                                  </w:rPr>
                                  <w:t>3.書名：             閱讀日期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10680"/>
                              <a:ext cx="464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標楷體"/>
                                    <w:color w:val="auto"/>
                                    <w:lang w:val="en-US" w:eastAsia="zh-TW" w:bidi="ar-SA"/>
                                  </w:rPr>
                                  <w:t>2.書名：             閱讀日期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36800"/>
                              <a:ext cx="4646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標楷體"/>
                                    <w:color w:val="auto"/>
                                    <w:lang w:val="en-US" w:eastAsia="zh-TW" w:bidi="ar-SA"/>
                                  </w:rPr>
                                  <w:t>1.書名：             閱讀日期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65pt;width:451.7pt;height:460.65pt" coordorigin="72,93" coordsize="9034,9213">
                <v:group id="shape_0" style="position:absolute;left:72;top:93;width:9034;height:9213">
                  <v:group id="shape_0" style="position:absolute;left:1560;top:415;width:7546;height:8891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1563;top:7769;width:7542;height:1536;mso-wrap-style:none;v-text-anchor:middle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563;top:6718;width:7542;height:1536;mso-wrap-style:none;v-text-anchor:middle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563;top:5667;width:7542;height:1536;mso-wrap-style:none;v-text-anchor:middle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563;top:4617;width:7542;height:1536;mso-wrap-style:none;v-text-anchor:middle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563;top:3566;width:7542;height:1536;mso-wrap-style:none;v-text-anchor:middle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563;top:2516;width:7542;height:1536;mso-wrap-style:none;v-text-anchor:middle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560;top:1506;width:7542;height:1536;mso-wrap-style:none;v-text-anchor:middle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563;top:415;width:7542;height:1536;mso-wrap-style:none;v-text-anchor:middle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line id="shape_0" from="357,628" to="1616,628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336,4926" to="1595,4926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336,9066" to="1595,9066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83;top:93;width:16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滿水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4392;width:16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中水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8502;width:16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低水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88;top:1107;width:7317;height:8022">
                  <v:shape id="shape_0" stroked="f" o:allowincell="f" style="position:absolute;left:1788;top:1107;width:731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書法中楷（注音一）;Arial Unicode MS" w:hAnsi="書法中楷（注音一）;Arial Unicode MS" w:eastAsia="書法中楷（注音一）;Arial Unicode MS" w:cs="標楷體"/>
                              <w:color w:val="auto"/>
                              <w:lang w:val="en-US" w:eastAsia="zh-TW" w:bidi="ar-SA"/>
                            </w:rPr>
                            <w:t>8.書名：             閱讀日期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2226;width:731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書法中楷（注音一）;Arial Unicode MS" w:hAnsi="書法中楷（注音一）;Arial Unicode MS" w:eastAsia="書法中楷（注音一）;Arial Unicode MS" w:cs="標楷體"/>
                              <w:color w:val="auto"/>
                              <w:lang w:val="en-US" w:eastAsia="zh-TW" w:bidi="ar-SA"/>
                            </w:rPr>
                            <w:t>7.書名：             閱讀日期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3306;width:731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書法中楷（注音一）;Arial Unicode MS" w:hAnsi="書法中楷（注音一）;Arial Unicode MS" w:eastAsia="書法中楷（注音一）;Arial Unicode MS" w:cs="標楷體"/>
                              <w:color w:val="auto"/>
                              <w:lang w:val="en-US" w:eastAsia="zh-TW" w:bidi="ar-SA"/>
                            </w:rPr>
                            <w:t>6.書名：             閱讀日期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4206;width:731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書法中楷（注音一）;Arial Unicode MS" w:hAnsi="書法中楷（注音一）;Arial Unicode MS" w:eastAsia="書法中楷（注音一）;Arial Unicode MS" w:cs="標楷體"/>
                              <w:color w:val="auto"/>
                              <w:lang w:val="en-US" w:eastAsia="zh-TW" w:bidi="ar-SA"/>
                            </w:rPr>
                            <w:t>5.書名：             閱讀日期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5286;width:731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書法中楷（注音一）;Arial Unicode MS" w:hAnsi="書法中楷（注音一）;Arial Unicode MS" w:eastAsia="書法中楷（注音一）;Arial Unicode MS" w:cs="標楷體"/>
                              <w:color w:val="auto"/>
                              <w:lang w:val="en-US" w:eastAsia="zh-TW" w:bidi="ar-SA"/>
                            </w:rPr>
                            <w:t>4.書名：             閱讀日期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6366;width:731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書法中楷（注音一）;Arial Unicode MS" w:hAnsi="書法中楷（注音一）;Arial Unicode MS" w:eastAsia="書法中楷（注音一）;Arial Unicode MS" w:cs="標楷體"/>
                              <w:color w:val="auto"/>
                              <w:lang w:val="en-US" w:eastAsia="zh-TW" w:bidi="ar-SA"/>
                            </w:rPr>
                            <w:t>3.書名：             閱讀日期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7266;width:731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書法中楷（注音一）;Arial Unicode MS" w:hAnsi="書法中楷（注音一）;Arial Unicode MS" w:eastAsia="書法中楷（注音一）;Arial Unicode MS" w:cs="標楷體"/>
                              <w:color w:val="auto"/>
                              <w:lang w:val="en-US" w:eastAsia="zh-TW" w:bidi="ar-SA"/>
                            </w:rPr>
                            <w:t>2.書名：             閱讀日期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8409;width:731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書法中楷（注音一）;Arial Unicode MS" w:hAnsi="書法中楷（注音一）;Arial Unicode MS" w:eastAsia="書法中楷（注音一）;Arial Unicode MS" w:cs="標楷體"/>
                              <w:color w:val="auto"/>
                              <w:lang w:val="en-US" w:eastAsia="zh-TW" w:bidi="ar-SA"/>
                            </w:rPr>
                            <w:t>1.書名：             閱讀日期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魔法校車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小水滴大旅行（遠流）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雨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天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雨滴去哪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好書屋</w:t>
      </w:r>
      <w:r>
        <w:rPr>
          <w:rFonts w:eastAsia="標楷體" w:cs="標楷體" w:ascii="標楷體" w:hAnsi="標楷體"/>
        </w:rPr>
        <w:t>)                       4.</w:t>
      </w:r>
      <w:r>
        <w:rPr>
          <w:rFonts w:ascii="標楷體" w:hAnsi="標楷體" w:cs="標楷體" w:eastAsia="標楷體"/>
        </w:rPr>
        <w:t>小水滴的旅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狗狗圖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山上的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英</w:t>
      </w:r>
      <w:r>
        <w:rPr>
          <w:rFonts w:eastAsia="標楷體" w:cs="標楷體" w:ascii="標楷體" w:hAnsi="標楷體"/>
        </w:rPr>
        <w:t>)                               6.</w:t>
      </w:r>
      <w:r>
        <w:rPr>
          <w:rFonts w:ascii="標楷體" w:hAnsi="標楷體" w:cs="標楷體" w:eastAsia="標楷體"/>
        </w:rPr>
        <w:t>下雨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四大元素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橋</w:t>
      </w:r>
      <w:r>
        <w:rPr>
          <w:rFonts w:eastAsia="標楷體" w:cs="標楷體" w:ascii="標楷體" w:hAnsi="標楷體"/>
        </w:rPr>
        <w:t>)                           8.</w:t>
      </w:r>
      <w:r>
        <w:rPr>
          <w:rFonts w:ascii="標楷體" w:hAnsi="標楷體" w:cs="標楷體" w:eastAsia="標楷體"/>
        </w:rPr>
        <w:t>雨小孩（三之三）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4795</wp:posOffset>
                </wp:positionH>
                <wp:positionV relativeFrom="paragraph">
                  <wp:posOffset>192405</wp:posOffset>
                </wp:positionV>
                <wp:extent cx="1742440" cy="842645"/>
                <wp:effectExtent l="10795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842760"/>
                          <a:chOff x="0" y="0"/>
                          <a:chExt cx="174240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842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26800"/>
                            <a:ext cx="853920" cy="589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15.15pt;width:137.2pt;height:66.35pt" coordorigin="-417,303" coordsize="2744,1327">
                <v:rect id="shape_0" ID="Cloud" path="xeeeeeeeeeeee" fillcolor="white" stroked="t" o:allowincell="f" style="position:absolute;left:-417;top:303;width:1922;height:1326;mso-wrap-style:none;v-text-anchor:middle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rect id="shape_0" ID="Cloud" path="xeeeeeeeeeeee" fillcolor="white" stroked="t" o:allowincell="f" style="position:absolute;left:982;top:660;width:1344;height:927;mso-wrap-style:none;v-text-anchor:middle">
                  <v:fill o:detectmouseclick="t" type="solid" color2="black"/>
                  <v:stroke color="black" weight="1908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3025</wp:posOffset>
                </wp:positionH>
                <wp:positionV relativeFrom="paragraph">
                  <wp:posOffset>86995</wp:posOffset>
                </wp:positionV>
                <wp:extent cx="834390" cy="557530"/>
                <wp:effectExtent l="3175" t="0" r="7620" b="889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800">
                          <a:off x="0" y="0"/>
                          <a:ext cx="834480" cy="557640"/>
                        </a:xfrm>
                        <a:prstGeom prst="pi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405.7pt;margin-top:6.85pt;width:65.65pt;height:43.85pt;mso-wrap-style:none;v-text-anchor:middle;rotation:9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72"/>
          <w:szCs w:val="72"/>
        </w:rPr>
        <w:t>生活用水大調查</w:t>
      </w:r>
    </w:p>
    <w:p>
      <w:pPr>
        <w:pStyle w:val="Normal"/>
        <w:spacing w:lineRule="exact" w:line="400"/>
        <w:ind w:right="11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   姓名：       </w:t>
      </w:r>
    </w:p>
    <w:p>
      <w:pPr>
        <w:pStyle w:val="Normal"/>
        <w:spacing w:lineRule="exact" w:line="400" w:before="180" w:after="0"/>
        <w:ind w:left="21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1045</wp:posOffset>
                </wp:positionH>
                <wp:positionV relativeFrom="paragraph">
                  <wp:posOffset>242570</wp:posOffset>
                </wp:positionV>
                <wp:extent cx="1801495" cy="11430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143000"/>
                          <a:chOff x="0" y="0"/>
                          <a:chExt cx="1801440" cy="1143000"/>
                        </a:xfrm>
                      </wpg:grpSpPr>
                      <wps:wsp>
                        <wps:cNvSpPr/>
                        <wps:spPr>
                          <a:xfrm>
                            <a:off x="0" y="500400"/>
                            <a:ext cx="685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0"/>
                            <a:ext cx="1315080" cy="1143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38800" y="515520"/>
                              <a:ext cx="476280" cy="482760"/>
                            </a:xfrm>
                            <a:custGeom>
                              <a:avLst/>
                              <a:gdLst>
                                <a:gd name="textAreaLeft" fmla="*/ 360 w 270000"/>
                                <a:gd name="textAreaRight" fmla="*/ 270720 w 270000"/>
                                <a:gd name="textAreaTop" fmla="*/ 137160 h 273600"/>
                                <a:gd name="textAreaBottom" fmla="*/ 274320 h 27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8943" y="10800"/>
                                  </a:lnTo>
                                  <a:lnTo>
                                    <a:pt x="89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7000" cy="1143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5pt;margin-top:19.1pt;width:141.85pt;height:90pt" coordorigin="-1167,382" coordsize="2837,1800">
                <v:rect id="shape_0" fillcolor="white" stroked="t" o:allowincell="f" style="position:absolute;left:-1167;top:1170;width:1079;height:51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-401;top:382;width:2071;height:1800">
                  <v:rect id="shape_0" ID="PubL" path="l0,0l0,21600l21600,21600l21600,-2147483645l-2147483646,-2147483645l-2147483646,0" stroked="t" o:allowincell="f" style="position:absolute;left:920;top:1194;width:749;height:75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white" stroked="t" o:allowincell="f" style="position:absolute;left:-401;top:382;width:1459;height:17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小朋友，水是我們生活中的好幫手，請發揮名偵探的精神，仔細觀察</w:t>
      </w:r>
      <w:r>
        <w:rPr>
          <w:rFonts w:ascii="書法中楷（破音三）;Arial Unicode MS" w:hAnsi="書法中楷（破音三）;Arial Unicode MS" w:eastAsia="書法中楷（破音三）;Arial Unicode MS"/>
          <w:sz w:val="28"/>
          <w:szCs w:val="28"/>
        </w:rPr>
        <w:t>和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記錄，看看「水」幫我們做了哪些事，然後寫在水滴裡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30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1142365" cy="2131695"/>
                <wp:effectExtent l="0" t="444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1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3357">
                              <a:moveTo>
                                <a:pt x="842" y="5"/>
                              </a:moveTo>
                              <a:cubicBezTo>
                                <a:pt x="616" y="10"/>
                                <a:pt x="365" y="931"/>
                                <a:pt x="230" y="1346"/>
                              </a:cubicBezTo>
                              <a:cubicBezTo>
                                <a:pt x="95" y="1761"/>
                                <a:pt x="0" y="2191"/>
                                <a:pt x="32" y="2495"/>
                              </a:cubicBezTo>
                              <a:cubicBezTo>
                                <a:pt x="64" y="2799"/>
                                <a:pt x="265" y="3028"/>
                                <a:pt x="422" y="3170"/>
                              </a:cubicBezTo>
                              <a:cubicBezTo>
                                <a:pt x="579" y="3312"/>
                                <a:pt x="795" y="3357"/>
                                <a:pt x="977" y="3350"/>
                              </a:cubicBezTo>
                              <a:cubicBezTo>
                                <a:pt x="1159" y="3343"/>
                                <a:pt x="1382" y="3265"/>
                                <a:pt x="1517" y="3125"/>
                              </a:cubicBezTo>
                              <a:cubicBezTo>
                                <a:pt x="1652" y="2985"/>
                                <a:pt x="1775" y="2812"/>
                                <a:pt x="1787" y="2510"/>
                              </a:cubicBezTo>
                              <a:cubicBezTo>
                                <a:pt x="1799" y="2208"/>
                                <a:pt x="1744" y="1731"/>
                                <a:pt x="1587" y="1314"/>
                              </a:cubicBezTo>
                              <a:cubicBezTo>
                                <a:pt x="1430" y="897"/>
                                <a:pt x="1068" y="0"/>
                                <a:pt x="84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9,3357" path="m842,5c616,10,365,931,230,1346c95,1761,0,2191,32,2495c64,2799,265,3028,422,3170c579,3312,795,3357,977,3350c1159,3343,1382,3265,1517,3125c1652,2985,1775,2812,1787,2510c1799,2208,1744,1731,1587,1314c1430,897,1068,0,842,5xe" fillcolor="white" stroked="t" o:allowincell="f" style="position:absolute;margin-left:244.05pt;margin-top:3.85pt;width:89.9pt;height:167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300" simplePos="0" locked="0" layoutInCell="0" allowOverlap="1" relativeHeight="35">
                <wp:simplePos x="0" y="0"/>
                <wp:positionH relativeFrom="column">
                  <wp:posOffset>421640</wp:posOffset>
                </wp:positionH>
                <wp:positionV relativeFrom="paragraph">
                  <wp:posOffset>54610</wp:posOffset>
                </wp:positionV>
                <wp:extent cx="1142365" cy="2131695"/>
                <wp:effectExtent l="0" t="444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1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3357">
                              <a:moveTo>
                                <a:pt x="842" y="5"/>
                              </a:moveTo>
                              <a:cubicBezTo>
                                <a:pt x="616" y="10"/>
                                <a:pt x="365" y="931"/>
                                <a:pt x="230" y="1346"/>
                              </a:cubicBezTo>
                              <a:cubicBezTo>
                                <a:pt x="95" y="1761"/>
                                <a:pt x="0" y="2191"/>
                                <a:pt x="32" y="2495"/>
                              </a:cubicBezTo>
                              <a:cubicBezTo>
                                <a:pt x="64" y="2799"/>
                                <a:pt x="265" y="3028"/>
                                <a:pt x="422" y="3170"/>
                              </a:cubicBezTo>
                              <a:cubicBezTo>
                                <a:pt x="579" y="3312"/>
                                <a:pt x="795" y="3357"/>
                                <a:pt x="977" y="3350"/>
                              </a:cubicBezTo>
                              <a:cubicBezTo>
                                <a:pt x="1159" y="3343"/>
                                <a:pt x="1382" y="3265"/>
                                <a:pt x="1517" y="3125"/>
                              </a:cubicBezTo>
                              <a:cubicBezTo>
                                <a:pt x="1652" y="2985"/>
                                <a:pt x="1775" y="2812"/>
                                <a:pt x="1787" y="2510"/>
                              </a:cubicBezTo>
                              <a:cubicBezTo>
                                <a:pt x="1799" y="2208"/>
                                <a:pt x="1744" y="1731"/>
                                <a:pt x="1587" y="1314"/>
                              </a:cubicBezTo>
                              <a:cubicBezTo>
                                <a:pt x="1430" y="897"/>
                                <a:pt x="1068" y="0"/>
                                <a:pt x="84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9,3357" path="m842,5c616,10,365,931,230,1346c95,1761,0,2191,32,2495c64,2799,265,3028,422,3170c579,3312,795,3357,977,3350c1159,3343,1382,3265,1517,3125c1652,2985,1775,2812,1787,2510c1799,2208,1744,1731,1587,1314c1430,897,1068,0,842,5xe" fillcolor="white" stroked="t" o:allowincell="f" style="position:absolute;margin-left:33.2pt;margin-top:4.3pt;width:89.9pt;height:167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300" simplePos="0" locked="0" layoutInCell="0" allowOverlap="1" relativeHeight="43">
                <wp:simplePos x="0" y="0"/>
                <wp:positionH relativeFrom="column">
                  <wp:posOffset>4542790</wp:posOffset>
                </wp:positionH>
                <wp:positionV relativeFrom="paragraph">
                  <wp:posOffset>170815</wp:posOffset>
                </wp:positionV>
                <wp:extent cx="1142365" cy="2131695"/>
                <wp:effectExtent l="0" t="444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1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3357">
                              <a:moveTo>
                                <a:pt x="842" y="5"/>
                              </a:moveTo>
                              <a:cubicBezTo>
                                <a:pt x="616" y="10"/>
                                <a:pt x="365" y="931"/>
                                <a:pt x="230" y="1346"/>
                              </a:cubicBezTo>
                              <a:cubicBezTo>
                                <a:pt x="95" y="1761"/>
                                <a:pt x="0" y="2191"/>
                                <a:pt x="32" y="2495"/>
                              </a:cubicBezTo>
                              <a:cubicBezTo>
                                <a:pt x="64" y="2799"/>
                                <a:pt x="265" y="3028"/>
                                <a:pt x="422" y="3170"/>
                              </a:cubicBezTo>
                              <a:cubicBezTo>
                                <a:pt x="579" y="3312"/>
                                <a:pt x="795" y="3357"/>
                                <a:pt x="977" y="3350"/>
                              </a:cubicBezTo>
                              <a:cubicBezTo>
                                <a:pt x="1159" y="3343"/>
                                <a:pt x="1382" y="3265"/>
                                <a:pt x="1517" y="3125"/>
                              </a:cubicBezTo>
                              <a:cubicBezTo>
                                <a:pt x="1652" y="2985"/>
                                <a:pt x="1775" y="2812"/>
                                <a:pt x="1787" y="2510"/>
                              </a:cubicBezTo>
                              <a:cubicBezTo>
                                <a:pt x="1799" y="2208"/>
                                <a:pt x="1744" y="1731"/>
                                <a:pt x="1587" y="1314"/>
                              </a:cubicBezTo>
                              <a:cubicBezTo>
                                <a:pt x="1430" y="897"/>
                                <a:pt x="1068" y="0"/>
                                <a:pt x="84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9,3357" path="m842,5c616,10,365,931,230,1346c95,1761,0,2191,32,2495c64,2799,265,3028,422,3170c579,3312,795,3357,977,3350c1159,3343,1382,3265,1517,3125c1652,2985,1775,2812,1787,2510c1799,2208,1744,1731,1587,1314c1430,897,1068,0,842,5xe" fillcolor="white" stroked="t" o:allowincell="f" style="position:absolute;margin-left:357.7pt;margin-top:13.45pt;width:89.9pt;height:167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300" simplePos="0" locked="0" layoutInCell="0" allowOverlap="1" relativeHeight="39">
                <wp:simplePos x="0" y="0"/>
                <wp:positionH relativeFrom="column">
                  <wp:posOffset>1789430</wp:posOffset>
                </wp:positionH>
                <wp:positionV relativeFrom="paragraph">
                  <wp:posOffset>16510</wp:posOffset>
                </wp:positionV>
                <wp:extent cx="1142365" cy="2131695"/>
                <wp:effectExtent l="0" t="444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1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3357">
                              <a:moveTo>
                                <a:pt x="842" y="5"/>
                              </a:moveTo>
                              <a:cubicBezTo>
                                <a:pt x="616" y="10"/>
                                <a:pt x="365" y="931"/>
                                <a:pt x="230" y="1346"/>
                              </a:cubicBezTo>
                              <a:cubicBezTo>
                                <a:pt x="95" y="1761"/>
                                <a:pt x="0" y="2191"/>
                                <a:pt x="32" y="2495"/>
                              </a:cubicBezTo>
                              <a:cubicBezTo>
                                <a:pt x="64" y="2799"/>
                                <a:pt x="265" y="3028"/>
                                <a:pt x="422" y="3170"/>
                              </a:cubicBezTo>
                              <a:cubicBezTo>
                                <a:pt x="579" y="3312"/>
                                <a:pt x="795" y="3357"/>
                                <a:pt x="977" y="3350"/>
                              </a:cubicBezTo>
                              <a:cubicBezTo>
                                <a:pt x="1159" y="3343"/>
                                <a:pt x="1382" y="3265"/>
                                <a:pt x="1517" y="3125"/>
                              </a:cubicBezTo>
                              <a:cubicBezTo>
                                <a:pt x="1652" y="2985"/>
                                <a:pt x="1775" y="2812"/>
                                <a:pt x="1787" y="2510"/>
                              </a:cubicBezTo>
                              <a:cubicBezTo>
                                <a:pt x="1799" y="2208"/>
                                <a:pt x="1744" y="1731"/>
                                <a:pt x="1587" y="1314"/>
                              </a:cubicBezTo>
                              <a:cubicBezTo>
                                <a:pt x="1430" y="897"/>
                                <a:pt x="1068" y="0"/>
                                <a:pt x="84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9,3357" path="m842,5c616,10,365,931,230,1346c95,1761,0,2191,32,2495c64,2799,265,3028,422,3170c579,3312,795,3357,977,3350c1159,3343,1382,3265,1517,3125c1652,2985,1775,2812,1787,2510c1799,2208,1744,1731,1587,1314c1430,897,1068,0,842,5xe" fillcolor="white" stroked="t" o:allowincell="f" style="position:absolute;margin-left:140.9pt;margin-top:1.3pt;width:89.9pt;height:167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300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105410</wp:posOffset>
                </wp:positionV>
                <wp:extent cx="1142365" cy="2131695"/>
                <wp:effectExtent l="0" t="444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1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3357">
                              <a:moveTo>
                                <a:pt x="842" y="5"/>
                              </a:moveTo>
                              <a:cubicBezTo>
                                <a:pt x="616" y="10"/>
                                <a:pt x="365" y="931"/>
                                <a:pt x="230" y="1346"/>
                              </a:cubicBezTo>
                              <a:cubicBezTo>
                                <a:pt x="95" y="1761"/>
                                <a:pt x="0" y="2191"/>
                                <a:pt x="32" y="2495"/>
                              </a:cubicBezTo>
                              <a:cubicBezTo>
                                <a:pt x="64" y="2799"/>
                                <a:pt x="265" y="3028"/>
                                <a:pt x="422" y="3170"/>
                              </a:cubicBezTo>
                              <a:cubicBezTo>
                                <a:pt x="579" y="3312"/>
                                <a:pt x="795" y="3357"/>
                                <a:pt x="977" y="3350"/>
                              </a:cubicBezTo>
                              <a:cubicBezTo>
                                <a:pt x="1159" y="3343"/>
                                <a:pt x="1382" y="3265"/>
                                <a:pt x="1517" y="3125"/>
                              </a:cubicBezTo>
                              <a:cubicBezTo>
                                <a:pt x="1652" y="2985"/>
                                <a:pt x="1775" y="2812"/>
                                <a:pt x="1787" y="2510"/>
                              </a:cubicBezTo>
                              <a:cubicBezTo>
                                <a:pt x="1799" y="2208"/>
                                <a:pt x="1744" y="1731"/>
                                <a:pt x="1587" y="1314"/>
                              </a:cubicBezTo>
                              <a:cubicBezTo>
                                <a:pt x="1430" y="897"/>
                                <a:pt x="1068" y="0"/>
                                <a:pt x="84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9,3357" path="m842,5c616,10,365,931,230,1346c95,1761,0,2191,32,2495c64,2799,265,3028,422,3170c579,3312,795,3357,977,3350c1159,3343,1382,3265,1517,3125c1652,2985,1775,2812,1787,2510c1799,2208,1744,1731,1587,1314c1430,897,1068,0,842,5xe" fillcolor="white" stroked="t" o:allowincell="f" style="position:absolute;margin-left:-0.45pt;margin-top:8.3pt;width:89.9pt;height:167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300" simplePos="0" locked="0" layoutInCell="0" allowOverlap="1" relativeHeight="42">
                <wp:simplePos x="0" y="0"/>
                <wp:positionH relativeFrom="column">
                  <wp:posOffset>3166110</wp:posOffset>
                </wp:positionH>
                <wp:positionV relativeFrom="paragraph">
                  <wp:posOffset>17145</wp:posOffset>
                </wp:positionV>
                <wp:extent cx="1142365" cy="2131695"/>
                <wp:effectExtent l="0" t="444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1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3357">
                              <a:moveTo>
                                <a:pt x="842" y="5"/>
                              </a:moveTo>
                              <a:cubicBezTo>
                                <a:pt x="616" y="10"/>
                                <a:pt x="365" y="931"/>
                                <a:pt x="230" y="1346"/>
                              </a:cubicBezTo>
                              <a:cubicBezTo>
                                <a:pt x="95" y="1761"/>
                                <a:pt x="0" y="2191"/>
                                <a:pt x="32" y="2495"/>
                              </a:cubicBezTo>
                              <a:cubicBezTo>
                                <a:pt x="64" y="2799"/>
                                <a:pt x="265" y="3028"/>
                                <a:pt x="422" y="3170"/>
                              </a:cubicBezTo>
                              <a:cubicBezTo>
                                <a:pt x="579" y="3312"/>
                                <a:pt x="795" y="3357"/>
                                <a:pt x="977" y="3350"/>
                              </a:cubicBezTo>
                              <a:cubicBezTo>
                                <a:pt x="1159" y="3343"/>
                                <a:pt x="1382" y="3265"/>
                                <a:pt x="1517" y="3125"/>
                              </a:cubicBezTo>
                              <a:cubicBezTo>
                                <a:pt x="1652" y="2985"/>
                                <a:pt x="1775" y="2812"/>
                                <a:pt x="1787" y="2510"/>
                              </a:cubicBezTo>
                              <a:cubicBezTo>
                                <a:pt x="1799" y="2208"/>
                                <a:pt x="1744" y="1731"/>
                                <a:pt x="1587" y="1314"/>
                              </a:cubicBezTo>
                              <a:cubicBezTo>
                                <a:pt x="1430" y="897"/>
                                <a:pt x="1068" y="0"/>
                                <a:pt x="84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9,3357" path="m842,5c616,10,365,931,230,1346c95,1761,0,2191,32,2495c64,2799,265,3028,422,3170c579,3312,795,3357,977,3350c1159,3343,1382,3265,1517,3125c1652,2985,1775,2812,1787,2510c1799,2208,1744,1731,1587,1314c1430,897,1068,0,842,5xe" fillcolor="white" stroked="t" o:allowincell="f" style="position:absolute;margin-left:249.3pt;margin-top:1.35pt;width:89.9pt;height:167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300" simplePos="0" locked="0" layoutInCell="0" allowOverlap="1" relativeHeight="40">
                <wp:simplePos x="0" y="0"/>
                <wp:positionH relativeFrom="column">
                  <wp:posOffset>1440815</wp:posOffset>
                </wp:positionH>
                <wp:positionV relativeFrom="paragraph">
                  <wp:posOffset>69850</wp:posOffset>
                </wp:positionV>
                <wp:extent cx="1142365" cy="2131695"/>
                <wp:effectExtent l="0" t="444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1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3357">
                              <a:moveTo>
                                <a:pt x="842" y="5"/>
                              </a:moveTo>
                              <a:cubicBezTo>
                                <a:pt x="616" y="10"/>
                                <a:pt x="365" y="931"/>
                                <a:pt x="230" y="1346"/>
                              </a:cubicBezTo>
                              <a:cubicBezTo>
                                <a:pt x="95" y="1761"/>
                                <a:pt x="0" y="2191"/>
                                <a:pt x="32" y="2495"/>
                              </a:cubicBezTo>
                              <a:cubicBezTo>
                                <a:pt x="64" y="2799"/>
                                <a:pt x="265" y="3028"/>
                                <a:pt x="422" y="3170"/>
                              </a:cubicBezTo>
                              <a:cubicBezTo>
                                <a:pt x="579" y="3312"/>
                                <a:pt x="795" y="3357"/>
                                <a:pt x="977" y="3350"/>
                              </a:cubicBezTo>
                              <a:cubicBezTo>
                                <a:pt x="1159" y="3343"/>
                                <a:pt x="1382" y="3265"/>
                                <a:pt x="1517" y="3125"/>
                              </a:cubicBezTo>
                              <a:cubicBezTo>
                                <a:pt x="1652" y="2985"/>
                                <a:pt x="1775" y="2812"/>
                                <a:pt x="1787" y="2510"/>
                              </a:cubicBezTo>
                              <a:cubicBezTo>
                                <a:pt x="1799" y="2208"/>
                                <a:pt x="1744" y="1731"/>
                                <a:pt x="1587" y="1314"/>
                              </a:cubicBezTo>
                              <a:cubicBezTo>
                                <a:pt x="1430" y="897"/>
                                <a:pt x="1068" y="0"/>
                                <a:pt x="84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9,3357" path="m842,5c616,10,365,931,230,1346c95,1761,0,2191,32,2495c64,2799,265,3028,422,3170c579,3312,795,3357,977,3350c1159,3343,1382,3265,1517,3125c1652,2985,1775,2812,1787,2510c1799,2208,1744,1731,1587,1314c1430,897,1068,0,842,5xe" fillcolor="white" stroked="t" o:allowincell="f" style="position:absolute;margin-left:113.45pt;margin-top:5.5pt;width:89.9pt;height:167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300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142365" cy="2131695"/>
                <wp:effectExtent l="0" t="444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1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3357">
                              <a:moveTo>
                                <a:pt x="842" y="5"/>
                              </a:moveTo>
                              <a:cubicBezTo>
                                <a:pt x="616" y="10"/>
                                <a:pt x="365" y="931"/>
                                <a:pt x="230" y="1346"/>
                              </a:cubicBezTo>
                              <a:cubicBezTo>
                                <a:pt x="95" y="1761"/>
                                <a:pt x="0" y="2191"/>
                                <a:pt x="32" y="2495"/>
                              </a:cubicBezTo>
                              <a:cubicBezTo>
                                <a:pt x="64" y="2799"/>
                                <a:pt x="265" y="3028"/>
                                <a:pt x="422" y="3170"/>
                              </a:cubicBezTo>
                              <a:cubicBezTo>
                                <a:pt x="579" y="3312"/>
                                <a:pt x="795" y="3357"/>
                                <a:pt x="977" y="3350"/>
                              </a:cubicBezTo>
                              <a:cubicBezTo>
                                <a:pt x="1159" y="3343"/>
                                <a:pt x="1382" y="3265"/>
                                <a:pt x="1517" y="3125"/>
                              </a:cubicBezTo>
                              <a:cubicBezTo>
                                <a:pt x="1652" y="2985"/>
                                <a:pt x="1775" y="2812"/>
                                <a:pt x="1787" y="2510"/>
                              </a:cubicBezTo>
                              <a:cubicBezTo>
                                <a:pt x="1799" y="2208"/>
                                <a:pt x="1744" y="1731"/>
                                <a:pt x="1587" y="1314"/>
                              </a:cubicBezTo>
                              <a:cubicBezTo>
                                <a:pt x="1430" y="897"/>
                                <a:pt x="1068" y="0"/>
                                <a:pt x="84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9,3357" path="m842,5c616,10,365,931,230,1346c95,1761,0,2191,32,2495c64,2799,265,3028,422,3170c579,3312,795,3357,977,3350c1159,3343,1382,3265,1517,3125c1652,2985,1775,2812,1787,2510c1799,2208,1744,1731,1587,1314c1430,897,1068,0,842,5xe" fillcolor="white" stroked="t" o:allowincell="f" style="position:absolute;margin-left:369pt;margin-top:8pt;width:89.9pt;height:167.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經過這次調查，我發現有水真是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 xml:space="preserve">       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，萬一有</w:t>
      </w:r>
      <w:r>
        <w:rPr>
          <w:rFonts w:ascii="書法中楷（破音三）;Arial Unicode MS" w:hAnsi="書法中楷（破音三）;Arial Unicode MS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天無水可用的話，那我們會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 xml:space="preserve">        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 xml:space="preserve">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所以我要感恩水，並且要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 xml:space="preserve">                 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40"/>
          <w:szCs w:val="40"/>
        </w:rPr>
        <w:t>生命教育學習單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童詩欣賞</w:t>
      </w:r>
    </w:p>
    <w:p>
      <w:pPr>
        <w:pStyle w:val="Normal"/>
        <w:spacing w:lineRule="exact" w:line="600" w:before="180" w:after="0"/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 xml:space="preserve">      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36"/>
          <w:szCs w:val="36"/>
        </w:rPr>
        <w:t>從</w:t>
      </w:r>
      <w:r>
        <w:rPr>
          <w:rFonts w:ascii="書法中楷（破音三）;Arial Unicode MS" w:hAnsi="書法中楷（破音三）;Arial Unicode MS" w:cs="標楷體" w:eastAsia="書法中楷（破音三）;Arial Unicode MS"/>
          <w:b/>
          <w:sz w:val="36"/>
          <w:szCs w:val="36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36"/>
          <w:szCs w:val="36"/>
        </w:rPr>
        <w:t>滴水到</w:t>
      </w:r>
      <w:r>
        <w:rPr>
          <w:rFonts w:ascii="書法中楷（破音二）;Arial Unicode MS" w:hAnsi="書法中楷（破音二）;Arial Unicode MS" w:cs="標楷體" w:eastAsia="書法中楷（破音二）;Arial Unicode MS"/>
          <w:b/>
          <w:sz w:val="36"/>
          <w:szCs w:val="36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36"/>
          <w:szCs w:val="36"/>
        </w:rPr>
        <w:t xml:space="preserve">座森林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班級：  姓名：</w:t>
      </w:r>
    </w:p>
    <w:p>
      <w:pPr>
        <w:pStyle w:val="Normal"/>
        <w:spacing w:lineRule="exact" w:line="600" w:before="180" w:after="0"/>
        <w:rPr/>
      </w:pPr>
      <w:r>
        <w:rPr>
          <w:rFonts w:ascii="書法中楷（破音三）;Arial Unicode MS" w:hAnsi="書法中楷（破音三）;Arial Unicode MS" w:cs="標楷體" w:eastAsia="書法中楷（破音三）;Arial Unicode MS"/>
          <w:sz w:val="34"/>
          <w:szCs w:val="3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滴水，可以</w:t>
      </w:r>
    </w:p>
    <w:p>
      <w:pPr>
        <w:pStyle w:val="Normal"/>
        <w:spacing w:lineRule="exact" w:line="6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匯聚成</w:t>
      </w:r>
      <w:r>
        <w:rPr>
          <w:rFonts w:ascii="書法中楷（破音三）;Arial Unicode MS" w:hAnsi="書法中楷（破音三）;Arial Unicode MS" w:cs="標楷體" w:eastAsia="書法中楷（破音三）;Arial Unicode MS"/>
          <w:sz w:val="34"/>
          <w:szCs w:val="3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條河流；</w:t>
      </w:r>
    </w:p>
    <w:p>
      <w:pPr>
        <w:pStyle w:val="Normal"/>
        <w:spacing w:lineRule="exact" w:line="600"/>
        <w:rPr/>
      </w:pPr>
      <w:r>
        <w:rPr>
          <w:rFonts w:ascii="書法中楷（破音二）;Arial Unicode MS" w:hAnsi="書法中楷（破音二）;Arial Unicode MS" w:cs="標楷體" w:eastAsia="書法中楷（破音二）;Arial Unicode MS"/>
          <w:sz w:val="34"/>
          <w:szCs w:val="3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片落葉，可以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堆積成</w:t>
      </w:r>
      <w:r>
        <w:rPr>
          <w:rFonts w:ascii="書法中楷（破音二）;Arial Unicode MS" w:hAnsi="書法中楷（破音二）;Arial Unicode MS" w:cs="標楷體" w:eastAsia="書法中楷（破音二）;Arial Unicode MS"/>
          <w:sz w:val="34"/>
          <w:szCs w:val="3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塊陸地</w:t>
      </w: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……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雨，細細的落著，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往低處流；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湖水，輕輕的衝擊著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湖岸的泥沙；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落葉，緩緩的飄到湖面，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緩緩的沉入湖底</w:t>
      </w: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……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4"/>
          <w:szCs w:val="34"/>
        </w:rPr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沼澤草，抽出芽，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冒出湖面，慢慢的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佔領湖泊，慢慢的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形成陸地；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陸地，不聲不響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長出樹來，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34"/>
          <w:szCs w:val="34"/>
        </w:rPr>
      </w:pPr>
      <w:r>
        <w:rPr>
          <w:rFonts w:ascii="書法中楷（破音三）;Arial Unicode MS" w:hAnsi="書法中楷（破音三）;Arial Unicode MS" w:cs="標楷體" w:eastAsia="書法中楷（破音三）;Arial Unicode MS"/>
          <w:sz w:val="34"/>
          <w:szCs w:val="3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棵、兩棵、三棵</w:t>
      </w: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……</w:t>
      </w:r>
    </w:p>
    <w:p>
      <w:pPr>
        <w:pStyle w:val="Normal"/>
        <w:spacing w:lineRule="exact" w:line="6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形成</w:t>
      </w:r>
      <w:r>
        <w:rPr>
          <w:rFonts w:ascii="書法中楷（破音二）;Arial Unicode MS" w:hAnsi="書法中楷（破音二）;Arial Unicode MS" w:cs="標楷體" w:eastAsia="書法中楷（破音二）;Arial Unicode MS"/>
          <w:sz w:val="34"/>
          <w:szCs w:val="3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座又</w:t>
      </w:r>
      <w:r>
        <w:rPr>
          <w:rFonts w:ascii="書法中楷（破音二）;Arial Unicode MS" w:hAnsi="書法中楷（破音二）;Arial Unicode MS" w:cs="標楷體" w:eastAsia="書法中楷（破音二）;Arial Unicode MS"/>
          <w:sz w:val="34"/>
          <w:szCs w:val="3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>座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4"/>
          <w:szCs w:val="34"/>
        </w:rPr>
        <w:t xml:space="preserve">茂密的森林。                                      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林煥彰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我愛青蛙呱呱呱</w:t>
      </w:r>
      <w:r>
        <w:rPr>
          <w:rFonts w:ascii="標楷體" w:hAnsi="標楷體" w:cs="標楷體" w:eastAsia="標楷體"/>
          <w:sz w:val="32"/>
          <w:szCs w:val="32"/>
        </w:rPr>
        <w:t>》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小兵出版社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文鼎標楷注音破音三;Arial Unicode MS" w:cs="文鼎標楷注音破音三;Arial Unicode MS" w:ascii="文鼎標楷注音破音三;Arial Unicode MS" w:hAnsi="文鼎標楷注音破音三;Arial Unicode M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217805</wp:posOffset>
                </wp:positionV>
                <wp:extent cx="5372100" cy="914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語文作業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童詩創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  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17.1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語文作業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童詩創作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 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95885</wp:posOffset>
                </wp:positionV>
                <wp:extent cx="6477000" cy="4914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書法中楷（注音一）;Arial Unicode MS" w:hAnsi="書法中楷（注音一）;Arial Unicode MS" w:eastAsia="書法中楷（注音一）;Arial Unicode MS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b/>
                                <w:spacing w:val="60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書法中楷（注音一）;Arial Unicode MS" w:hAnsi="書法中楷（注音一）;Arial Unicode MS" w:cs="細明體;MingLiU" w:eastAsia="書法中楷（注音一）;Arial Unicode MS"/>
                                <w:b/>
                                <w:spacing w:val="60"/>
                                <w:sz w:val="48"/>
                                <w:szCs w:val="48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0"/>
                              <w:rPr>
                                <w:rFonts w:ascii="書法中楷（注音一）;Arial Unicode MS" w:hAnsi="書法中楷（注音一）;Arial Unicode MS" w:eastAsia="書法中楷（注音一）;Arial Unicode MS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雨水滴滴</w:t>
                            </w:r>
                            <w:r>
                              <w:rPr>
                                <w:rFonts w:ascii="書法中楷（破音二）;Arial Unicode MS" w:hAnsi="書法中楷（破音二）;Arial Unicode MS" w:cs="標楷體" w:eastAsia="書法中楷（破音二）;Arial Unicode MS"/>
                                <w:spacing w:val="60"/>
                                <w:sz w:val="32"/>
                                <w:szCs w:val="3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落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position w:val="-6"/>
                                <w:sz w:val="32"/>
                                <w:szCs w:val="32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position w:val="-6"/>
                                <w:sz w:val="32"/>
                                <w:szCs w:val="32"/>
                              </w:rPr>
                              <w:t>（    ）（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80" w:after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雨水淅瀝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落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position w:val="-6"/>
                                <w:sz w:val="32"/>
                                <w:szCs w:val="32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position w:val="-6"/>
                                <w:sz w:val="32"/>
                                <w:szCs w:val="32"/>
                              </w:rPr>
                              <w:t>（    ）（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80" w:after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雨水嘩啦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落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position w:val="-6"/>
                                <w:sz w:val="32"/>
                                <w:szCs w:val="32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position w:val="-6"/>
                                <w:sz w:val="32"/>
                                <w:szCs w:val="32"/>
                              </w:rPr>
                              <w:t>（    ）（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80" w:after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淅瀝瀝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嘩啦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破音三;Arial Unicode MS" w:cs="文鼎標楷注音破音三;Arial Unicode MS" w:ascii="文鼎標楷注音破音三;Arial Unicode MS" w:hAnsi="文鼎標楷注音破音三;Arial Unicode MS"/>
                                <w:spacing w:val="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小雨</w:t>
                            </w:r>
                            <w:r>
                              <w:rPr>
                                <w:rFonts w:ascii="書法中楷（破音二）;Arial Unicode MS" w:hAnsi="書法中楷（破音二）;Arial Unicode MS" w:cs="標楷體" w:eastAsia="書法中楷（破音二）;Arial Unicode MS"/>
                                <w:spacing w:val="60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停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萬物成長茁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破音三;Arial Unicode MS" w:cs="文鼎標楷注音破音三;Arial Unicode MS" w:ascii="文鼎標楷注音破音三;Arial Unicode MS" w:hAnsi="文鼎標楷注音破音三;Arial Unicode MS"/>
                                <w:spacing w:val="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pacing w:val="60"/>
                                <w:sz w:val="32"/>
                                <w:szCs w:val="32"/>
                              </w:rPr>
                              <w:t>大地充滿生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87pt;mso-wrap-distance-left:9.05pt;mso-wrap-distance-right:9.05pt;mso-wrap-distance-top:0pt;mso-wrap-distance-bottom:0pt;margin-top:7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書法中楷（注音一）;Arial Unicode MS" w:hAnsi="書法中楷（注音一）;Arial Unicode MS" w:eastAsia="書法中楷（注音一）;Arial Unicode MS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<w:b/>
                          <w:spacing w:val="60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書法中楷（注音一）;Arial Unicode MS" w:hAnsi="書法中楷（注音一）;Arial Unicode MS" w:cs="細明體;MingLiU" w:eastAsia="書法中楷（注音一）;Arial Unicode MS"/>
                          <w:b/>
                          <w:spacing w:val="60"/>
                          <w:sz w:val="48"/>
                          <w:szCs w:val="48"/>
                        </w:rPr>
                        <w:t>雨</w:t>
                      </w:r>
                    </w:p>
                    <w:p>
                      <w:pPr>
                        <w:pStyle w:val="Normal"/>
                        <w:spacing w:lineRule="exact" w:line="600" w:before="360" w:after="0"/>
                        <w:rPr>
                          <w:rFonts w:ascii="書法中楷（注音一）;Arial Unicode MS" w:hAnsi="書法中楷（注音一）;Arial Unicode MS" w:eastAsia="書法中楷（注音一）;Arial Unicode MS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雨水滴滴</w:t>
                      </w:r>
                      <w:r>
                        <w:rPr>
                          <w:rFonts w:ascii="書法中楷（破音二）;Arial Unicode MS" w:hAnsi="書法中楷（破音二）;Arial Unicode MS" w:cs="標楷體" w:eastAsia="書法中楷（破音二）;Arial Unicode MS"/>
                          <w:spacing w:val="60"/>
                          <w:sz w:val="32"/>
                          <w:szCs w:val="32"/>
                        </w:rPr>
                        <w:t>答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;Arial Unicode MS" w:hAnsi="文鼎標楷注音;Arial Unicode MS" w:eastAsia="文鼎標楷注音;Arial Unicode MS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落到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position w:val="-6"/>
                          <w:sz w:val="32"/>
                          <w:szCs w:val="32"/>
                        </w:rPr>
                        <w:t>（      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;Arial Unicode MS" w:hAnsi="文鼎標楷注音;Arial Unicode MS" w:eastAsia="文鼎標楷注音;Arial Unicode MS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讓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position w:val="-6"/>
                          <w:sz w:val="32"/>
                          <w:szCs w:val="32"/>
                        </w:rPr>
                        <w:t>（    ）（         ）</w:t>
                      </w:r>
                    </w:p>
                    <w:p>
                      <w:pPr>
                        <w:pStyle w:val="Normal"/>
                        <w:spacing w:lineRule="exact" w:line="600" w:before="180" w:after="0"/>
                        <w:rPr>
                          <w:rFonts w:ascii="文鼎標楷注音;Arial Unicode MS" w:hAnsi="文鼎標楷注音;Arial Unicode MS" w:eastAsia="文鼎標楷注音;Arial Unicode MS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雨水淅瀝瀝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;Arial Unicode MS" w:hAnsi="文鼎標楷注音;Arial Unicode MS" w:eastAsia="文鼎標楷注音;Arial Unicode MS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落到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position w:val="-6"/>
                          <w:sz w:val="32"/>
                          <w:szCs w:val="32"/>
                        </w:rPr>
                        <w:t>（      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;Arial Unicode MS" w:hAnsi="文鼎標楷注音;Arial Unicode MS" w:eastAsia="文鼎標楷注音;Arial Unicode MS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讓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position w:val="-6"/>
                          <w:sz w:val="32"/>
                          <w:szCs w:val="32"/>
                        </w:rPr>
                        <w:t>（    ）（         ）</w:t>
                      </w:r>
                    </w:p>
                    <w:p>
                      <w:pPr>
                        <w:pStyle w:val="Normal"/>
                        <w:spacing w:lineRule="exact" w:line="600" w:before="180" w:after="0"/>
                        <w:rPr>
                          <w:rFonts w:ascii="文鼎標楷注音;Arial Unicode MS" w:hAnsi="文鼎標楷注音;Arial Unicode MS" w:eastAsia="文鼎標楷注音;Arial Unicode MS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雨水嘩啦啦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;Arial Unicode MS" w:hAnsi="文鼎標楷注音;Arial Unicode MS" w:eastAsia="文鼎標楷注音;Arial Unicode MS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落到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position w:val="-6"/>
                          <w:sz w:val="32"/>
                          <w:szCs w:val="32"/>
                        </w:rPr>
                        <w:t>（      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;Arial Unicode MS" w:hAnsi="文鼎標楷注音;Arial Unicode MS" w:eastAsia="文鼎標楷注音;Arial Unicode MS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讓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position w:val="-6"/>
                          <w:sz w:val="32"/>
                          <w:szCs w:val="32"/>
                        </w:rPr>
                        <w:t>（    ）（         ）</w:t>
                      </w:r>
                    </w:p>
                    <w:p>
                      <w:pPr>
                        <w:pStyle w:val="Normal"/>
                        <w:spacing w:lineRule="exact" w:line="600" w:before="180" w:after="0"/>
                        <w:rPr>
                          <w:rFonts w:ascii="文鼎標楷注音;Arial Unicode MS" w:hAnsi="文鼎標楷注音;Arial Unicode MS" w:eastAsia="文鼎標楷注音;Arial Unicode MS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淅瀝瀝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pacing w:val="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嘩啦啦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;Arial Unicode MS" w:hAnsi="文鼎標楷注音;Arial Unicode MS" w:eastAsia="文鼎標楷注音;Arial Unicode MS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破音三;Arial Unicode MS" w:cs="文鼎標楷注音破音三;Arial Unicode MS" w:ascii="文鼎標楷注音破音三;Arial Unicode MS" w:hAnsi="文鼎標楷注音破音三;Arial Unicode MS"/>
                          <w:spacing w:val="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小雨</w:t>
                      </w:r>
                      <w:r>
                        <w:rPr>
                          <w:rFonts w:ascii="書法中楷（破音二）;Arial Unicode MS" w:hAnsi="書法中楷（破音二）;Arial Unicode MS" w:cs="標楷體" w:eastAsia="書法中楷（破音二）;Arial Unicode MS"/>
                          <w:spacing w:val="60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停下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;Arial Unicode MS" w:hAnsi="文鼎標楷注音;Arial Unicode MS" w:eastAsia="文鼎標楷注音;Arial Unicode MS" w:cs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萬物成長茁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破音三;Arial Unicode MS" w:cs="文鼎標楷注音破音三;Arial Unicode MS" w:ascii="文鼎標楷注音破音三;Arial Unicode MS" w:hAnsi="文鼎標楷注音破音三;Arial Unicode MS"/>
                          <w:spacing w:val="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pacing w:val="60"/>
                          <w:sz w:val="32"/>
                          <w:szCs w:val="32"/>
                        </w:rPr>
                        <w:t>大地充滿生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pacing w:val="60"/>
          <w:sz w:val="32"/>
          <w:szCs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我是超級省長」共同宣言宣示單</w:t>
      </w:r>
    </w:p>
    <w:p>
      <w:pPr>
        <w:pStyle w:val="Normal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親愛的小朋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63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是我們的生命之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因為人類的過度使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使我們的地球面臨缺水危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將嚴重影響我們的生活。讓我們當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護水小天使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守護地球的水資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讓我們的世世代代都能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得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到水的滋潤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現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讓我們大聲宣讀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我是超級省長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省水宣言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0</wp:posOffset>
                </wp:positionH>
                <wp:positionV relativeFrom="paragraph">
                  <wp:posOffset>107950</wp:posOffset>
                </wp:positionV>
                <wp:extent cx="5270500" cy="57092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70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為了珍惜地球的水資源，我願意做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洗澡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我會用淋浴沖洗身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洗手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我會開</w:t>
                            </w:r>
                            <w:r>
                              <w:rPr>
                                <w:rFonts w:ascii="書法中楷（破音三）;Arial Unicode MS" w:hAnsi="書法中楷（破音三）;Arial Unicode MS" w:cs="標楷體" w:eastAsia="書法中楷（破音三）;Arial Unicode MS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根手指頭粗的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上廁所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尿尿完我會拉小號拉繩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洗澡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我會將冷水先存到桶子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用來沖馬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拖完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我會將髒水用來澆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我會隨手關緊水龍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我願盡我全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為我們的地球而努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宣示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449.55pt;mso-wrap-distance-left:9.05pt;mso-wrap-distance-right:9.05pt;mso-wrap-distance-top:0pt;mso-wrap-distance-bottom:0pt;margin-top:8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為了珍惜地球的水資源，我願意做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洗澡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我會用淋浴沖洗身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洗手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我會開</w:t>
                      </w:r>
                      <w:r>
                        <w:rPr>
                          <w:rFonts w:ascii="書法中楷（破音三）;Arial Unicode MS" w:hAnsi="書法中楷（破音三）;Arial Unicode MS" w:cs="標楷體" w:eastAsia="書法中楷（破音三）;Arial Unicode MS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根手指頭粗的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上廁所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尿尿完我會拉小號拉繩。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洗澡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我會將冷水先存到桶子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用來沖馬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拖完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我會將髒水用來澆花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我會隨手關緊水龍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我願盡我全力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為我們的地球而努力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宣示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○○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時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實施照片</w:t>
      </w:r>
    </w:p>
    <w:tbl>
      <w:tblPr>
        <w:tblW w:w="95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2"/>
        <w:gridCol w:w="4772"/>
      </w:tblGrid>
      <w:tr>
        <w:trPr>
          <w:trHeight w:val="3465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書閱讀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2579370" cy="193802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64795</wp:posOffset>
                  </wp:positionV>
                  <wp:extent cx="2545080" cy="191135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書閱讀活動</w:t>
            </w:r>
          </w:p>
        </w:tc>
      </w:tr>
      <w:tr>
        <w:trPr>
          <w:trHeight w:val="3465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迷宮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小雨滴奇航記」製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32385</wp:posOffset>
                  </wp:positionV>
                  <wp:extent cx="2552065" cy="191579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迷宮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小雨滴奇航記」遊戲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28575</wp:posOffset>
                  </wp:positionV>
                  <wp:extent cx="2566670" cy="192659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5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的玩具大集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34290</wp:posOffset>
                  </wp:positionV>
                  <wp:extent cx="2536825" cy="190373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87020</wp:posOffset>
                  </wp:positionV>
                  <wp:extent cx="2475230" cy="1857375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開水龍頭就有水嗎？</w:t>
            </w:r>
          </w:p>
        </w:tc>
      </w:tr>
      <w:tr>
        <w:trPr>
          <w:trHeight w:val="3465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水體驗活動之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61595</wp:posOffset>
                  </wp:positionV>
                  <wp:extent cx="2481580" cy="186245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水體驗活動之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905</wp:posOffset>
                  </wp:positionV>
                  <wp:extent cx="2550160" cy="191389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2"/>
        <w:gridCol w:w="4772"/>
      </w:tblGrid>
      <w:tr>
        <w:trPr>
          <w:trHeight w:val="3465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水體驗活動之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9685</wp:posOffset>
                  </wp:positionV>
                  <wp:extent cx="2511425" cy="188468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收水利用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905</wp:posOffset>
                  </wp:positionV>
                  <wp:extent cx="2559685" cy="1922145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5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收水澆灌植物之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635</wp:posOffset>
                  </wp:positionV>
                  <wp:extent cx="2569845" cy="1930400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收水澆灌植物之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9685</wp:posOffset>
                  </wp:positionV>
                  <wp:extent cx="2543810" cy="1910715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5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收水孕育出好收穫之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-1270</wp:posOffset>
                  </wp:positionV>
                  <wp:extent cx="2544445" cy="1909445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收水孕育出好收穫之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305</wp:posOffset>
                  </wp:positionV>
                  <wp:extent cx="2515235" cy="188976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5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語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2860</wp:posOffset>
                  </wp:positionV>
                  <wp:extent cx="2542540" cy="1907540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259080</wp:posOffset>
                  </wp:positionV>
                  <wp:extent cx="2496820" cy="1873885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水標語</w:t>
            </w:r>
          </w:p>
        </w:tc>
      </w:tr>
      <w:tr>
        <w:trPr>
          <w:trHeight w:val="3510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水妙招海報之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39370</wp:posOffset>
                  </wp:positionV>
                  <wp:extent cx="2585085" cy="1939925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水妙招海報之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5085</wp:posOffset>
                  </wp:positionV>
                  <wp:extent cx="2595245" cy="194754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10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富翁遊戲之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55880</wp:posOffset>
                  </wp:positionV>
                  <wp:extent cx="2589530" cy="1943100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富翁遊戲之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2065</wp:posOffset>
                  </wp:positionV>
                  <wp:extent cx="2608580" cy="1957705"/>
                  <wp:effectExtent l="0" t="0" r="0" b="0"/>
                  <wp:wrapNone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10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恩水水滴吊飾製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28575</wp:posOffset>
                  </wp:positionV>
                  <wp:extent cx="2632710" cy="1975485"/>
                  <wp:effectExtent l="0" t="0" r="0" b="0"/>
                  <wp:wrapNone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恩水水滴吊飾製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8255</wp:posOffset>
                  </wp:positionV>
                  <wp:extent cx="2637790" cy="1979295"/>
                  <wp:effectExtent l="0" t="0" r="0" b="0"/>
                  <wp:wrapNone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10" w:hRule="atLeast"/>
        </w:trPr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恩水水滴吊飾之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6510</wp:posOffset>
                  </wp:positionV>
                  <wp:extent cx="2608580" cy="1957705"/>
                  <wp:effectExtent l="0" t="0" r="0" b="0"/>
                  <wp:wrapNone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恩水水滴吊飾之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9210</wp:posOffset>
                  </wp:positionV>
                  <wp:extent cx="2621280" cy="1967230"/>
                  <wp:effectExtent l="0" t="0" r="0" b="0"/>
                  <wp:wrapNone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書法中楷（破音三）">
    <w:altName w:val="Arial Unicode MS"/>
    <w:charset w:val="88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000000"/>
        <w:sz w:val="24"/>
        <w:szCs w:val="24"/>
      </w:rPr>
      <w:t>生命教育</w:t>
    </w:r>
    <w:r>
      <w:rPr>
        <w:rFonts w:ascii="Arial" w:hAnsi="Arial" w:cs="Arial" w:eastAsia="標楷體"/>
        <w:color w:val="000000"/>
        <w:sz w:val="24"/>
        <w:szCs w:val="24"/>
      </w:rPr>
      <w:t>創意教案</w:t>
    </w:r>
    <w:r>
      <w:rPr>
        <w:rFonts w:eastAsia="標楷體" w:cs="Arial" w:ascii="Arial" w:hAnsi="Arial"/>
        <w:color w:val="000000"/>
        <w:sz w:val="24"/>
        <w:szCs w:val="24"/>
      </w:rPr>
      <w:t>-</w:t>
    </w:r>
    <w:r>
      <w:rPr>
        <w:rFonts w:ascii="Arial" w:hAnsi="Arial" w:cs="Arial" w:eastAsia="標楷體"/>
        <w:color w:val="000000"/>
        <w:sz w:val="24"/>
        <w:szCs w:val="24"/>
      </w:rPr>
      <w:t>擁抱生命之泉</w:t>
    </w:r>
    <w:r>
      <w:rPr>
        <w:rFonts w:ascii="Arial" w:hAnsi="Arial" w:cs="Arial" w:eastAsia="Arial"/>
        <w:color w:val="000000"/>
        <w:sz w:val="24"/>
        <w:szCs w:val="24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lang w:val="en-US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lang w:val="en-US"/>
    </w:rPr>
  </w:style>
  <w:style w:type="character" w:styleId="WW8Num8z2">
    <w:name w:val="WW8Num8z2"/>
    <w:qFormat/>
    <w:rPr>
      <w:sz w:val="28"/>
      <w:szCs w:val="28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lang w:val="en-U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 字元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1">
    <w:name w:val="未命名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abZ9CzNY98" TargetMode="External"/><Relationship Id="rId3" Type="http://schemas.openxmlformats.org/officeDocument/2006/relationships/hyperlink" Target="http://www.youtube.com/watch?v=uOA5vhPkdIg&amp;feature=related" TargetMode="External"/><Relationship Id="rId4" Type="http://schemas.openxmlformats.org/officeDocument/2006/relationships/hyperlink" Target="http://kids.coa.gov.tw/ibook.php?k_type=ibook_story&amp;type=i&amp;id=9_windgod_20080111111959" TargetMode="External"/><Relationship Id="rId5" Type="http://schemas.openxmlformats.org/officeDocument/2006/relationships/hyperlink" Target="http://www.youtube.com/watch?v=vKOKLEerBlA" TargetMode="External"/><Relationship Id="rId6" Type="http://schemas.openxmlformats.org/officeDocument/2006/relationships/hyperlink" Target="http://www.youtube.com/watch?v=UATnkImkHQU&amp;feature=related" TargetMode="External"/><Relationship Id="rId7" Type="http://schemas.openxmlformats.org/officeDocument/2006/relationships/hyperlink" Target="http://www.youtube.com/watch?v=7cG142KyKrA" TargetMode="External"/><Relationship Id="rId8" Type="http://schemas.openxmlformats.org/officeDocument/2006/relationships/hyperlink" Target="http://www.youtube.com/watch?v=W2tGE1w-8ds&amp;feature=related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kidswcis.itri.org.tw/playground/game1.htm" TargetMode="External"/><Relationship Id="rId11" Type="http://schemas.openxmlformats.org/officeDocument/2006/relationships/hyperlink" Target="http://www.56.com/u62/v_MjQ1MzE5ODc.htm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1:00Z</dcterms:created>
  <dc:creator>user</dc:creator>
  <dc:description/>
  <cp:keywords/>
  <dc:language>en-US</dc:language>
  <cp:lastModifiedBy>led</cp:lastModifiedBy>
  <cp:lastPrinted>2012-03-09T15:01:00Z</cp:lastPrinted>
  <dcterms:modified xsi:type="dcterms:W3CDTF">2012-10-24T01:01:00Z</dcterms:modified>
  <cp:revision>2</cp:revision>
  <dc:subject/>
  <dc:title>子計畫ㄧ之3-5 -----生命教育教材教案甄選比賽</dc:title>
</cp:coreProperties>
</file>