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台南市忠義國小        教學設計教案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數學科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9"/>
        <w:gridCol w:w="491"/>
        <w:gridCol w:w="1063"/>
        <w:gridCol w:w="1478"/>
        <w:gridCol w:w="937"/>
        <w:gridCol w:w="683"/>
        <w:gridCol w:w="682"/>
        <w:gridCol w:w="938"/>
        <w:gridCol w:w="1316"/>
        <w:gridCol w:w="1583"/>
      </w:tblGrid>
      <w:tr>
        <w:trPr/>
        <w:tc>
          <w:tcPr>
            <w:tcW w:w="13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科目</w:t>
            </w:r>
          </w:p>
        </w:tc>
        <w:tc>
          <w:tcPr>
            <w:tcW w:w="10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年級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元名稱</w:t>
            </w:r>
          </w:p>
        </w:tc>
        <w:tc>
          <w:tcPr>
            <w:tcW w:w="28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數</w:t>
            </w:r>
          </w:p>
        </w:tc>
      </w:tr>
      <w:tr>
        <w:trPr/>
        <w:tc>
          <w:tcPr>
            <w:tcW w:w="13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班級人數</w:t>
            </w:r>
          </w:p>
        </w:tc>
        <w:tc>
          <w:tcPr>
            <w:tcW w:w="10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時間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節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材來源</w:t>
            </w:r>
          </w:p>
        </w:tc>
        <w:tc>
          <w:tcPr>
            <w:tcW w:w="28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康軒</w:t>
            </w:r>
            <w:r>
              <w:rPr>
                <w:rFonts w:ascii="Times New Roman" w:hAnsi="Times New Roman" w:cs="Times New Roman" w:eastAsia="標楷體"/>
              </w:rPr>
              <w:t>版第</w:t>
            </w:r>
            <w:r>
              <w:rPr>
                <w:rFonts w:ascii="Times New Roman" w:hAnsi="Times New Roman" w:cs="Times New Roman" w:eastAsia="標楷體"/>
              </w:rPr>
              <w:t>七</w:t>
            </w:r>
            <w:r>
              <w:rPr>
                <w:rFonts w:ascii="Times New Roman" w:hAnsi="Times New Roman" w:cs="Times New Roman" w:eastAsia="標楷體"/>
              </w:rPr>
              <w:t>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九單元</w:t>
            </w:r>
          </w:p>
        </w:tc>
      </w:tr>
      <w:tr>
        <w:trPr>
          <w:trHeight w:val="1194" w:hRule="atLeast"/>
        </w:trPr>
        <w:tc>
          <w:tcPr>
            <w:tcW w:w="13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日期</w:t>
            </w:r>
          </w:p>
        </w:tc>
        <w:tc>
          <w:tcPr>
            <w:tcW w:w="10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8.11.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指導老師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譚理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老師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計者</w:t>
            </w:r>
          </w:p>
        </w:tc>
        <w:tc>
          <w:tcPr>
            <w:tcW w:w="28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家弘</w:t>
            </w:r>
          </w:p>
        </w:tc>
      </w:tr>
      <w:tr>
        <w:trPr>
          <w:trHeight w:val="1198" w:hRule="atLeast"/>
        </w:trPr>
        <w:tc>
          <w:tcPr>
            <w:tcW w:w="4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pacing w:val="19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pacing w:val="9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pacing w:val="1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研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究</w:t>
            </w:r>
          </w:p>
        </w:tc>
        <w:tc>
          <w:tcPr>
            <w:tcW w:w="958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壹、教材分析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810</wp:posOffset>
                      </wp:positionV>
                      <wp:extent cx="5596890" cy="5162550"/>
                      <wp:effectExtent l="5080" t="5080" r="4413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6920" cy="5162400"/>
                                <a:chOff x="0" y="0"/>
                                <a:chExt cx="5596920" cy="516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120" y="0"/>
                                  <a:ext cx="7714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三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3040" y="0"/>
                                  <a:ext cx="7714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四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2480" y="0"/>
                                  <a:ext cx="7722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五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1200" y="0"/>
                                  <a:ext cx="7714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六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9480"/>
                                  <a:ext cx="1072440" cy="16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1.認識分數(分子、分母)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2.同分母分數的大小比較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3.解決同分母分數的加減問題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680" y="520560"/>
                                  <a:ext cx="1186200" cy="29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新細明體;PMingLiU" w:hAnsi="新細明體;PMingLiU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第七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1.能認識真分數、假分數與帶分數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2.熟練假分數與帶分數的互換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3.解決同分母帶分數的加減問題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4.解決整數與帶分數的加減問題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5.解決真分數、假分數的整數倍問題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3755520"/>
                                  <a:ext cx="1188720" cy="14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第八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1.能理解等值分數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2.分數與小數的互換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5040" y="520560"/>
                                  <a:ext cx="1072440" cy="313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1.能用約分、擴 分處理等值分數的換算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2. 能用通分作簡單異分母分數的比較與加減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3.解決整數乘以分數及分數乘以分數的問題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4. 能理解乘數為分數的意義及計算方法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4480" y="520560"/>
                                  <a:ext cx="1072440" cy="267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1.解決分數除以整數的問題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2.解決同分母分數除以分數的問題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3. 解決異分母分數除以分數的問題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4.能理解除數為分數的意義及計算方法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0920" y="27864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3800" y="27576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240" y="29340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880" y="344304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29160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0.3pt;width:440.75pt;height:406.5pt" coordorigin="273,6" coordsize="8815,81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67;top:6;width:121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年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19;top:6;width:121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年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59;top:6;width:121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年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6;width:121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年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3;top:824;width:1688;height:2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.認識分數(分子、分母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.同分母分數的大小比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.解決同分母分數的加減問題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826;width:1867;height:4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第七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.能認識真分數、假分數與帶分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.熟練假分數與帶分數的互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解決同分母帶分數的加減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.解決整數與帶分數的加減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.解決真分數、假分數的整數倍問題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8;top:5920;width:1871;height:2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第八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.能理解等值分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.分數與小數的互換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58;top:826;width:1688;height:49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.能用約分、擴 分處理等值分數的換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. 能用通分作簡單異分母分數的比較與加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.解決整數乘以分數及分數乘以分數的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4. 能理解乘數為分數的意義及計算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98;top:826;width:1688;height:4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.解決分數除以整數的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.解決同分母分數除以分數的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. 解決異分母分數除以分數的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4.能理解除數為分數的意義及計算方法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61,445" to="3361,8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75,441" to="5775,8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15,468" to="8215,8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4,5428" to="3424,59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9,465" to="1059,8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分數可分為「真分數」、「假分數」及「帶分數」：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真分數</w:t>
            </w:r>
          </w:p>
          <w:p>
            <w:pPr>
              <w:pStyle w:val="Normal"/>
              <w:spacing w:lineRule="auto" w:line="264"/>
              <w:ind w:left="480" w:firstLine="480"/>
              <w:rPr/>
            </w:pPr>
            <w:r>
              <w:rPr>
                <w:rFonts w:ascii="標楷體" w:hAnsi="標楷體" w:cs="標楷體" w:eastAsia="標楷體"/>
              </w:rPr>
              <w:t>將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」單位等分成數份，來討論單位分數的意義。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的分數，即分子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分母的分數叫做真分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506"/>
              <w:rPr/>
            </w:pP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一條繩子分成六份，一份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條。其中分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分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故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稱為「真分數」。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假分數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>以分數來描述大於或等於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」單位的數量，</w:t>
            </w:r>
            <w:r>
              <w:rPr>
                <w:rFonts w:ascii="標楷體" w:hAnsi="標楷體" w:cs="標楷體" w:eastAsia="標楷體"/>
              </w:rPr>
              <w:t>即分子</w:t>
            </w:r>
            <w:r>
              <w:rPr>
                <w:rFonts w:ascii="標楷體" w:hAnsi="標楷體" w:cs="標楷體" w:eastAsia="標楷體"/>
              </w:rPr>
              <w:t>≧</w:t>
            </w:r>
            <w:r>
              <w:rPr>
                <w:rFonts w:ascii="標楷體" w:hAnsi="標楷體" w:cs="標楷體" w:eastAsia="標楷體"/>
              </w:rPr>
              <w:t>分母的分數叫做假分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條繩子合起來時，稱之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條繩子。其中分母６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分子７，故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稱為「假分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數」。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帶分數</w:t>
            </w:r>
          </w:p>
          <w:p>
            <w:pPr>
              <w:pStyle w:val="Normal"/>
              <w:spacing w:lineRule="auto" w:line="264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分數主要描述大於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」單位的數量，其紀錄形式為整數加真分數。</w:t>
            </w:r>
          </w:p>
          <w:p>
            <w:pPr>
              <w:pStyle w:val="Normal"/>
              <w:spacing w:lineRule="auto" w:line="264"/>
              <w:ind w:firstLine="480"/>
              <w:rPr/>
            </w:pP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，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為整數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為真分數，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可稱「帶分數」。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假分數與帶分數的互換</w:t>
            </w:r>
          </w:p>
          <w:p>
            <w:pPr>
              <w:pStyle w:val="Normal"/>
              <w:spacing w:lineRule="auto" w:line="264"/>
              <w:ind w:left="480" w:firstLine="480"/>
              <w:rPr/>
            </w:pPr>
            <w:r>
              <w:rPr>
                <w:rFonts w:ascii="標楷體" w:hAnsi="標楷體" w:cs="標楷體" w:eastAsia="標楷體"/>
              </w:rPr>
              <w:t>在假分數與帶分數之間關係的討論上，可透過</w:t>
            </w:r>
            <w:r>
              <w:rPr>
                <w:rFonts w:eastAsia="標楷體" w:cs="標楷體" w:ascii="標楷體" w:hAnsi="標楷體"/>
              </w:rPr>
              <w:t>n/n</w:t>
            </w:r>
            <w:r>
              <w:rPr>
                <w:rFonts w:ascii="標楷體" w:hAnsi="標楷體" w:cs="標楷體" w:eastAsia="標楷體"/>
              </w:rPr>
              <w:t>可交換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方式，來聯絡假分數與帶分數間的關係。</w:t>
            </w:r>
          </w:p>
          <w:p>
            <w:pPr>
              <w:pStyle w:val="Normal"/>
              <w:spacing w:lineRule="auto" w:line="264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同分母分數加減法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firstLine="1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分母分數的加〈減〉不需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TextBody"/>
              <w:ind w:left="960" w:firstLine="480"/>
              <w:rPr/>
            </w:pPr>
            <w:r>
              <w:rPr>
                <w:rFonts w:ascii="標楷體" w:hAnsi="標楷體" w:cs="標楷體" w:eastAsia="標楷體"/>
              </w:rPr>
              <w:t>同分母的分數相加〈減〉 法，有共同的分母表示有相同的單位，而分子表示量的大小，所以當有相同單位時，只需將分子的部分相加〈減〉即可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first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分母分數的加〈減〉需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TextBody"/>
              <w:ind w:left="960" w:firstLine="480"/>
              <w:rPr/>
            </w:pPr>
            <w:r>
              <w:rPr>
                <w:rFonts w:ascii="標楷體" w:hAnsi="標楷體" w:cs="標楷體" w:eastAsia="標楷體"/>
              </w:rPr>
              <w:t>同分母的分數相加〈減〉 法，有共同的分母表示有相同的單位，而分子表示量的大小，所以當有相同單位時，只需將分子的部分相加〈減〉，再利用適當的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位，將結果正確呈現出來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=1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貳、</w:t>
            </w:r>
            <w:r>
              <w:rPr>
                <w:rFonts w:ascii="Times New Roman" w:hAnsi="Times New Roman" w:cs="Times New Roman" w:eastAsia="標楷體"/>
                <w:b/>
              </w:rPr>
              <w:t>學生與學習經驗分析</w:t>
            </w:r>
          </w:p>
          <w:p>
            <w:pPr>
              <w:pStyle w:val="Normal"/>
              <w:ind w:left="238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了解分母為</w:t>
            </w:r>
            <w:r>
              <w:rPr>
                <w:rFonts w:eastAsia="標楷體" w:cs="Times New Roman" w:ascii="標楷體" w:hAnsi="標楷體"/>
              </w:rPr>
              <w:t>20</w:t>
            </w:r>
            <w:r>
              <w:rPr>
                <w:rFonts w:ascii="標楷體" w:hAnsi="標楷體" w:cs="Times New Roman" w:eastAsia="標楷體"/>
              </w:rPr>
              <w:t>以內真分數的意義。</w:t>
            </w:r>
          </w:p>
          <w:p>
            <w:pPr>
              <w:pStyle w:val="Normal"/>
              <w:ind w:left="238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二、已會真分數的聽、說、讀、寫、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三、能解決同分母分數的加減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元目標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4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Arial" w:eastAsia="標楷體"/>
              </w:rPr>
              <w:t>能認識真分數、假分數與帶分數的意義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能熟練假分數與帶分數的互換。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解決分數的加減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能解決真分數、假分數的整數倍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具體目標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520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等分後，能用分數表示部分量是全體量的多少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真分數的合成，認識假分數及其記法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整數和真分數的合成，認識帶分數及其記法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分辨出真分數、假分數和帶分數。</w:t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-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正確將假分數換成帶分數。</w:t>
            </w:r>
          </w:p>
          <w:p>
            <w:pPr>
              <w:pStyle w:val="Style2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-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正確將帶分數換成假分數。</w:t>
            </w:r>
          </w:p>
          <w:p>
            <w:pPr>
              <w:pStyle w:val="Style2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-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解決分數的加法問題，並說明解題過程。</w:t>
            </w:r>
          </w:p>
          <w:p>
            <w:pPr>
              <w:pStyle w:val="Style2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-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解決分數的減法問題，並說明解題過程。</w:t>
            </w:r>
          </w:p>
          <w:p>
            <w:pPr>
              <w:pStyle w:val="Style2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-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知道分數整數倍的意義。</w:t>
            </w:r>
          </w:p>
          <w:p>
            <w:pPr>
              <w:pStyle w:val="Style2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-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解決真分數乘以整數的乘法問題。</w:t>
            </w:r>
          </w:p>
          <w:p>
            <w:pPr>
              <w:pStyle w:val="Style21"/>
              <w:spacing w:before="36" w:after="3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-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解決假分數乘以整數的乘法問題。</w:t>
            </w:r>
          </w:p>
        </w:tc>
      </w:tr>
      <w:tr>
        <w:trPr>
          <w:trHeight w:val="360" w:hRule="atLeast"/>
        </w:trPr>
        <w:tc>
          <w:tcPr>
            <w:tcW w:w="10048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pacing w:val="504"/>
              </w:rPr>
              <w:t>分段能力指</w:t>
            </w:r>
            <w:r>
              <w:rPr>
                <w:rFonts w:ascii="Times New Roman" w:hAnsi="Times New Roman" w:cs="Times New Roman" w:eastAsia="標楷體"/>
                <w:b/>
              </w:rPr>
              <w:t>標</w:t>
            </w:r>
          </w:p>
        </w:tc>
      </w:tr>
      <w:tr>
        <w:trPr>
          <w:trHeight w:val="644" w:hRule="atLeast"/>
        </w:trPr>
        <w:tc>
          <w:tcPr>
            <w:tcW w:w="10048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n-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ind w:firstLine="77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減與非帶分數的整數倍的計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048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具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目標</w:t>
            </w:r>
          </w:p>
        </w:tc>
        <w:tc>
          <w:tcPr>
            <w:tcW w:w="533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</w:t>
            </w:r>
          </w:p>
        </w:tc>
        <w:tc>
          <w:tcPr>
            <w:tcW w:w="9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資源</w:t>
            </w:r>
          </w:p>
        </w:tc>
        <w:tc>
          <w:tcPr>
            <w:tcW w:w="1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15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效果評量</w:t>
            </w:r>
          </w:p>
        </w:tc>
      </w:tr>
      <w:tr>
        <w:trPr>
          <w:trHeight w:val="898" w:hRule="atLeast"/>
        </w:trPr>
        <w:tc>
          <w:tcPr>
            <w:tcW w:w="8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-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-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-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-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-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-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-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-4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-4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33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hd w:fill="D9D9D9" w:val="clear"/>
              </w:rPr>
              <w:t xml:space="preserve">------ </w:t>
            </w:r>
            <w:r>
              <w:rPr>
                <w:rFonts w:ascii="Times New Roman" w:hAnsi="Times New Roman" w:cs="Times New Roman" w:eastAsia="標楷體"/>
                <w:shd w:fill="D9D9D9" w:val="clear"/>
              </w:rPr>
              <w:t>第一節課開始</w:t>
            </w:r>
            <w:r>
              <w:rPr>
                <w:rFonts w:eastAsia="標楷體" w:cs="Times New Roman" w:ascii="Times New Roman" w:hAnsi="Times New Roman"/>
                <w:shd w:fill="D9D9D9" w:val="clear"/>
              </w:rPr>
              <w:t>-----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教學準備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一、準備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引起動機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一、以分數字卡複習分母為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以內分母、分子的意義、讀法與記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二、教師將一個披薩等分成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片，並詢問學生其中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片是幾分之幾，並請學生說明自己的想法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三、接著詢問，那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片呢？並詢問學生其想法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四、教師藉由上述問題，告訴學生「分數是累積單位分數後的結果」，即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Times New Roman" w:eastAsia="標楷體"/>
              </w:rPr>
              <w:t>＋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Times New Roman" w:eastAsia="標楷體"/>
              </w:rPr>
              <w:t>＋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Times New Roman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，所以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片所代表的是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個披薩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備註：學生可能因先前學過分數的經驗，會認為是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平分成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 w:eastAsia="標楷體"/>
              </w:rPr>
              <w:t>份，其中的</w:t>
            </w: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 w:eastAsia="標楷體"/>
              </w:rPr>
              <w:t>份就是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二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教師佈題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一、阿華有天想做玉米濃湯，所需材料如下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tbl>
            <w:tblPr>
              <w:tblW w:w="3420" w:type="dxa"/>
              <w:jc w:val="left"/>
              <w:tblInd w:w="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710"/>
            </w:tblGrid>
            <w:tr>
              <w:trPr/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玉米濃湯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</w:rPr>
                    <w:t>一份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料理包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</w:rPr>
                    <w:t>包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鹽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rFonts w:ascii="Times New Roman" w:hAnsi="Times New Roman" w:cs="Times New Roman" w:eastAsia="標楷體"/>
                    </w:rPr>
                    <w:t>匙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玉米粒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  <w:r>
                    <w:rPr>
                      <w:rFonts w:ascii="Times New Roman" w:hAnsi="Times New Roman" w:cs="Times New Roman" w:eastAsia="標楷體"/>
                    </w:rPr>
                    <w:t>罐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水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rFonts w:ascii="Times New Roman" w:hAnsi="Times New Roman" w:cs="Times New Roman" w:eastAsia="標楷體"/>
                    </w:rPr>
                    <w:t>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題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請問要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份玉米濃湯，這些材料各需要多少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：料理包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包，鹽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匙，玉米粒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罐，水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杯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學生回答，並詢問學生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碗的水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碗的水有一樣多嗎？為什麼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那要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份玉米濃湯，這些材料各需要多少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：料理包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包，鹽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匙，玉米粒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罐，水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杯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學生回答，並詢問學生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杯的水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杯又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杯的水有一樣多嗎？為什麼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二、上烹飪課時，老師要教大家做蛋糕，所需材料如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1295</wp:posOffset>
                      </wp:positionV>
                      <wp:extent cx="1939925" cy="2206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220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0"/>
                                    <w:gridCol w:w="13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蛋糕材料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(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個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低筋麵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22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公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泡打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大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16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公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沙拉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173.75pt;mso-wrap-distance-left:9pt;mso-wrap-distance-right:9pt;mso-wrap-distance-top:0pt;mso-wrap-distance-bottom:0pt;margin-top:15.85pt;mso-position-vertical-relative:text;margin-left:5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3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蛋糕材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低筋麵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泡打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大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沙拉油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題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蛋糕需要多少水？並請學生畫在學習單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8260</wp:posOffset>
                      </wp:positionV>
                      <wp:extent cx="344170" cy="59499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95080"/>
                                <a:chOff x="0" y="0"/>
                                <a:chExt cx="344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23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pt;margin-top:3.8pt;width:27.1pt;height:46.85pt" coordorigin="478,76" coordsize="542,937">
                      <v:rect id="shape_0" fillcolor="blue" stroked="t" o:allowincell="t" style="position:absolute;left:480;top:743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480;top:833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8;top:76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8,203" to="479,7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203" to="1019,7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,413" to="929,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601" to="942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478;top:631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746,264" to="746,9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2705</wp:posOffset>
                      </wp:positionV>
                      <wp:extent cx="344170" cy="59499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95080"/>
                                <a:chOff x="0" y="0"/>
                                <a:chExt cx="344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23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pt;margin-top:4.15pt;width:27.15pt;height:46.85pt" coordorigin="1560,83" coordsize="543,937">
                      <v:rect id="shape_0" fillcolor="blue" stroked="t" o:allowincell="t" style="position:absolute;left:1562;top:75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1562;top:84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60;top:83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60,210" to="1561,7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210" to="2101,7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2,420" to="2011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5,608" to="2024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1560;top:638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1828,271" to="1828,9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48260</wp:posOffset>
                      </wp:positionV>
                      <wp:extent cx="344170" cy="59499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95080"/>
                                <a:chOff x="0" y="0"/>
                                <a:chExt cx="344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23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9pt;margin-top:3.8pt;width:27.1pt;height:46.85pt" coordorigin="2638,76" coordsize="542,937">
                      <v:rect id="shape_0" fillcolor="blue" stroked="t" o:allowincell="t" style="position:absolute;left:2640;top:743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2640;top:833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38;top:76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38,203" to="2639,7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8,203" to="3179,7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0,413" to="3089,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3,601" to="3102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2638;top:631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2906,264" to="2906,9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57150</wp:posOffset>
                      </wp:positionV>
                      <wp:extent cx="345440" cy="594995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595080"/>
                                <a:chOff x="0" y="0"/>
                                <a:chExt cx="34560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32920"/>
                                  <a:ext cx="343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62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1pt;margin-top:4.5pt;width:27.2pt;height:46.85pt" coordorigin="4082,90" coordsize="544,937">
                      <v:rect id="shape_0" fillcolor="blue" stroked="t" o:allowincell="t" style="position:absolute;left:4084;top:457;width:539;height:465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4086;top:847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84;top:90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84,217" to="4085,7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4,217" to="4625,7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427" to="4535,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9,615" to="4548,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4082;top:323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4352,278" to="4352,9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7,818" to="4546,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＋       ＋        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那想再多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蛋糕，要準備多少水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6200</wp:posOffset>
                      </wp:positionV>
                      <wp:extent cx="344170" cy="59499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95080"/>
                                <a:chOff x="0" y="0"/>
                                <a:chExt cx="344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23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6pt;width:27.15pt;height:46.85pt" coordorigin="302,120" coordsize="543,937">
                      <v:rect id="shape_0" fillcolor="blue" stroked="t" o:allowincell="t" style="position:absolute;left:304;top:787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304;top:877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2;top:120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2,247" to="303,7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,247" to="843,7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,457" to="753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,645" to="766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302;top:675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570,308" to="570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71755</wp:posOffset>
                      </wp:positionV>
                      <wp:extent cx="344170" cy="59499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95080"/>
                                <a:chOff x="0" y="0"/>
                                <a:chExt cx="344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23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pt;margin-top:5.65pt;width:27.1pt;height:46.85pt" coordorigin="1380,113" coordsize="542,937">
                      <v:rect id="shape_0" fillcolor="blue" stroked="t" o:allowincell="t" style="position:absolute;left:1382;top:78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1382;top:87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80;top:113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80,240" to="1381,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0,240" to="1921,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2,450" to="1831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5,638" to="1844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1380;top:668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1648,301" to="1648,1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67310</wp:posOffset>
                      </wp:positionV>
                      <wp:extent cx="344170" cy="594995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95080"/>
                                <a:chOff x="0" y="0"/>
                                <a:chExt cx="344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23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9pt;margin-top:5.3pt;width:27.15pt;height:46.85pt" coordorigin="2458,106" coordsize="543,937">
                      <v:rect id="shape_0" fillcolor="blue" stroked="t" o:allowincell="t" style="position:absolute;left:2460;top:773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2460;top:863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58;top:106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58,233" to="2459,7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8,233" to="2999,7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443" to="2909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3,631" to="2922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2458;top:661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2726,294" to="2726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76200</wp:posOffset>
                      </wp:positionV>
                      <wp:extent cx="344170" cy="594995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95080"/>
                                <a:chOff x="0" y="0"/>
                                <a:chExt cx="344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23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1pt;margin-top:6pt;width:27.15pt;height:46.85pt" coordorigin="3542,120" coordsize="543,937">
                      <v:rect id="shape_0" fillcolor="blue" stroked="t" o:allowincell="t" style="position:absolute;left:3544;top:787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3544;top:877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42;top:120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42,247" to="3543,7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2,247" to="4083,7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4,457" to="3993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7,645" to="4006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3542;top:675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3810,308" to="3810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71755</wp:posOffset>
                      </wp:positionV>
                      <wp:extent cx="348615" cy="594360"/>
                      <wp:effectExtent l="508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594360"/>
                                <a:chOff x="0" y="0"/>
                                <a:chExt cx="3484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900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2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7560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7992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13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32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18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461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pt;margin-top:5.65pt;width:27.45pt;height:46.8pt" coordorigin="4620,113" coordsize="549,936">
                      <v:rect id="shape_0" fillcolor="blue" stroked="t" o:allowincell="t" style="position:absolute;left:4629;top:255;width:539;height:71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4620;top:869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4631,232" to="4632,7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8,239" to="5159,7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0,449" to="5069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3,637" to="5082,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4627;top:113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4886,300" to="4886,10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1,840" to="5080,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標楷體" w:hAnsi="標楷體" w:cs="Times New Roman" w:eastAsia="標楷體"/>
              </w:rPr>
              <w:t>＋       ＋       ＋       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學生畫在學習單上，並詢問學生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杯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杯，哪一個比較多？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如果想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個蛋糕，要準備多少水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1755</wp:posOffset>
                      </wp:positionV>
                      <wp:extent cx="344170" cy="594995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95080"/>
                                <a:chOff x="0" y="0"/>
                                <a:chExt cx="344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23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5.65pt;width:27.1pt;height:46.85pt" coordorigin="300,113" coordsize="542,937">
                      <v:rect id="shape_0" fillcolor="blue" stroked="t" o:allowincell="t" style="position:absolute;left:302;top:78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302;top:87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0;top:113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0,240" to="301,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240" to="841,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,450" to="751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,638" to="764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300;top:668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568,301" to="568,1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1755</wp:posOffset>
                      </wp:positionV>
                      <wp:extent cx="344170" cy="594995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95080"/>
                                <a:chOff x="0" y="0"/>
                                <a:chExt cx="344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23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pt;margin-top:5.65pt;width:27.15pt;height:46.85pt" coordorigin="1200,113" coordsize="543,937">
                      <v:rect id="shape_0" fillcolor="blue" stroked="t" o:allowincell="t" style="position:absolute;left:1202;top:78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1202;top:87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00;top:113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00,240" to="1201,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240" to="1741,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2,450" to="1651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5,638" to="1664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1200;top:668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1468,301" to="1468,1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71755</wp:posOffset>
                      </wp:positionV>
                      <wp:extent cx="344170" cy="594995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95080"/>
                                <a:chOff x="0" y="0"/>
                                <a:chExt cx="344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23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pt;margin-top:5.65pt;width:27.1pt;height:46.85pt" coordorigin="2100,113" coordsize="542,937">
                      <v:rect id="shape_0" fillcolor="blue" stroked="t" o:allowincell="t" style="position:absolute;left:2102;top:78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2102;top:87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00;top:113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00,240" to="2101,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240" to="2641,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50" to="2551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5,638" to="2564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2100;top:668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2368,301" to="2368,1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71755</wp:posOffset>
                      </wp:positionV>
                      <wp:extent cx="344170" cy="594995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95080"/>
                                <a:chOff x="0" y="0"/>
                                <a:chExt cx="344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23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75pt;margin-top:5.65pt;width:27.15pt;height:46.85pt" coordorigin="3075,113" coordsize="543,937">
                      <v:rect id="shape_0" fillcolor="blue" stroked="t" o:allowincell="t" style="position:absolute;left:3077;top:78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3077;top:87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75;top:113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75,240" to="3076,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5,240" to="3616,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7,450" to="3526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638" to="3539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3075;top:668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3343,301" to="3343,1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7310</wp:posOffset>
                      </wp:positionV>
                      <wp:extent cx="344170" cy="594995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95080"/>
                                <a:chOff x="0" y="0"/>
                                <a:chExt cx="344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23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9pt;margin-top:5.3pt;width:27.1pt;height:46.85pt" coordorigin="4078,106" coordsize="542,937">
                      <v:rect id="shape_0" fillcolor="blue" stroked="t" o:allowincell="t" style="position:absolute;left:4080;top:773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4080;top:863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78;top:106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78,233" to="4079,7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8,233" to="4619,7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0,443" to="4529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3,631" to="4542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4078;top:661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4346,294" to="4346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+      +       +       +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6055</wp:posOffset>
                      </wp:positionV>
                      <wp:extent cx="344170" cy="594995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95080"/>
                                <a:chOff x="0" y="0"/>
                                <a:chExt cx="344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23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6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64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pt;margin-top:14.65pt;width:27.15pt;height:46.85pt" coordorigin="2280,293" coordsize="543,937">
                      <v:rect id="shape_0" fillcolor="blue" stroked="t" o:allowincell="t" style="position:absolute;left:2282;top:96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2282;top:1050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80;top:293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80,420" to="2281,9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420" to="2821,9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2,630" to="2731,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5,818" to="2744,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2280;top:848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2548,481" to="2548,1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86055</wp:posOffset>
                      </wp:positionV>
                      <wp:extent cx="348615" cy="594360"/>
                      <wp:effectExtent l="5080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594360"/>
                                <a:chOff x="0" y="0"/>
                                <a:chExt cx="3484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900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24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7560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79920"/>
                                  <a:ext cx="14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13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32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18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461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pt;margin-top:14.65pt;width:27.45pt;height:46.85pt" coordorigin="1200,293" coordsize="549,937">
                      <v:rect id="shape_0" fillcolor="blue" stroked="t" o:allowincell="t" style="position:absolute;left:1209;top:435;width:539;height:71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1200;top:1049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1211,412" to="1212,9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8,419" to="1739,9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0,629" to="1649,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3,817" to="1662,8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1207;top:293;width:539;height:17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line id="shape_0" from="1466,480" to="1466,1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1,1020" to="1660,1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（請學生畫在學習單上，並詢問學生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杯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杯又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杯一樣多嗎？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後總結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杯又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杯可記成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杯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讀做「一又四分之ㄧ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老師把做好的每個蛋糕都平分成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塊，如果拿了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塊，合起來是多少個蛋糕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86055</wp:posOffset>
                      </wp:positionV>
                      <wp:extent cx="1258570" cy="586105"/>
                      <wp:effectExtent l="635" t="254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8560" cy="586080"/>
                                <a:chOff x="0" y="0"/>
                                <a:chExt cx="1258560" cy="586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257480" cy="228600"/>
                                </a:xfrm>
                                <a:custGeom>
                                  <a:avLst/>
                                  <a:gdLst>
                                    <a:gd name="textAreaLeft" fmla="*/ 90720 w 712800"/>
                                    <a:gd name="textAreaRight" fmla="*/ 622080 w 712800"/>
                                    <a:gd name="textAreaTop" fmla="*/ 16200 h 129600"/>
                                    <a:gd name="textAreaBottom" fmla="*/ 1134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800" y="21600"/>
                                      </a:lnTo>
                                      <a:lnTo>
                                        <a:pt x="18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3292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0" y="432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329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0" y="504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240" y="504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293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336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2433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224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224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2329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4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5pt;margin-top:14.6pt;width:99.2pt;height:46.15pt" coordorigin="1199,292" coordsize="1984,923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993300" stroked="f" o:allowincell="t" style="position:absolute;left:1200;top:293;width:1979;height:359;mso-wrap-style:none;v-text-anchor:middle;rotation:180" type="_x0000_t8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rect id="shape_0" fillcolor="yellow" stroked="f" o:allowincell="t" style="position:absolute;left:1202;top:660;width:1979;height:539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line id="shape_0" from="1440,293" to="1619,6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300" to="1861,6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0,293" to="2099,6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660" to="1442,1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301" to="2337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3,293" to="2592,6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1,301" to="2830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6,654" to="1676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3,661" to="1903,1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3,676" to="2143,1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3,646" to="2413,1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3,646" to="2653,1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660" to="2957,1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300" to="2957,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61925</wp:posOffset>
                      </wp:positionV>
                      <wp:extent cx="19431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.1pt;margin-top:12.75pt;width:152.95pt;height:44.95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6200</wp:posOffset>
                      </wp:positionV>
                      <wp:extent cx="11430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42.1pt;margin-top:6pt;width:8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1755</wp:posOffset>
                      </wp:positionV>
                      <wp:extent cx="1143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60pt;margin-top:5.65pt;width:8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71755</wp:posOffset>
                      </wp:positionV>
                      <wp:extent cx="1143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78pt;margin-top:5.65pt;width:8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71755</wp:posOffset>
                      </wp:positionV>
                      <wp:extent cx="1143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96pt;margin-top:5.65pt;width:8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71755</wp:posOffset>
                      </wp:positionV>
                      <wp:extent cx="1143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14pt;margin-top:5.65pt;width:8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1755</wp:posOffset>
                      </wp:positionV>
                      <wp:extent cx="114300" cy="342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32pt;margin-top:5.65pt;width:8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76200</wp:posOffset>
                      </wp:positionV>
                      <wp:extent cx="11430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50.1pt;margin-top:6pt;width:8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76200</wp:posOffset>
                      </wp:positionV>
                      <wp:extent cx="114300" cy="342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68.1pt;margin-top:6pt;width:8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95885</wp:posOffset>
                      </wp:positionV>
                      <wp:extent cx="11430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41.9pt;margin-top:7.55pt;width:8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0330</wp:posOffset>
                      </wp:positionV>
                      <wp:extent cx="114300" cy="342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60pt;margin-top:7.9pt;width:8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學生用＜附件十三＞排排看，並詢問學生「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個」蛋糕和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又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個」蛋糕有一樣多嗎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讓學生完成學習單的類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41pt;margin-top:3.4pt;width:17.95pt;height:17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如圖，這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大餅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28905</wp:posOffset>
                      </wp:positionV>
                      <wp:extent cx="285750" cy="281940"/>
                      <wp:effectExtent l="5080" t="635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281880"/>
                                <a:chOff x="0" y="0"/>
                                <a:chExt cx="28584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7160"/>
                                  <a:ext cx="230040" cy="23292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630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230040" cy="23004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10.15pt;width:22.5pt;height:22.2pt" coordorigin="1035,203" coordsize="450,44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969696" stroked="t" o:allowincell="t" style="position:absolute;left:1037;top:277;width:361;height:366;mso-wrap-style:none;v-text-anchor:middle" type="_x0000_t12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228;top:203;width:256;height:2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035;top:285;width:361;height:361;mso-wrap-style:none;v-text-anchor:middle" type="_x0000_t12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4pt;margin-top:14.65pt;width:17.95pt;height:17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是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）個大餅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1pt;margin-top:14.65pt;width:17.95pt;height:17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4pt;margin-top:14.65pt;width:17.95pt;height:17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1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81280</wp:posOffset>
                      </wp:positionV>
                      <wp:extent cx="296545" cy="342900"/>
                      <wp:effectExtent l="5080" t="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40" cy="343080"/>
                                <a:chOff x="0" y="0"/>
                                <a:chExt cx="296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800"/>
                                  <a:ext cx="230040" cy="23292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952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30040" cy="23004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5pt;margin-top:6.4pt;width:23.35pt;height:27pt" coordorigin="1633,128" coordsize="467,540">
                      <v:shape id="shape_0" fillcolor="#969696" stroked="t" o:allowincell="t" style="position:absolute;left:1633;top:301;width:361;height:366;mso-wrap-style:none;v-text-anchor:middle" type="_x0000_t12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635;top:128;width:464;height:3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633;top:301;width:361;height:361;mso-wrap-style:none;v-text-anchor:middle" type="_x0000_t12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</w:rPr>
              <w:t>是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）個大餅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4pt;margin-top:14.65pt;width:17.95pt;height:17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71755</wp:posOffset>
                      </wp:positionV>
                      <wp:extent cx="295275" cy="351790"/>
                      <wp:effectExtent l="5080" t="0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351720"/>
                                <a:chOff x="0" y="0"/>
                                <a:chExt cx="29520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230040" cy="23292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37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30040" cy="23004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pt;margin-top:5.65pt;width:23.25pt;height:27.7pt" coordorigin="1020,113" coordsize="465,554">
                      <v:shape id="shape_0" fillcolor="#969696" stroked="t" o:allowincell="t" style="position:absolute;left:1020;top:293;width:361;height:366;mso-wrap-style:none;v-text-anchor:middle" type="_x0000_t12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022;top:487;width:179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20;top:113;width:464;height:3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020;top:293;width:361;height:361;mso-wrap-style:none;v-text-anchor:middle" type="_x0000_t12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是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）個大餅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教師在黑板上左邊放置兩張真分數卡，中間放置兩張假分數卡，右邊放至兩張帶分數卡，之後再拿出分數卡，請學生想想應該放在哪裡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學生回答並發表想法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後教師藉由學生發表的內容，將分數分為真分數、假分數、帶分數，並歸納出「分子比分母小的叫做真分數」，「分子比分母大，或是分子和分母一樣大的，叫做假分數」，「帶有一個整數的，叫做帶分數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三、綜合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Times New Roman" w:hAnsi="Times New Roman" w:cs="Times New Roman" w:eastAsia="標楷體"/>
              </w:rPr>
              <w:t>待學生能釐清真分數、假分數和帶分數的意義後，請學生完成學習單上的分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ascii="Times New Roman" w:hAnsi="Times New Roman" w:cs="Times New Roman" w:eastAsia="標楷體"/>
              </w:rPr>
              <w:t>學生完成後，教師準備分數卡，並請學生來分類，再一同檢討學習單的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三、請學生完成課本</w:t>
            </w:r>
            <w:r>
              <w:rPr>
                <w:rFonts w:eastAsia="標楷體" w:cs="Times New Roman" w:ascii="Times New Roman" w:hAnsi="Times New Roman"/>
              </w:rPr>
              <w:t>P.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練習題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題），並檢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hd w:fill="D9D9D9" w:val="clear"/>
              </w:rPr>
              <w:t xml:space="preserve">------ </w:t>
            </w:r>
            <w:r>
              <w:rPr>
                <w:rFonts w:ascii="Times New Roman" w:hAnsi="Times New Roman" w:cs="Times New Roman" w:eastAsia="標楷體"/>
                <w:shd w:fill="D9D9D9" w:val="clear"/>
              </w:rPr>
              <w:t>第一節課結束</w:t>
            </w:r>
            <w:r>
              <w:rPr>
                <w:rFonts w:eastAsia="標楷體" w:cs="Times New Roman" w:ascii="Times New Roman" w:hAnsi="Times New Roman"/>
                <w:shd w:fill="D9D9D9" w:val="clear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hd w:fill="D9D9D9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9D9D9" w:val="clear"/>
              </w:rPr>
            </w:r>
          </w:p>
        </w:tc>
        <w:tc>
          <w:tcPr>
            <w:tcW w:w="9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分數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具圖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 w:eastAsia="標楷體"/>
              </w:rPr>
              <w:t>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 w:eastAsia="標楷體"/>
              </w:rPr>
              <w:t>檔、學習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 w:eastAsia="標楷體"/>
              </w:rPr>
              <w:t>檔、教具圖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附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 w:eastAsia="標楷體"/>
              </w:rPr>
              <w:t>檔、學習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數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數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學習單、課本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正確說出答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發表出自己的答案及想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知道分數是累積單位分數後的結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發表出自己的答案及想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發表出自己的答案及想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行間巡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引導學生說明自己想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行間巡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引導學生說明自己想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行間巡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引導學生說明自己想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知道帶分數的讀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發表出自己的答案及想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認識帶分數與假分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完成學習單上的題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發表出自己的答案及想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完成學習單上的分類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行間巡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left"/>
      <w:pPr>
        <w:tabs>
          <w:tab w:val="num" w:pos="452"/>
        </w:tabs>
        <w:ind w:left="452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4"/>
        </w:tabs>
        <w:ind w:left="72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6"/>
        </w:tabs>
        <w:ind w:left="726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8"/>
        </w:tabs>
        <w:ind w:left="108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90"/>
        </w:tabs>
        <w:ind w:left="109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2"/>
        </w:tabs>
        <w:ind w:left="145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54"/>
        </w:tabs>
        <w:ind w:left="145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16"/>
        </w:tabs>
        <w:ind w:left="1816" w:hanging="18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新細明體" w:cs="Arial"/>
      <w:color w:val="auto"/>
      <w:sz w:val="2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2-大標"/>
    <w:qFormat/>
    <w:pPr>
      <w:widowControl w:val="false"/>
      <w:tabs>
        <w:tab w:val="clear" w:pos="480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  <w:textAlignment w:val="center"/>
    </w:pPr>
    <w:rPr>
      <w:rFonts w:ascii="Arial" w:hAnsi="Arial" w:eastAsia="文鼎粗黑;細明體" w:cs="Arial"/>
      <w:color w:val="auto"/>
      <w:spacing w:val="40"/>
      <w:sz w:val="28"/>
      <w:szCs w:val="20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napToGrid w:val="false"/>
      <w:spacing w:lineRule="exact" w:line="360"/>
      <w:ind w:left="400" w:firstLine="480"/>
      <w:jc w:val="both"/>
      <w:textAlignment w:val="center"/>
    </w:pPr>
    <w:rPr>
      <w:rFonts w:eastAsia="文鼎標準宋體;新細明體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5">
    <w:name w:val="5-教材架構標"/>
    <w:qFormat/>
    <w:pPr>
      <w:widowControl w:val="false"/>
      <w:overflowPunct w:val="false"/>
      <w:bidi w:val="0"/>
      <w:snapToGrid w:val="false"/>
      <w:spacing w:lineRule="exact" w:line="310"/>
      <w:jc w:val="center"/>
      <w:textAlignment w:val="center"/>
    </w:pPr>
    <w:rPr>
      <w:rFonts w:ascii="Arial" w:hAnsi="Arial" w:eastAsia="文鼎粗黑;細明體" w:cs="Arial"/>
      <w:color w:val="FFFFFF"/>
      <w:sz w:val="28"/>
      <w:szCs w:val="20"/>
      <w:lang w:val="en-US" w:eastAsia="zh-TW" w:bidi="ar-SA"/>
    </w:rPr>
  </w:style>
  <w:style w:type="paragraph" w:styleId="51">
    <w:name w:val="5-活動標"/>
    <w:qFormat/>
    <w:pPr>
      <w:widowControl w:val="false"/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新細明體" w:cs="Arial"/>
      <w:color w:val="auto"/>
      <w:sz w:val="28"/>
      <w:szCs w:val="20"/>
      <w:lang w:val="en-US" w:eastAsia="zh-TW" w:bidi="ar-SA"/>
    </w:rPr>
  </w:style>
  <w:style w:type="paragraph" w:styleId="52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  <w:textAlignment w:val="center"/>
    </w:pPr>
    <w:rPr>
      <w:rFonts w:ascii="Arial" w:hAnsi="Arial" w:eastAsia="文鼎粗黑;細明體" w:cs="Arial"/>
      <w:color w:val="auto"/>
      <w:sz w:val="46"/>
      <w:szCs w:val="20"/>
      <w:lang w:val="en-US" w:eastAsia="zh-TW" w:bidi="ar-SA"/>
    </w:rPr>
  </w:style>
  <w:style w:type="paragraph" w:styleId="Style21">
    <w:name w:val="教學研究_標題"/>
    <w:basedOn w:val="Normal"/>
    <w:qFormat/>
    <w:pPr>
      <w:snapToGrid w:val="false"/>
      <w:spacing w:before="36" w:after="36"/>
    </w:pPr>
    <w:rPr>
      <w:rFonts w:eastAsia="華康超明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7:00Z</dcterms:created>
  <dc:creator>YingJu</dc:creator>
  <dc:description/>
  <cp:keywords/>
  <dc:language>en-US</dc:language>
  <cp:lastModifiedBy>moono</cp:lastModifiedBy>
  <cp:lastPrinted>2009-03-26T22:58:00Z</cp:lastPrinted>
  <dcterms:modified xsi:type="dcterms:W3CDTF">2009-11-17T17:04:00Z</dcterms:modified>
  <cp:revision>27</cp:revision>
  <dc:subject/>
  <dc:title>教學活動設計</dc:title>
</cp:coreProperties>
</file>