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佳里國中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輕微缺損、□嚴重缺損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需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社會技巧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自我介紹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中一</w:t>
            </w:r>
            <w:r>
              <w:rPr>
                <w:rFonts w:eastAsia="標楷體"/>
                <w:lang w:val="en-US" w:eastAsia="en-US"/>
              </w:rPr>
              <w:t>~</w:t>
            </w:r>
            <w:r>
              <w:rPr>
                <w:rFonts w:eastAsia="標楷體"/>
                <w:lang w:val="en-US" w:eastAsia="en-US"/>
              </w:rPr>
              <w:t>三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劉蓓蓓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節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資源班教室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編教材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914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生：該生為自閉症輕度，智力正常，不喜發言，與同學少有接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生：</w:t>
            </w:r>
            <w:r>
              <w:rPr>
                <w:rFonts w:eastAsia="標楷體"/>
              </w:rPr>
              <w:t>該生為自閉症輕度，智力正常，抗壓性低，遇挫折會大哭，哭泣後能說出哭泣的原因，但之後若又遭遇挫折，仍是會大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生：</w:t>
            </w:r>
            <w:r>
              <w:rPr>
                <w:rFonts w:eastAsia="標楷體"/>
              </w:rPr>
              <w:t>該生為智能障礙輕度，衛生習慣不佳，在班上人際關係差，沒有同學與他互動，喜歡到資源班，因為能交到朋友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848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1 </w:t>
            </w:r>
            <w:r>
              <w:rPr>
                <w:rFonts w:eastAsia="標楷體"/>
              </w:rPr>
              <w:t>身心素質與自我精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2 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1 </w:t>
            </w:r>
            <w:r>
              <w:rPr>
                <w:rFonts w:eastAsia="標楷體"/>
              </w:rPr>
              <w:t>符號運用與溝通表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1 </w:t>
            </w:r>
            <w:r>
              <w:rPr>
                <w:rFonts w:eastAsia="標楷體"/>
              </w:rPr>
              <w:t>道德實踐與公民意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2 </w:t>
            </w:r>
            <w:r>
              <w:rPr>
                <w:rFonts w:eastAsia="標楷體"/>
              </w:rPr>
              <w:t>人際關係與團隊合作</w:t>
            </w:r>
          </w:p>
        </w:tc>
      </w:tr>
      <w:tr>
        <w:trPr>
          <w:trHeight w:val="1400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特社</w:t>
            </w:r>
            <w:r>
              <w:rPr>
                <w:rFonts w:eastAsia="標楷體"/>
              </w:rPr>
              <w:t>-J-A1</w:t>
            </w:r>
            <w:r>
              <w:rPr>
                <w:rFonts w:eastAsia="標楷體"/>
              </w:rPr>
              <w:t>具備良好的身心發展與態度，為自己的行為後果負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特社</w:t>
            </w:r>
            <w:r>
              <w:rPr>
                <w:rFonts w:eastAsia="標楷體"/>
              </w:rPr>
              <w:t>-J-A2</w:t>
            </w:r>
            <w:r>
              <w:rPr>
                <w:rFonts w:eastAsia="標楷體"/>
              </w:rPr>
              <w:t>具備理解情境與運用適當的策略解決生活壓力的問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社</w:t>
            </w:r>
            <w:r>
              <w:rPr>
                <w:rFonts w:eastAsia="標楷體"/>
              </w:rPr>
              <w:t>-J-B1</w:t>
            </w:r>
            <w:r>
              <w:rPr>
                <w:rFonts w:eastAsia="標楷體"/>
              </w:rPr>
              <w:t>具備察覺他人語言和非語言溝通目的與意圖，並以同理心的角度與人溝通</w:t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社</w:t>
            </w:r>
            <w:r>
              <w:rPr>
                <w:rFonts w:eastAsia="標楷體"/>
              </w:rPr>
              <w:t xml:space="preserve">2-J-3 </w:t>
            </w:r>
            <w:r>
              <w:rPr>
                <w:rFonts w:eastAsia="標楷體"/>
              </w:rPr>
              <w:t>人際互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當介紹自己獨特的地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欣賞朋友的獨特性建立不同層次的友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他人共同從事活動分享彼此的感受或想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特社</w:t>
            </w:r>
            <w:r>
              <w:rPr>
                <w:rFonts w:eastAsia="標楷體"/>
              </w:rPr>
              <w:t>2-J-3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人際互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介紹自己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欣賞朋友的優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主動與同學交談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與他人分享彼此的感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B</w:t>
            </w:r>
            <w:r>
              <w:rPr>
                <w:rFonts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特社</w:t>
            </w:r>
            <w:r>
              <w:rPr>
                <w:rFonts w:eastAsia="標楷體"/>
              </w:rPr>
              <w:t xml:space="preserve">III-J-1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尊重與服從班級的多元意見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社</w:t>
            </w:r>
            <w:r>
              <w:rPr>
                <w:rFonts w:eastAsia="標楷體" w:cs="Times New Roman" w:ascii="Times New Roman" w:hAnsi="Times New Roman"/>
              </w:rPr>
              <w:t>III-J-1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聆聽他人的發言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尊重同學的興趣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欣賞同學的優點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B</w:t>
            </w:r>
            <w:r>
              <w:rPr>
                <w:rFonts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個別學生之學習目標</w:t>
            </w:r>
          </w:p>
        </w:tc>
      </w:tr>
      <w:tr>
        <w:trPr>
          <w:trHeight w:val="328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進行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、興趣、專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與同學討論特定的話題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生：</w:t>
            </w:r>
          </w:p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進行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、興趣、專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與同學討論特定的話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生：</w:t>
            </w:r>
          </w:p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進行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、興趣、專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與同學討論特定的話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生：</w:t>
            </w:r>
          </w:p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進行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、興趣、專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與同學討論特定的話題</w:t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</w:tr>
      <w:tr>
        <w:trPr>
          <w:trHeight w:val="5378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準備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影片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自我介紹範例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  <w:szCs w:val="22"/>
                </w:rPr>
                <w:t>https://www.youtube.com/watch?v=puuSOomoOpI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由老師先自我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、家庭、優點、興趣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可以怎麼說</w:t>
            </w:r>
            <w:r>
              <w:rPr>
                <w:rFonts w:eastAsia="標楷體"/>
              </w:rPr>
              <w:t>?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下學習單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學習單上標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種優點，勾選自己的優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若學習單上沒有，也可自己新增優點選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同學分享自己的優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下學習單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學習單上標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項興趣，勾選自己的興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若學習單上沒有，也可自己新增興趣選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同學分享自己的興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下學習單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學習單內容為家庭樹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選出同住的家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未列出，可自行新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據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學習單，依序上台介紹自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進行結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預告下週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課堂講義、相關學習單、學習檢核表等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hyperlink" Target="https://www.youtube.com/watch?v=puuSOomoOp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0:00Z</dcterms:created>
  <dc:creator>a</dc:creator>
  <dc:description/>
  <cp:keywords/>
  <dc:language>en-US</dc:language>
  <cp:lastModifiedBy>ASUS PRO</cp:lastModifiedBy>
  <cp:lastPrinted>2019-03-11T11:12:00Z</cp:lastPrinted>
  <dcterms:modified xsi:type="dcterms:W3CDTF">2019-06-30T12:26:00Z</dcterms:modified>
  <cp:revision>84</cp:revision>
  <dc:subject/>
  <dc:title>空白教案格式</dc:title>
</cp:coreProperties>
</file>