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中山國中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冊</w:t>
            </w:r>
            <w:r>
              <w:rPr>
                <w:rFonts w:eastAsia="標楷體" w:cs="標楷體"/>
                <w:lang w:val="en-US" w:eastAsia="en-US"/>
              </w:rPr>
              <w:t>1-1</w:t>
            </w:r>
            <w:r>
              <w:rPr>
                <w:rFonts w:cs="標楷體" w:eastAsia="標楷體"/>
                <w:lang w:val="en-US" w:eastAsia="en-US"/>
              </w:rPr>
              <w:t>正數與負數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七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李清惠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源教室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翰林教科書課本、自編學習單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該生為國一生，身體病弱。加減乘除計算很慢，計算時仍需手指輔助。上課時會做自己的事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需要提醒專注。計算速度慢，影響數學文字題或多步驟題目的表現，需加以指導協助，才能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行計算。九九乘法尚未熟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該生為國一生，輕度</w:t>
            </w:r>
            <w:r>
              <w:rPr>
                <w:rFonts w:eastAsia="標楷體" w:cs="標楷體" w:ascii="標楷體" w:hAnsi="標楷體"/>
              </w:rPr>
              <w:t>MR</w:t>
            </w:r>
            <w:r>
              <w:rPr>
                <w:rFonts w:ascii="標楷體" w:hAnsi="標楷體" w:cs="標楷體" w:eastAsia="標楷體"/>
              </w:rPr>
              <w:t>。基本的計算都能自行完成，個別算分數乘、除法時，能正確計算，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數的加減乘除混合時，則易混淆，不知該通分還是要化成假分數來計算。除法直式計算時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常把被除數和除數的位置放反。進行小數除法計算時，商和餘數的小數點易出錯，需要多提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文字題解題有困難，常不看題目，看到數字就計算。單一單元學習時，能熟練基本概念，但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新單元後，就把之前學的忘了。</w:t>
            </w:r>
            <w:bookmarkStart w:id="0" w:name="_GoBack"/>
            <w:bookmarkEnd w:id="0"/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具體內涵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-A1</w:t>
            </w:r>
            <w:r>
              <w:rPr>
                <w:rFonts w:ascii="標楷體" w:hAnsi="標楷體" w:cs="標楷體" w:eastAsia="標楷體"/>
              </w:rPr>
              <w:t>具備良好的身心發展知能與態度，並展現自我潛能探索人性、自我價值與生命意義、積極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-A2</w:t>
            </w:r>
            <w:r>
              <w:rPr>
                <w:rFonts w:ascii="標楷體" w:hAnsi="標楷體" w:cs="標楷體" w:eastAsia="標楷體"/>
              </w:rPr>
              <w:t>具備理解情境全貌，並做獨立思考與分析的知能，運用適當的策略處理解決生活及生命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J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運用各類符號表情達意的素養，能以同理心與人溝通互動，並理解數理、美學等基本概念，應用於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-C1</w:t>
            </w:r>
            <w:r>
              <w:rPr>
                <w:rFonts w:ascii="標楷體" w:hAnsi="標楷體" w:cs="標楷體" w:eastAsia="標楷體"/>
              </w:rPr>
              <w:t>培養道德思辨與實踐能力具備民主素養、法治觀念與環境意識，並主動參與公益團體活動，關懷生命倫理議題與生態環境。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 xml:space="preserve">對於學習數學有信心和正向態度，能使用適當的數學語言進行溝通，並能將所學應用於日常生活中。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從證據討論與反思事情的態度，提出合理的論述，並能和他人進行理 性溝通與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V-2 </w:t>
            </w:r>
            <w:r>
              <w:rPr>
                <w:rFonts w:ascii="標楷體" w:hAnsi="標楷體" w:cs="標楷體" w:eastAsia="標楷體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 xml:space="preserve">n-IV-2 </w:t>
            </w:r>
            <w:r>
              <w:rPr>
                <w:rFonts w:ascii="標楷體" w:hAnsi="標楷體" w:cs="標楷體" w:eastAsia="標楷體"/>
                <w:lang w:eastAsia="zh-TW"/>
              </w:rPr>
              <w:t>在老師的協助之下能</w:t>
            </w:r>
            <w:r>
              <w:rPr>
                <w:rFonts w:ascii="標楷體" w:hAnsi="標楷體" w:cs="標楷體" w:eastAsia="標楷體"/>
              </w:rPr>
              <w:t>理解負數之意義、符號與在數線上的表示。</w:t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V-2 </w:t>
            </w:r>
            <w:r>
              <w:rPr>
                <w:rFonts w:ascii="標楷體" w:hAnsi="標楷體" w:cs="標楷體" w:eastAsia="標楷體"/>
              </w:rPr>
              <w:t>理解負數之意義、符號與在數線上的表示，且能運用到日常生活的情境解決問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負數與數的四則混合運算（含分數、小數）：使用「正、負」表徵生活中的量；相反數；數的四則混合運算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/>
              </w:rPr>
              <w:t xml:space="preserve">N-7-5 </w:t>
            </w:r>
            <w:r>
              <w:rPr>
                <w:rFonts w:eastAsia="標楷體"/>
              </w:rPr>
              <w:t>數線：</w:t>
            </w:r>
            <w:r>
              <w:rPr>
                <w:rFonts w:eastAsia="標楷體"/>
              </w:rPr>
              <w:t xml:space="preserve">擴充至含負數的數線；比較數的大小；絕對值的意義；以 </w:t>
            </w:r>
            <w:r>
              <w:rPr>
                <w:rFonts w:eastAsia="標楷體"/>
              </w:rPr>
              <w:t>|</w:t>
            </w:r>
            <w:r>
              <w:rPr>
                <w:rFonts w:eastAsia="標楷體" w:cs="Cambria Math" w:ascii="Cambria Math" w:hAnsi="Cambria Math"/>
              </w:rPr>
              <w:t>𝑎</w:t>
            </w:r>
            <w:r>
              <w:rPr>
                <w:rFonts w:eastAsia="MS Mincho;ＭＳ 明朝" w:cs="MS Mincho;ＭＳ 明朝" w:ascii="MS Mincho;ＭＳ 明朝" w:hAnsi="MS Mincho;ＭＳ 明朝"/>
              </w:rPr>
              <w:t>−</w:t>
            </w:r>
            <w:r>
              <w:rPr>
                <w:rFonts w:eastAsia="標楷體" w:cs="Cambria Math" w:ascii="Cambria Math" w:hAnsi="Cambria Math"/>
              </w:rPr>
              <w:t>𝑏</w:t>
            </w:r>
            <w:r>
              <w:rPr>
                <w:rFonts w:eastAsia="標楷體"/>
              </w:rPr>
              <w:t xml:space="preserve">| </w:t>
            </w:r>
            <w:r>
              <w:rPr>
                <w:rFonts w:eastAsia="標楷體"/>
              </w:rPr>
              <w:t>表示數線上兩點</w:t>
            </w:r>
            <w:r>
              <w:rPr>
                <w:rFonts w:ascii="Cambria Math" w:hAnsi="Cambria Math" w:cs="Cambria Math" w:eastAsia="標楷體"/>
              </w:rPr>
              <w:t>𝑎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Cambria Math" w:ascii="Cambria Math" w:hAnsi="Cambria Math"/>
              </w:rPr>
              <w:t>𝑏</w:t>
            </w:r>
            <w:r>
              <w:rPr>
                <w:rFonts w:eastAsia="標楷體"/>
              </w:rPr>
              <w:t>的距離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在老師的協助之下使用「正、負」表徵生活中的量；相反數。</w:t>
            </w:r>
          </w:p>
          <w:p>
            <w:pPr>
              <w:pStyle w:val="Default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N-7-5 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含負數的數線；比較數的大小；</w:t>
            </w:r>
            <w:r>
              <w:rPr>
                <w:rFonts w:eastAsia="標楷體"/>
              </w:rPr>
              <w:t>經由數線理解絕對值的意義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用「正、負」表徵生活中的量；相反數。</w:t>
            </w:r>
          </w:p>
          <w:p>
            <w:pPr>
              <w:pStyle w:val="Default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 xml:space="preserve">N-7-5 </w:t>
            </w:r>
            <w:r>
              <w:rPr>
                <w:rFonts w:eastAsia="標楷體"/>
              </w:rPr>
              <w:t>能畫出</w:t>
            </w:r>
            <w:r>
              <w:rPr>
                <w:rFonts w:eastAsia="標楷體"/>
              </w:rPr>
              <w:t>含負數的數線；比較數的大小；絕對值的意義。</w:t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負數的意義，並舉例如何使用「正、負」表徵生活中性質相對的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含負數的數線，並比較數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相反數與絕對值的意義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老師的協助下使用</w:t>
            </w:r>
            <w:r>
              <w:rPr>
                <w:rFonts w:eastAsia="標楷體"/>
              </w:rPr>
              <w:t>「正、負」表徵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活中相對的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老師的協助下在數線上操作負數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描點，並能指出數線上愈右邊的數字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老師的協助下說出各數的相反數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絕對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/>
              </w:rPr>
              <w:t>「正、負」表徵生活中相對的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數線上操作負數的描點，並比較數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大小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說出各數的相反數與絕對值。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1260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節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負數的啟蒙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故事動畫欣賞：教師播放『北極熊的危機』動畫短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提問討論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極現在的溫度大約是幾度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很多登山客都以喜馬拉雅山的聖母峰為攻頂目標，但是很多人都攻頂失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敗，凍死在路邊，你認為它現在的溫度大約是幾度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馬里納海溝位於海平面以下，大約幾千公尺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小結：教師整理歸納學生提出的線索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認識負數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引起動機所提問之問題，教師解釋負數</w:t>
            </w:r>
            <w:r>
              <w:rPr>
                <w:rFonts w:ascii="標楷體" w:hAnsi="標楷體" w:cs="標楷體" w:eastAsia="標楷體"/>
              </w:rPr>
              <w:t>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舉例說明：小明家的東邊和西邊是兩個相反的方向，我們可以將小明家往東以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」表示，小明家往西則以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」表示，因此從小明家往東邊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，表示成「</w:t>
            </w:r>
            <w:r>
              <w:rPr>
                <w:rFonts w:eastAsia="標楷體" w:cs="標楷體" w:ascii="標楷體" w:hAnsi="標楷體"/>
              </w:rPr>
              <w:t>+100</w:t>
            </w:r>
            <w:r>
              <w:rPr>
                <w:rFonts w:ascii="標楷體" w:hAnsi="標楷體" w:cs="標楷體" w:eastAsia="標楷體"/>
              </w:rPr>
              <w:t>」公尺；從小明家往西邊走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，表示成「</w:t>
            </w:r>
            <w:r>
              <w:rPr>
                <w:rFonts w:eastAsia="標楷體" w:cs="標楷體" w:ascii="標楷體" w:hAnsi="標楷體"/>
              </w:rPr>
              <w:t>-200</w:t>
            </w:r>
            <w:r>
              <w:rPr>
                <w:rFonts w:ascii="標楷體" w:hAnsi="標楷體" w:cs="標楷體" w:eastAsia="標楷體"/>
              </w:rPr>
              <w:t>」公尺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提問討論：生活中還有哪些例子以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」表示相反或相對意義的詞？是否還有類似的例子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男生女生相見歡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準備好的快樂數字卡依顏色各發給男女同學每人一張，然後請同學觀察、思考自己手中的數字卡和其他同學有何不同？或是否有其他發現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和類化後結果發現男同學手中的卡片是正數，女生是負數。教師請同學看看，請問同學發現了什麼？一個數有減號，加上數字，喔！原來它們在數學上叫『負數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完成課本練習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每位學生的練習題並個別指導其錯誤的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88265</wp:posOffset>
                      </wp:positionV>
                      <wp:extent cx="1283970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13.4pt;mso-wrap-distance-left:9.05pt;mso-wrap-distance-right:9.05pt;mso-wrap-distance-top:0pt;mso-wrap-distance-bottom:0pt;margin-top:6.95pt;mso-position-vertical-relative:text;margin-left:34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結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複習上一節所提之負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負數』可用來表示一個點在線上左邊的位置。在這裡我們叫它為『幸福坐標』，教師告訴學生每位同學不分性別都有屬於自己的『幸福坐標』（教師在黑板上講解『坐標』的定義和在日常生活上的功能，並讓同學了解『坐標』在數線上的對應關係和所代表的位置。當同學了解手中『幸福座標』中負數『女生』代表在數線的左邊，第二個正數『男生』代表在數線的右邊，請同學就自己手中的『幸福坐標』卡，找到屬於自己的位置，並且安靜坐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操作練習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示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數線鋪在地板上，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學生走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的位置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學生走到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的位置。（請學生從原點出發，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步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討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是向右還是向左走幾步？請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是向右還是向左走幾步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從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向右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，此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的位置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從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向左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，此時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的位置是多少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結：教師整理歸納線索訊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數線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數線組成三要素：原點、方向、單位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寫出數線上各點坐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察誰在最右邊，數線上愈右邊的點坐標值愈大，愈左邊的點坐標值愈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缺圖2"/>
            <w:bookmarkEnd w:id="1"/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操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（數線測驗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結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站在原點，老師的左邊是女生，代表負數；右邊是男生，代表正數，當老師說女生是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，它的相反數是男生，代表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以此類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相反數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相反數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說說看什麼是相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『記憶力大考驗』：老師在九宮格的海報上貼上九個數字牌分別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，則學生同時翻出相反數（例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）才能得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絕對值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『步步為營』：老師站在原點，請ㄧ位學生從原點走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的位置，然後請學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回答自己走了幾步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再請另一位學生從原點走到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的位置，然後請學生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自己走了幾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絕對值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說說看什麼是絕對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總節歸納本節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完成課本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巡視每位學生的作答並進行個別指導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第三節課結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、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歷程調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與實作時，可先由能力好的學生先嘗試。若不行則回到教師 重新示範一，再讓學生嘗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、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</w:t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版數學課本、教具、自編學習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課堂講義、相關學習單、學習檢核表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01">
    <w:name w:val="01隨堂練習內文"/>
    <w:basedOn w:val="Normal"/>
    <w:qFormat/>
    <w:pPr>
      <w:spacing w:lineRule="auto" w:line="360"/>
      <w:ind w:left="108" w:hanging="0"/>
    </w:pPr>
    <w:rPr>
      <w:rFonts w:cs="新細明體;PMingLiU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5:00Z</dcterms:created>
  <dc:creator>a</dc:creator>
  <dc:description/>
  <cp:keywords/>
  <dc:language>en-US</dc:language>
  <cp:lastModifiedBy>user</cp:lastModifiedBy>
  <cp:lastPrinted>2019-03-11T11:12:00Z</cp:lastPrinted>
  <dcterms:modified xsi:type="dcterms:W3CDTF">2019-06-20T01:47:00Z</dcterms:modified>
  <cp:revision>5</cp:revision>
  <dc:subject/>
  <dc:title>空白教案格式</dc:title>
</cp:coreProperties>
</file>