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新市國中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特教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英文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M</w:t>
            </w:r>
            <w:r>
              <w:rPr>
                <w:rFonts w:eastAsia="標楷體" w:cs="標楷體"/>
                <w:lang w:val="en-US" w:eastAsia="en-US"/>
              </w:rPr>
              <w:t>y family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七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洪欣怡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一下學期</w:t>
            </w:r>
            <w:r>
              <w:rPr>
                <w:rFonts w:eastAsia="標楷體" w:cs="標楷體"/>
                <w:lang w:val="en-US" w:eastAsia="en-US"/>
              </w:rPr>
              <w:t>(10</w:t>
            </w:r>
            <w:r>
              <w:rPr>
                <w:rFonts w:cs="標楷體" w:eastAsia="標楷體"/>
                <w:lang w:val="en-US" w:eastAsia="en-US"/>
              </w:rPr>
              <w:t>節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源教室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教材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翰林版</w:t>
            </w:r>
            <w:r>
              <w:rPr>
                <w:rFonts w:eastAsia="標楷體" w:cs="標楷體"/>
                <w:lang w:val="en-US" w:eastAsia="en-US"/>
              </w:rPr>
              <w:t>B1L5</w:t>
            </w:r>
            <w:r>
              <w:rPr>
                <w:rFonts w:cs="標楷體" w:eastAsia="標楷體"/>
                <w:lang w:val="en-US" w:eastAsia="en-US"/>
              </w:rPr>
              <w:t>單元字彙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eastAsia="標楷體" w:cs="標楷體" w:ascii="標楷體" w:hAnsi="標楷體"/>
              </w:rPr>
              <w:t>(MR)</w:t>
            </w:r>
            <w:r>
              <w:rPr>
                <w:rFonts w:ascii="標楷體" w:hAnsi="標楷體" w:cs="標楷體" w:eastAsia="標楷體"/>
              </w:rPr>
              <w:t>：積極主動，熱心助人，能背誦簡短英文單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兩個單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聽力及跟讀複誦能力佳，口說能力尚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生</w:t>
            </w:r>
            <w:r>
              <w:rPr>
                <w:rFonts w:eastAsia="標楷體" w:cs="標楷體" w:ascii="標楷體" w:hAnsi="標楷體"/>
              </w:rPr>
              <w:t>(MR)</w:t>
            </w:r>
            <w:r>
              <w:rPr>
                <w:rFonts w:ascii="標楷體" w:hAnsi="標楷體" w:cs="標楷體" w:eastAsia="標楷體"/>
              </w:rPr>
              <w:t>：積極認真，內向害羞，指派的任務功課都會馬上完成，能辨識及配對英文字母大小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文認讀及書寫能力佳，但難以背誦英文單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五個字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提示及配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聽力及跟讀複誦能力佳，口說能力須仰賴諧音或部分注音標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  <w:r>
              <w:rPr>
                <w:rFonts w:eastAsia="標楷體" w:cs="標楷體" w:ascii="標楷體" w:hAnsi="標楷體"/>
              </w:rPr>
              <w:t>(MR)</w:t>
            </w:r>
            <w:r>
              <w:rPr>
                <w:rFonts w:ascii="標楷體" w:hAnsi="標楷體" w:cs="標楷體" w:eastAsia="標楷體"/>
              </w:rPr>
              <w:t>：積極主動，能言善道，但常常恍神狀況外，能辨識及配對英文字母大小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文認讀及書寫能力佳，但難以背誦英文單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五個字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仰賴提示及配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聽力及跟讀複誦能力尚可，口說能力須大量仰賴注音標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生</w:t>
            </w:r>
            <w:r>
              <w:rPr>
                <w:rFonts w:eastAsia="標楷體" w:cs="標楷體" w:ascii="標楷體" w:hAnsi="標楷體"/>
              </w:rPr>
              <w:t>(MR)</w:t>
            </w:r>
            <w:r>
              <w:rPr>
                <w:rFonts w:ascii="標楷體" w:hAnsi="標楷體" w:cs="標楷體" w:eastAsia="標楷體"/>
              </w:rPr>
              <w:t>：較為被動害羞，思考理解較緩慢，英文字母大小寫之配對及辨識仍顯困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文認讀及書寫能力佳，但難以背誦英文單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三個字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仰賴提示及配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聽力及跟讀複誦能力極弱，口說能力須大量仰賴注音標示及練習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053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72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積極主動的學習態度，將學習延伸至課堂外，豐富個人知識。運用各種學習與溝通策略， 精進英語文學習與溝通成效。</w:t>
            </w:r>
          </w:p>
          <w:p>
            <w:pPr>
              <w:pStyle w:val="Normal"/>
              <w:spacing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系統性理解與推演的能力，能釐清文本訊息間的關係進行推論，並能經由訊息的比較，對國內外文化的異同有初步的了解。</w:t>
            </w:r>
          </w:p>
          <w:p>
            <w:pPr>
              <w:pStyle w:val="Normal"/>
              <w:spacing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聽、說、讀、寫英語文的基礎素養，在日常生活常見情境中， 能運用所學字詞、句型及肢體語言進行適切合宜的溝通與互動。</w:t>
            </w:r>
          </w:p>
          <w:p>
            <w:pPr>
              <w:pStyle w:val="Normal"/>
              <w:spacing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before="72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基本的世界觀，能以簡易英語介紹國內外主要節慶習俗及風土民情，並加以比較、尊重、接納。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5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聽懂課堂中所學的字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辨識課堂中所學的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拼寫課堂基本常用字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樂於參與課堂中各類練習活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英文字典找出字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調整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79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聽懂課堂中所學的字詞。</w:t>
            </w:r>
          </w:p>
          <w:p>
            <w:pPr>
              <w:pStyle w:val="Style21"/>
              <w:snapToGrid w:val="false"/>
              <w:ind w:left="840" w:right="31" w:hanging="8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</w:t>
            </w:r>
            <w:r>
              <w:rPr>
                <w:rFonts w:eastAsia="標楷體" w:cs="標楷體" w:ascii="標楷體" w:hAnsi="標楷體"/>
                <w:lang w:val="en-US" w:eastAsia="zh-TW"/>
              </w:rPr>
              <w:t>Ⅳ</w:t>
            </w:r>
            <w:r>
              <w:rPr>
                <w:rFonts w:eastAsia="標楷體" w:cs="標楷體" w:ascii="標楷體" w:hAnsi="標楷體"/>
                <w:lang w:val="en-US" w:eastAsia="zh-TW"/>
              </w:rPr>
              <w:t>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主格</w:t>
            </w:r>
            <w:r>
              <w:rPr>
                <w:rFonts w:eastAsia="標楷體" w:cs="標楷體" w:ascii="標楷體" w:hAnsi="標楷體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lang w:val="en-US" w:eastAsia="zh-TW"/>
              </w:rPr>
              <w:t>家人稱謂的句子。</w:t>
            </w:r>
          </w:p>
          <w:p>
            <w:pPr>
              <w:pStyle w:val="Style21"/>
              <w:snapToGrid w:val="false"/>
              <w:ind w:left="840" w:right="31" w:hanging="8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-</w:t>
            </w:r>
            <w:r>
              <w:rPr>
                <w:rFonts w:eastAsia="標楷體" w:cs="標楷體" w:ascii="標楷體" w:hAnsi="標楷體"/>
                <w:lang w:val="en-US" w:eastAsia="zh-TW"/>
              </w:rPr>
              <w:t>Ⅳ</w:t>
            </w:r>
            <w:r>
              <w:rPr>
                <w:rFonts w:eastAsia="標楷體" w:cs="標楷體" w:ascii="標楷體" w:hAnsi="標楷體"/>
                <w:lang w:val="en-US" w:eastAsia="zh-TW"/>
              </w:rPr>
              <w:t>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所有格</w:t>
            </w:r>
            <w:r>
              <w:rPr>
                <w:rFonts w:eastAsia="標楷體" w:cs="標楷體" w:ascii="標楷體" w:hAnsi="標楷體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lang w:val="en-US" w:eastAsia="zh-TW"/>
              </w:rPr>
              <w:t>家人稱謂的句子。</w:t>
            </w:r>
          </w:p>
        </w:tc>
      </w:tr>
      <w:tr>
        <w:trPr>
          <w:trHeight w:val="79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複誦課堂中所學字詞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說出課堂中所學字詞的中文意思。</w:t>
            </w:r>
          </w:p>
        </w:tc>
      </w:tr>
      <w:tr>
        <w:trPr>
          <w:trHeight w:val="79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指認課堂中所學的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7 </w:t>
            </w:r>
            <w:r>
              <w:rPr>
                <w:rFonts w:ascii="標楷體" w:hAnsi="標楷體" w:cs="標楷體" w:eastAsia="標楷體"/>
              </w:rPr>
              <w:t>能了解課文對話的內容。</w:t>
            </w:r>
          </w:p>
        </w:tc>
      </w:tr>
      <w:tr>
        <w:trPr>
          <w:trHeight w:val="79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沿用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樂於參與課堂中各類練習活動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英文字典找出字義。</w:t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本課</w:t>
            </w:r>
            <w:r>
              <w:rPr>
                <w:rFonts w:ascii="標楷體" w:hAnsi="標楷體" w:cs="標楷體" w:eastAsia="標楷體"/>
              </w:rPr>
              <w:t>所學字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本課</w:t>
            </w:r>
            <w:r>
              <w:rPr>
                <w:rFonts w:ascii="標楷體" w:hAnsi="標楷體" w:cs="標楷體" w:eastAsia="標楷體"/>
              </w:rPr>
              <w:t>所學的文法句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簡易短文、故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基本的世界觀。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調整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說出本課</w:t>
            </w:r>
            <w:r>
              <w:rPr>
                <w:rFonts w:ascii="標楷體" w:hAnsi="標楷體" w:cs="標楷體" w:eastAsia="標楷體"/>
              </w:rPr>
              <w:t>所學</w:t>
            </w:r>
            <w:r>
              <w:rPr>
                <w:rFonts w:ascii="標楷體" w:hAnsi="標楷體" w:cs="標楷體" w:eastAsia="標楷體"/>
              </w:rPr>
              <w:t>的家人稱謂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主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人稱謂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所有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人稱謂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理解本課的簡易對話。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能回答對話中出現的人、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能描述對話中出現的事情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能回答對話選擇題。</w:t>
            </w:r>
          </w:p>
        </w:tc>
      </w:tr>
      <w:tr>
        <w:trPr>
          <w:trHeight w:val="54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用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Default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Ⅳ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基本的世界觀。</w:t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調整後高低組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家人稱謂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拼寫本課家人稱謂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人稱代名詞及家人稱謂造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字典查詢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跟讀課文對話短文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讀本課家人稱謂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低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讀本課家人稱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拼寫本課家人稱謂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對本課家人稱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主格、所有格及家人稱謂造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所有格及家人稱謂造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字典查詢英文單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字典查詢英文單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(</w:t>
            </w:r>
            <w:r>
              <w:rPr>
                <w:rFonts w:ascii="標楷體" w:hAnsi="標楷體" w:cs="標楷體" w:eastAsia="標楷體"/>
              </w:rPr>
              <w:t>高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跟讀並複誦課文對話短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手指跟讀課文對話短文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一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人稱代名詞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新講義「</w:t>
            </w:r>
            <w:r>
              <w:rPr>
                <w:rFonts w:eastAsia="標楷體" w:ascii="標楷體" w:hAnsi="標楷體"/>
              </w:rPr>
              <w:t>My family</w:t>
            </w:r>
            <w:r>
              <w:rPr>
                <w:rFonts w:ascii="標楷體" w:hAnsi="標楷體" w:eastAsia="標楷體"/>
              </w:rPr>
              <w:t>」，請學生寫下班級姓名及英文名字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同學看封面的圖片，指認圖片中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ascii="標楷體" w:hAnsi="標楷體" w:eastAsia="標楷體"/>
              </w:rPr>
              <w:t>所在位置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念讀本課單字，請同學跟著指認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查單字：</w:t>
            </w:r>
            <w:r>
              <w:rPr>
                <w:rFonts w:eastAsia="標楷體" w:ascii="標楷體" w:hAnsi="標楷體"/>
              </w:rPr>
              <w:t>(P1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複習英文字典的使用方式，並複習</w:t>
            </w:r>
            <w:r>
              <w:rPr>
                <w:rFonts w:eastAsia="標楷體" w:ascii="標楷體" w:hAnsi="標楷體"/>
              </w:rPr>
              <w:t>A~Z</w:t>
            </w:r>
            <w:r>
              <w:rPr>
                <w:rFonts w:ascii="標楷體" w:hAnsi="標楷體" w:eastAsia="標楷體"/>
              </w:rPr>
              <w:t>大小寫的排列順序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同學翻字典尋找本課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個單字，並將中文寫在格子內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下課前結算，用字典查到的單字得分加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能力較弱的學生在協助下至少要完成三個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能力較佳的學生如果完成，可提前寫作業</w:t>
            </w:r>
            <w:r>
              <w:rPr>
                <w:rFonts w:eastAsia="標楷體" w:ascii="標楷體" w:hAnsi="標楷體"/>
              </w:rPr>
              <w:t>(P4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複念一次本課單字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未查到的單字可以回家使用電腦查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觀察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二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上次還沒查完的單字，在家查到的單字予以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白板上寫下所有單字的中英文</w:t>
            </w:r>
            <w:r>
              <w:rPr>
                <w:rFonts w:eastAsia="標楷體" w:ascii="標楷體" w:hAnsi="標楷體"/>
              </w:rPr>
              <w:t>(P1)</w:t>
            </w:r>
            <w:r>
              <w:rPr>
                <w:rFonts w:ascii="標楷體" w:hAnsi="標楷體" w:eastAsia="標楷體"/>
              </w:rPr>
              <w:t>，請沒查完的學生抄下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唸讀本課單字，請學生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念英文，學生回答中文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念英文，學生點圖片上的人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連連看</w:t>
            </w:r>
            <w:r>
              <w:rPr>
                <w:rFonts w:eastAsia="標楷體" w:ascii="標楷體" w:hAnsi="標楷體"/>
              </w:rPr>
              <w:t>(P2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請學生記誦本課單字中英文，將中英文加以配對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連連看</w:t>
            </w:r>
            <w:r>
              <w:rPr>
                <w:rFonts w:eastAsia="標楷體" w:ascii="標楷體" w:hAnsi="標楷體"/>
              </w:rPr>
              <w:t>(P2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請學生記誦本課單字中英文，將英文配對到男女生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聽力練習：老師念出英文單字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將從三個選項中選出正確答案填入前方的括號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搶答予以加分，連連看錯誤者訂正一遍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本課單字描寫一遍後抄寫三遍</w:t>
            </w:r>
            <w:r>
              <w:rPr>
                <w:rFonts w:eastAsia="標楷體" w:ascii="標楷體" w:hAnsi="標楷體"/>
              </w:rPr>
              <w:t>(P4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：分兩次完成，不可參考單字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低：可翻閱前面單字，對照完成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三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作業</w:t>
            </w:r>
            <w:r>
              <w:rPr>
                <w:rFonts w:eastAsia="標楷體" w:ascii="標楷體" w:hAnsi="標楷體"/>
              </w:rPr>
              <w:t>(P4)</w:t>
            </w:r>
            <w:r>
              <w:rPr>
                <w:rFonts w:ascii="標楷體" w:hAnsi="標楷體" w:eastAsia="標楷體"/>
              </w:rPr>
              <w:t>描寫部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念讀本課單字</w:t>
            </w:r>
            <w:r>
              <w:rPr>
                <w:rFonts w:eastAsia="標楷體" w:ascii="標楷體" w:hAnsi="標楷體"/>
              </w:rPr>
              <w:t>(P1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念英文，學生回答中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準備十二張空白名片均分給學生，請學生在正面寫上家人的中文稱謂，背面寫上英文稱謂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確認字卡內容正確無誤，將正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平攤於桌面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老師念英文，請學生輕觸桌片上的牌卡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正確的人可以將牌卡取回得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將字卡背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平攤於桌面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老師念英文，請學生輕觸桌片上的牌卡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正確的人可以將牌卡取回得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聽力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中，左邊六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照順序念出英文單字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學生依照相同順序指認出英文單字，並在前方寫上數字號碼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聽力測驗建議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全部念完後再放一次，以防學生動作較慢要求老師不斷複誦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聽力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中，右邊六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照順序念出英文單字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學生依照相同順序指認出英文單字，並在前方寫上數字號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搶答予以加分，聽力錯誤者訂正一遍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本課單字依照亂數排列抄寫於賓果遊戲的空格內，多出來的格子可以重複抄寫</w:t>
            </w:r>
            <w:r>
              <w:rPr>
                <w:rFonts w:eastAsia="標楷體" w:ascii="標楷體" w:hAnsi="標楷體"/>
              </w:rPr>
              <w:t>(P4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觀察、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操作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四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作業</w:t>
            </w:r>
            <w:r>
              <w:rPr>
                <w:rFonts w:eastAsia="標楷體" w:ascii="標楷體" w:hAnsi="標楷體"/>
              </w:rPr>
              <w:t>(P4)</w:t>
            </w:r>
            <w:r>
              <w:rPr>
                <w:rFonts w:ascii="標楷體" w:hAnsi="標楷體" w:eastAsia="標楷體"/>
              </w:rPr>
              <w:t>賓果部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隨機秀出字卡英文部分，學生回答中文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隨機秀出字卡中文部分，學生拚出英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說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念讀本課單字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中，左邊六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同學跟著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部分同學可能仰賴諧音或注音發音，需幫忙標記注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son</w:t>
            </w:r>
            <w:r>
              <w:rPr>
                <w:rFonts w:ascii="標楷體" w:hAnsi="標楷體" w:eastAsia="標楷體"/>
              </w:rPr>
              <w:t>喪、</w:t>
            </w:r>
            <w:r>
              <w:rPr>
                <w:rFonts w:eastAsia="標楷體" w:ascii="標楷體" w:hAnsi="標楷體"/>
              </w:rPr>
              <w:t>husband</w:t>
            </w:r>
            <w:r>
              <w:rPr>
                <w:rFonts w:ascii="標楷體" w:hAnsi="標楷體" w:eastAsia="標楷體"/>
              </w:rPr>
              <w:t>哈哈，是笨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請學生輪流念讀出正確的單字，依程度分成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次完成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念讀正確者拿講義給老師打勾，錯誤者訂正一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能力佳者先念，念完請他幫忙同學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單字可先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老師在考試時可供其他學生重複撥放複習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說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念讀本課單字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中，右邊六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同學跟著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輪流念讀出正確的單字，依程度分成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次完成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念讀正確者拿講義給老師打勾，錯誤者訂正一遍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繪製家庭圖</w:t>
            </w:r>
            <w:r>
              <w:rPr>
                <w:rFonts w:eastAsia="標楷體" w:ascii="標楷體" w:hAnsi="標楷體"/>
              </w:rPr>
              <w:t>(P3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描述家中有哪些成員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講解家庭圖的繪製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用□表示，女性用○表示，結婚關係要連起來，親子關係要往上或往下連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協助學生繪製自己的家庭圖，並標記上家人的名字和英文稱謂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請學生分享自己的家庭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同學分享的家庭圖予以讚許和回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向家人展示自己繪製的家庭圖、訂正聽力念錯的字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操作、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五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聽力訂正</w:t>
            </w:r>
            <w:r>
              <w:rPr>
                <w:rFonts w:eastAsia="標楷體" w:ascii="標楷體" w:hAnsi="標楷體"/>
              </w:rPr>
              <w:t>(P3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搶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老師隨機秀出字卡英文部分，學生回答中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賓果活動：</w:t>
            </w:r>
            <w:r>
              <w:rPr>
                <w:rFonts w:eastAsia="標楷體" w:ascii="標楷體" w:hAnsi="標楷體"/>
              </w:rPr>
              <w:t>(P4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念讀本課單字，請學生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照順序輪流，念出想圈選的英文單字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單字念錯的同學喪失機會，跳到下一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因為單字有重複</w:t>
            </w:r>
            <w:r>
              <w:rPr>
                <w:rFonts w:eastAsia="標楷體" w:ascii="標楷體" w:hAnsi="標楷體"/>
              </w:rPr>
              <w:t>(12</w:t>
            </w:r>
            <w:r>
              <w:rPr>
                <w:rFonts w:ascii="標楷體" w:hAnsi="標楷體" w:eastAsia="標楷體"/>
              </w:rPr>
              <w:t>個單字寫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個空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抄到兩遍的同學念到第一次時只能圈選其中一個，念第二次時才能圈選另一個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先達成四條線者獲勝，遊戲停止，根據連成線的數目予以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句型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P5</w:t>
            </w:r>
            <w:r>
              <w:rPr>
                <w:rFonts w:ascii="標楷體" w:hAnsi="標楷體" w:eastAsia="標楷體"/>
              </w:rPr>
              <w:t>上，右半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複習上一課人稱代名詞所有格的內容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中文「他的爺爺」拆解成兩個單字「他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有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、「爺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分別查找本課及上一課講義，找到這兩個字的英文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將英文合併寫下來「</w:t>
            </w:r>
            <w:r>
              <w:rPr>
                <w:rFonts w:eastAsia="標楷體" w:ascii="標楷體" w:hAnsi="標楷體"/>
              </w:rPr>
              <w:t>his grandfather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以此類推，請學生先將中文斷句，再填入對應的英文單字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P5</w:t>
            </w:r>
            <w:r>
              <w:rPr>
                <w:rFonts w:ascii="標楷體" w:hAnsi="標楷體" w:eastAsia="標楷體"/>
              </w:rPr>
              <w:t>上，左半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複習上一課人稱代名詞主格及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的內容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中文「他是爺爺」拆解成三個單字「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、「是</w:t>
            </w:r>
            <w:r>
              <w:rPr>
                <w:rFonts w:eastAsia="標楷體" w:ascii="標楷體" w:hAnsi="標楷體"/>
              </w:rPr>
              <w:t>(Be</w:t>
            </w:r>
            <w:r>
              <w:rPr>
                <w:rFonts w:ascii="標楷體" w:hAnsi="標楷體" w:eastAsia="標楷體"/>
              </w:rPr>
              <w:t>動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、「爺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分別查找本課及上一課講義，找到這三個字的英文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將英文合併寫下來「</w:t>
            </w:r>
            <w:r>
              <w:rPr>
                <w:rFonts w:eastAsia="標楷體" w:ascii="標楷體" w:hAnsi="標楷體"/>
              </w:rPr>
              <w:t>he is grandfather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以此類推，請學生先將中文斷句，再填入對應的英文單字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對練習：</w:t>
            </w:r>
            <w:r>
              <w:rPr>
                <w:rFonts w:eastAsia="標楷體" w:ascii="標楷體" w:hAnsi="標楷體"/>
              </w:rPr>
              <w:t>(P5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念出左下角第一題「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eastAsia="標楷體" w:ascii="標楷體" w:hAnsi="標楷體"/>
              </w:rPr>
              <w:t>ou are grandmother</w:t>
            </w:r>
            <w:r>
              <w:rPr>
                <w:rFonts w:ascii="標楷體" w:hAnsi="標楷體" w:eastAsia="標楷體"/>
              </w:rPr>
              <w:t>」，並根據其中文意思對照上方題目，在前方的括號內寫下對應的代碼「</w:t>
            </w:r>
            <w:r>
              <w:rPr>
                <w:rFonts w:eastAsia="標楷體" w:ascii="標楷體" w:hAnsi="標楷體"/>
              </w:rPr>
              <w:t>1.2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念出右下角第一題「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heir uncle</w:t>
            </w:r>
            <w:r>
              <w:rPr>
                <w:rFonts w:ascii="標楷體" w:hAnsi="標楷體" w:eastAsia="標楷體"/>
              </w:rPr>
              <w:t>」，並根據其中文意思對照上方題目，在前方的括號內寫下對應的代碼「</w:t>
            </w:r>
            <w:r>
              <w:rPr>
                <w:rFonts w:eastAsia="標楷體" w:ascii="標楷體" w:hAnsi="標楷體"/>
              </w:rPr>
              <w:t>2.4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示範後練習一題，剩下的當成回家作業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如學生程度較佳，可改成聽力及口說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法同</w:t>
            </w:r>
            <w:r>
              <w:rPr>
                <w:rFonts w:eastAsia="標楷體" w:ascii="標楷體" w:hAnsi="標楷體"/>
              </w:rPr>
              <w:t>P3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示範：請同學志願上台各寫一題，並予以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完成配對練習</w:t>
            </w:r>
            <w:r>
              <w:rPr>
                <w:rFonts w:eastAsia="標楷體" w:ascii="標楷體" w:hAnsi="標楷體"/>
              </w:rPr>
              <w:t>(P5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操作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六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作業：配對練習</w:t>
            </w:r>
            <w:r>
              <w:rPr>
                <w:rFonts w:eastAsia="標楷體" w:ascii="標楷體" w:hAnsi="標楷體"/>
              </w:rPr>
              <w:t>(P5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搶答活動：老師隨機念出本頁英文題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稱加家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回答中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句型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將本課及上一課的名片字卡分成四疊放好：「主格」、「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」、「所有格」、「家人稱謂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隨機組合字卡「所有格加家人稱謂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朝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回答中文句型，回答後翻成背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答案相符者加分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隨機組合字卡「主格加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加家人稱謂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朝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回答中文句型，回答後翻成背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答案相符者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句型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將「所有格」及「家人稱謂」字卡正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攤平，教師指定中文句型，請學生拿取正確的字卡配對，回答後翻成背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答案相符者加分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「主格」、「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」及「家人稱謂」字卡正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攤平，教師指定中文句型，請學生拿取正確的字卡配對，回答後翻成背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答案相符者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將「所有格」及「家人稱謂」字卡正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攤平，教師隨機念出「所有格加家人稱謂」英文句型，請學生拿取正確的字卡配對，答對者加分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「主格」、「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」及「家人稱謂」字卡正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上攤平，教師隨機念出「主格加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加家人稱謂」句型，請學生拿取正確的字卡配對，答對者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查單字：</w:t>
            </w:r>
            <w:r>
              <w:rPr>
                <w:rFonts w:eastAsia="標楷體" w:ascii="標楷體" w:hAnsi="標楷體"/>
              </w:rPr>
              <w:t>(P6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沒教過的單字寫在白板上，請學生拿螢光筆找出來並劃記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請學生查出單字的中文意思，並將中英文抄寫在下方的單字欄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下課時結算，用字典查到的單字得分加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複念一次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未查到的單字可以回家使用電腦查詢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：憑記憶作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低：可看書本回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：憑記憶作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低：可看書本回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、操作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觀察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：憑記憶作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低：可看書本回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操作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七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上次還沒查完的單字，在家查到的單字予以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白板上寫下所有生字的中英文</w:t>
            </w:r>
            <w:r>
              <w:rPr>
                <w:rFonts w:eastAsia="標楷體" w:ascii="標楷體" w:hAnsi="標楷體"/>
              </w:rPr>
              <w:t>(P6)</w:t>
            </w:r>
            <w:r>
              <w:rPr>
                <w:rFonts w:ascii="標楷體" w:hAnsi="標楷體" w:eastAsia="標楷體"/>
              </w:rPr>
              <w:t>，請沒查完的學生抄下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話翻譯：</w:t>
            </w:r>
            <w:r>
              <w:rPr>
                <w:rFonts w:eastAsia="標楷體" w:ascii="標楷體" w:hAnsi="標楷體"/>
              </w:rPr>
              <w:t>(P7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在白板左邊寫上英文課文，並在前面標號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在右方對照標號寫上中文翻譯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可視學生程度留下部分空格，讓學生根據本課單字或對話單字填上答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她是</w:t>
            </w:r>
            <w:r>
              <w:rPr>
                <w:rFonts w:eastAsia="標楷體" w:ascii="標楷體" w:hAnsi="標楷體"/>
              </w:rPr>
              <w:t>____?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話大綱：</w:t>
            </w:r>
            <w:r>
              <w:rPr>
                <w:rFonts w:eastAsia="標楷體" w:ascii="標楷體" w:hAnsi="標楷體"/>
              </w:rPr>
              <w:t>(P7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提示，想知道對話中出現的人，要回頭看每句話最前面是誰在講的，並順勢複習英文人名的念法及常見的中文譯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Jimmy</w:t>
            </w:r>
            <w:r>
              <w:rPr>
                <w:rFonts w:ascii="標楷體" w:hAnsi="標楷體" w:eastAsia="標楷體"/>
              </w:rPr>
              <w:t>吉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提問，請學生回答後寫下本課的時間或地點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提問，請學生回答後寫下本課主旨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將事情順序抄寫在白板上，可視學生程度留下部分空格，讓學生根據對話內容填上答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吉米和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說早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再次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英文抄寫一次</w:t>
            </w:r>
            <w:r>
              <w:rPr>
                <w:rFonts w:eastAsia="標楷體" w:ascii="標楷體" w:hAnsi="標楷體"/>
              </w:rPr>
              <w:t>(P9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八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英文抄寫一次</w:t>
            </w:r>
            <w:r>
              <w:rPr>
                <w:rFonts w:eastAsia="標楷體" w:ascii="標楷體" w:hAnsi="標楷體"/>
              </w:rPr>
              <w:t>(P9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搶答活動：教師隨機念讀本課對話，請學生回答其中文意思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話理解</w:t>
            </w:r>
            <w:r>
              <w:rPr>
                <w:rFonts w:eastAsia="標楷體" w:ascii="標楷體" w:hAnsi="標楷體"/>
              </w:rPr>
              <w:t>(P8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請學生念讀題目並根據對話內容選出適當的答案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聽力練習：</w:t>
            </w:r>
            <w:r>
              <w:rPr>
                <w:rFonts w:eastAsia="標楷體" w:ascii="標楷體" w:hAnsi="標楷體"/>
              </w:rPr>
              <w:t>(P8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照順序念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老師隨機念出本課對話，學生依照相同順序指認出，並在前方寫上數字號碼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聽力測驗建議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全部念完後再放一次，以防學生動作較慢要求老師不斷複誦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口說練習：</w:t>
            </w:r>
            <w:r>
              <w:rPr>
                <w:rFonts w:eastAsia="標楷體" w:ascii="標楷體" w:hAnsi="標楷體"/>
              </w:rPr>
              <w:t>(P8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序念讀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同學跟著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輪流念讀出正確的單字，依程度每次念讀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行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念讀正確者拿講義給老師打勾，錯誤者訂正一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能力佳者先念，念完請他幫忙同學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部分同學可能仰賴注音發音，需幫忙標記注音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單字可先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老師在考試時可供其他學生重複撥放複習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查單字：</w:t>
            </w:r>
            <w:r>
              <w:rPr>
                <w:rFonts w:eastAsia="標楷體" w:ascii="標楷體" w:hAnsi="標楷體"/>
              </w:rPr>
              <w:t>(P10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沒教過的單字寫在白板上，請學生拿螢光筆找出來並劃記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請學生查出單字的中文意思，並將中英文抄寫在下方的單字欄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下課時結算，用字典查到的單字得分加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文抄寫一次</w:t>
            </w:r>
            <w:r>
              <w:rPr>
                <w:rFonts w:eastAsia="標楷體" w:ascii="標楷體" w:hAnsi="標楷體"/>
              </w:rPr>
              <w:t>(P9)</w:t>
            </w:r>
            <w:r>
              <w:rPr>
                <w:rFonts w:ascii="標楷體" w:hAnsi="標楷體" w:eastAsia="標楷體"/>
              </w:rPr>
              <w:t>、聽力及口說錯誤者訂正</w:t>
            </w:r>
            <w:r>
              <w:rPr>
                <w:rFonts w:eastAsia="標楷體" w:ascii="標楷體" w:hAnsi="標楷體"/>
              </w:rPr>
              <w:t xml:space="preserve">(P8)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操作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九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上次還沒查完的單字，在家查到的單字予以加分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白板上寫下所有生字的中英文</w:t>
            </w:r>
            <w:r>
              <w:rPr>
                <w:rFonts w:eastAsia="標楷體" w:ascii="標楷體" w:hAnsi="標楷體"/>
              </w:rPr>
              <w:t>(P10)</w:t>
            </w:r>
            <w:r>
              <w:rPr>
                <w:rFonts w:ascii="標楷體" w:hAnsi="標楷體" w:eastAsia="標楷體"/>
              </w:rPr>
              <w:t>，請沒查完的學生抄下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話翻譯：</w:t>
            </w:r>
            <w:r>
              <w:rPr>
                <w:rFonts w:eastAsia="標楷體" w:ascii="標楷體" w:hAnsi="標楷體"/>
              </w:rPr>
              <w:t>(P11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在白板左邊寫上英文課文，並在前面標號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在右方對照標號寫上中文翻譯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可視學生程度留下部分空格，讓學生根據本課單字或對話單字填上答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那個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是誰</w:t>
            </w:r>
            <w:r>
              <w:rPr>
                <w:rFonts w:eastAsia="標楷體" w:ascii="標楷體" w:hAnsi="標楷體"/>
              </w:rPr>
              <w:t>?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話大綱：</w:t>
            </w:r>
            <w:r>
              <w:rPr>
                <w:rFonts w:eastAsia="標楷體" w:ascii="標楷體" w:hAnsi="標楷體"/>
              </w:rPr>
              <w:t>(P11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提示，想知道對話中出現的人，要回頭看每句話最前面是誰在講的，並順勢複習英文人名的念法及常見的中文譯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Peter</w:t>
            </w:r>
            <w:r>
              <w:rPr>
                <w:rFonts w:ascii="標楷體" w:hAnsi="標楷體" w:eastAsia="標楷體"/>
              </w:rPr>
              <w:t>彼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提問，請學生回答後寫下本課的時間或地點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提問，請學生回答後寫下本課主旨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將事情順序抄寫在白板上，可視學生程度留下部分空格，讓學生根據對話內容填上答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Tom</w:t>
            </w:r>
            <w:r>
              <w:rPr>
                <w:rFonts w:ascii="標楷體" w:hAnsi="標楷體" w:eastAsia="標楷體"/>
              </w:rPr>
              <w:t>說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是他的妹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再次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英文抄寫一次</w:t>
            </w:r>
            <w:r>
              <w:rPr>
                <w:rFonts w:eastAsia="標楷體" w:ascii="標楷體" w:hAnsi="標楷體"/>
              </w:rPr>
              <w:t>(P13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《第十節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查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英文抄寫一次</w:t>
            </w:r>
            <w:r>
              <w:rPr>
                <w:rFonts w:eastAsia="標楷體" w:ascii="標楷體" w:hAnsi="標楷體"/>
              </w:rPr>
              <w:t>(P13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搶答活動：教師隨機念讀本課對話，請學生回答其中文意思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話理解</w:t>
            </w:r>
            <w:r>
              <w:rPr>
                <w:rFonts w:eastAsia="標楷體" w:ascii="標楷體" w:hAnsi="標楷體"/>
              </w:rPr>
              <w:t>(P11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請學生念讀題目並根據對話內容選出適當的答案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聽力練習：</w:t>
            </w:r>
            <w:r>
              <w:rPr>
                <w:rFonts w:eastAsia="標楷體" w:ascii="標楷體" w:hAnsi="標楷體"/>
              </w:rPr>
              <w:t>(P11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照順序念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學生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老師隨機念出本課對話，學生依照相同順序指認出，並在前方寫上數字號碼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聽力測驗建議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全部念完後再放一次，以防學生動作較慢要求老師不斷複誦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口說練習：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依序念讀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同學跟著指認複誦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輪流念讀出正確的單字，依程度每次念讀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行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念讀正確者拿講義給老師打勾，錯誤者訂正一遍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能力佳者先念，念完請他幫忙同學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部分同學可能仰賴注音發音，需幫忙標記注音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單字可先以手機</w:t>
            </w:r>
            <w:r>
              <w:rPr>
                <w:rFonts w:eastAsia="標楷體" w:ascii="標楷體" w:hAnsi="標楷體"/>
              </w:rPr>
              <w:t>app</w:t>
            </w:r>
            <w:r>
              <w:rPr>
                <w:rFonts w:ascii="標楷體" w:hAnsi="標楷體" w:eastAsia="標楷體"/>
              </w:rPr>
              <w:t>錄音，老師在考試時可供其他學生重複撥放複習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延伸練習：</w:t>
            </w:r>
            <w:r>
              <w:rPr>
                <w:rFonts w:eastAsia="標楷體" w:ascii="標楷體" w:hAnsi="標楷體"/>
              </w:rPr>
              <w:t>(P14</w:t>
            </w:r>
            <w:r>
              <w:rPr>
                <w:rFonts w:ascii="標楷體" w:hAnsi="標楷體" w:eastAsia="標楷體"/>
              </w:rPr>
              <w:t>能力評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由於學生使用單元字彙講義，有些日常生活用語難以歸類教學，因此於每一單元節錄部分能力評估題庫，以彌補不足之處</w:t>
            </w:r>
          </w:p>
          <w:p>
            <w:pPr>
              <w:pStyle w:val="Normal"/>
              <w:snapToGrid w:val="false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能力評估題庫教學可簡單帶過，也可以搭配念讀、查字典獨立成一節課，可視教學進度及學生程度斟酌調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念讀本課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家作業：對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文抄寫一次</w:t>
            </w:r>
            <w:r>
              <w:rPr>
                <w:rFonts w:eastAsia="標楷體" w:ascii="標楷體" w:hAnsi="標楷體"/>
              </w:rPr>
              <w:t>(P13)</w:t>
            </w:r>
            <w:r>
              <w:rPr>
                <w:rFonts w:ascii="標楷體" w:hAnsi="標楷體" w:eastAsia="標楷體"/>
              </w:rPr>
              <w:t>、聽力及口說錯誤者訂正</w:t>
            </w:r>
            <w:r>
              <w:rPr>
                <w:rFonts w:eastAsia="標楷體" w:ascii="標楷體" w:hAnsi="標楷體"/>
              </w:rPr>
              <w:t xml:space="preserve">(P12)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問答、紙筆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口說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cs="標楷體" w:eastAsia="標楷體"/>
                <w:b/>
                <w:lang w:val="en-US" w:eastAsia="en-US"/>
              </w:rPr>
              <w:t>自編講義、空白名片、中英文字卡、手機錄音</w:t>
            </w:r>
            <w:r>
              <w:rPr>
                <w:rFonts w:eastAsia="標楷體" w:cs="標楷體"/>
                <w:b/>
                <w:lang w:val="en-US" w:eastAsia="en-US"/>
              </w:rPr>
              <w:t>app</w:t>
            </w:r>
          </w:p>
        </w:tc>
      </w:tr>
    </w:tbl>
    <w:p>
      <w:pPr>
        <w:pStyle w:val="Normal"/>
        <w:rPr>
          <w:vanish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9:00Z</dcterms:created>
  <dc:creator>a</dc:creator>
  <dc:description/>
  <cp:keywords/>
  <dc:language>en-US</dc:language>
  <cp:lastModifiedBy>sinny</cp:lastModifiedBy>
  <cp:lastPrinted>2019-03-11T11:12:00Z</cp:lastPrinted>
  <dcterms:modified xsi:type="dcterms:W3CDTF">2019-05-27T07:43:00Z</dcterms:modified>
  <cp:revision>50</cp:revision>
  <dc:subject/>
  <dc:title>空白教案格式</dc:title>
</cp:coreProperties>
</file>