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新南國小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四邊形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垂直與平行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四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陳蘊珊、王咨閔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0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源班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四年級康軒版數學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芳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題的理解能力不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背關鍵字來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合起來是加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純數學計算的能力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宜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狀況不佳，若癲癇發作會往前趴下、很常需請請假導致進度落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位置空間概念不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列計算格式上較有困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喜歡回答問題，反應較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縈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位觀念較為缺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容易分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法理解應用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進位、捨去的概念不太理解，但透過公式化步驟及反覆練習會有改善。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。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  <w:r>
              <w:rPr>
                <w:rFonts w:ascii="標楷體" w:hAnsi="標楷體" w:cs="標楷體" w:eastAsia="標楷體"/>
              </w:rPr>
              <w:t>能在日常生活情境中，指認基本的形體與相對關係，在日常生活情境中，用數學表述與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s-II-3 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透過平面圖形的構成要素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垂直及平行</w: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，認識常見四邊形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正確分辨，並在圖形中標示垂直與平行。</w:t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正確分辨，並正確指認日常生活中常見物品之垂直與平行。</w:t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能正確分辨垂直與平行。</w:t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4-5 </w:t>
            </w:r>
            <w:r>
              <w:rPr>
                <w:rFonts w:ascii="標楷體" w:hAnsi="標楷體" w:cs="標楷體" w:eastAsia="標楷體"/>
              </w:rPr>
              <w:t>垂直與平行：能理解垂直及平行的意涵，並且回答相關問題。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能正確畫出特定線段之垂直與平行的對應線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能用三角板檢驗線段間垂直或平行的關係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能正確說出兩線段間的關係為垂直或平行，並稍作解釋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能在引導下，用三角板檢驗線段間垂直或平行的關係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能指認出課桌椅中垂直與平行的部分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能在協助下，用三角板檢驗線段間垂直或平行的關係。</w:t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教學，讓學生了解垂直與平行的概念，並在日常生活中運用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能正確分辨，並在圖形中標示垂直與平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能正確分辨，並正確指認日常生活中常見物品之垂直與平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生：能正確分辨垂直與平行。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3388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引起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使用課桌椅來引起動機，並帶入垂直與平行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椅子上的木條與木條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椅面與椅背的中間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6541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14" t="30823" r="54336" b="23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介紹垂直與平行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垂直：兩條直線相交為 </w:t>
            </w:r>
            <w:r>
              <w:rPr>
                <w:rFonts w:eastAsia="標楷體" w:ascii="標楷體" w:hAnsi="標楷體"/>
              </w:rPr>
              <w:t xml:space="preserve">90 </w:t>
            </w:r>
            <w:r>
              <w:rPr>
                <w:rFonts w:ascii="標楷體" w:hAnsi="標楷體" w:eastAsia="標楷體"/>
              </w:rPr>
              <w:t>度時為垂直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平行：在同一平面上，兩條直線垂直於同 一條直線時為平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使用三角板來確定是否垂直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垂直：用有直角的三角板確定是否垂直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平行：在一線上先畫出垂直的線，再檢查另一線是否也一樣垂直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45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878" t="28388" r="46956" b="3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例題練習（黑板上練習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、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習單練習（給予個別指導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給予代幣增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正確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正確操作三角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評量：學生能說出題目會垂直或平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評量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能使用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角板正確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垂直或平行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混合題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cs="標楷體" w:eastAsia="標楷體"/>
                <w:b/>
                <w:lang w:val="en-US" w:eastAsia="en-US"/>
              </w:rPr>
              <w:t>學習單、三角板、課桌椅、代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課堂講義、相關學習單、學習檢核表等</w:t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7:00Z</dcterms:created>
  <dc:creator>a</dc:creator>
  <dc:description/>
  <cp:keywords/>
  <dc:language>en-US</dc:language>
  <cp:lastModifiedBy>yhps</cp:lastModifiedBy>
  <cp:lastPrinted>2019-03-11T11:12:00Z</cp:lastPrinted>
  <dcterms:modified xsi:type="dcterms:W3CDTF">2019-05-10T06:51:00Z</dcterms:modified>
  <cp:revision>14</cp:revision>
  <dc:subject/>
  <dc:title>空白教案格式</dc:title>
</cp:coreProperties>
</file>