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</w:rPr>
        <w:t>一、作品名稱：語文對對碰</w:t>
      </w:r>
    </w:p>
    <w:p>
      <w:pPr>
        <w:pStyle w:val="Normal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</w:rPr>
        <w:t>二、製作單位：新民國小</w:t>
      </w:r>
    </w:p>
    <w:p>
      <w:pPr>
        <w:pStyle w:val="Normal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</w:rPr>
        <w:t>三、作　　者：王郁欽、黃淑慧</w:t>
      </w:r>
    </w:p>
    <w:p>
      <w:pPr>
        <w:pStyle w:val="Normal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</w:rPr>
        <w:t>四、適用領域：語文領域</w:t>
      </w:r>
    </w:p>
    <w:p>
      <w:pPr>
        <w:pStyle w:val="Normal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</w:rPr>
        <w:t>五、適用對象：智能障礙學生</w:t>
      </w:r>
    </w:p>
    <w:p>
      <w:pPr>
        <w:pStyle w:val="Normal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</w:rPr>
        <w:t>六、設計動機：鑑於一般智能障礙學生對於操作電腦遊戲興趣盎然，且具有良好的學習遷移成效，而圖卡和語詞的配對更是自足班語文教學中極重要的一環，因此將圖卡和語詞的配對編輯成易操作的電腦遊戲，讓智能障礙學生透過遊戲中學習認識教材重要與常見語詞，提高學習成效。</w:t>
      </w:r>
    </w:p>
    <w:p>
      <w:pPr>
        <w:pStyle w:val="Normal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</w:rPr>
        <w:t>七、功　　能：提升學生語詞認知能力、手眼協調能力</w:t>
      </w:r>
    </w:p>
    <w:p>
      <w:pPr>
        <w:pStyle w:val="Normal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</w:rPr>
        <w:t>八、製作方法：依照語文教材課文目標語詞，拍攝學生實際生活經驗的相關照片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在電腦上製作成圖卡與字卡，套用</w:t>
      </w:r>
      <w:r>
        <w:rPr>
          <w:rFonts w:eastAsia="標楷體"/>
          <w:sz w:val="28"/>
        </w:rPr>
        <w:t>Match</w:t>
      </w:r>
      <w:r>
        <w:rPr>
          <w:rFonts w:eastAsia="標楷體"/>
          <w:sz w:val="28"/>
        </w:rPr>
        <w:t>軟體（來自網站雄之語文高手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http://gsyan888.blogspot.tw/2010/07/flash-match2.html</w:t>
      </w:r>
      <w:r>
        <w:rPr>
          <w:rFonts w:eastAsia="標楷體"/>
          <w:sz w:val="28"/>
        </w:rPr>
        <w:t>），將目標照片放入指定資料夾，修改圖片路徑，即可完成。</w:t>
      </w:r>
    </w:p>
    <w:p>
      <w:pPr>
        <w:pStyle w:val="Normal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</w:rPr>
        <w:t>九、使用說明：學生點選正確的文字與圖卡配對，便可消除卡片並累計分數，直到卡片全部清除為止，速度越快得分越高，搭配音效，進行多人比賽，刺激好玩，讓學生在遊戲中學習。</w:t>
      </w:r>
    </w:p>
    <w:p>
      <w:pPr>
        <w:pStyle w:val="Normal"/>
        <w:spacing w:lineRule="exact" w:line="800"/>
        <w:rPr/>
      </w:pPr>
      <w:r>
        <w:rPr>
          <w:rFonts w:eastAsia="標楷體"/>
          <w:sz w:val="28"/>
        </w:rPr>
        <w:t>十、使用效果及建議（或注意事項）：學生經由遊戲更能習得語詞，也比較不容易忘記，對於程度較好的學生，圖卡與文字的配對也可變換成國字與注音的配對，或是國字與英文單字的配對，甚至也可運用在數學領域，例如數字與數量的配對或是時鐘與時刻的配對等，運用領域廣泛，皆可達成良好效果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2338" w:hanging="2338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1440"/>
    </w:pPr>
    <w:rPr>
      <w:rFonts w:eastAsia="文鼎粗隸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3:00Z</dcterms:created>
  <dc:creator>Administrator</dc:creator>
  <dc:description/>
  <cp:keywords/>
  <dc:language>en-US</dc:language>
  <cp:lastModifiedBy>陳朝誠</cp:lastModifiedBy>
  <cp:lastPrinted>2014-03-20T09:04:00Z</cp:lastPrinted>
  <dcterms:modified xsi:type="dcterms:W3CDTF">2014-11-14T13:06:00Z</dcterms:modified>
  <cp:revision>3</cp:revision>
  <dc:subject/>
  <dc:title>台南縣九十九年度特殊教育專業知能研習活動</dc:title>
</cp:coreProperties>
</file>