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更換式認知串線板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製作單位：</w:t>
      </w:r>
      <w:r>
        <w:rPr>
          <w:rFonts w:ascii="Times New Roman" w:hAnsi="Times New Roman" w:cs="Times New Roman" w:eastAsia="標楷體"/>
          <w:sz w:val="28"/>
          <w:szCs w:val="28"/>
        </w:rPr>
        <w:t>台南市安平區石門國小資源班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作　　者：郭芳朱、林逸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適用領域：動作機能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五、適用對象：認知功能嚴重缺損</w:t>
      </w:r>
    </w:p>
    <w:p>
      <w:pPr>
        <w:pStyle w:val="Normal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六、設計動機：運用更換圖卡配合教師口語引導，使學生依照順序將棉線穿過各項圖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4"/>
        </w:rPr>
        <w:t>卡板，藉此訓練認知、序列與手眼協調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4"/>
        </w:rPr>
        <w:t>七、功　　能：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協助孩子的手部肌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建立孩子的次序感與空間概念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培養孩子的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4"/>
        </w:rPr>
        <w:t>專注力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促進孩子的感覺統合能力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八、製作方法：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4"/>
        </w:rPr>
        <w:t>以</w:t>
      </w:r>
      <w:r>
        <w:rPr>
          <w:rFonts w:eastAsia="標楷體" w:cs="Times New Roman" w:ascii="Times New Roman" w:hAnsi="Times New Roman"/>
          <w:sz w:val="28"/>
          <w:szCs w:val="24"/>
        </w:rPr>
        <w:t>20cm*25cm</w:t>
      </w:r>
      <w:r>
        <w:rPr>
          <w:rFonts w:ascii="Times New Roman" w:hAnsi="Times New Roman" w:cs="Times New Roman" w:eastAsia="標楷體"/>
          <w:sz w:val="28"/>
          <w:szCs w:val="24"/>
        </w:rPr>
        <w:t>塑膠板數片，每個塑膠板上有可供棉線穿過的洞，有魔鬼氈可供更換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認知圖卡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4"/>
        </w:rPr>
        <w:t>認知圖卡、魔鬼氈數組、圓磁鐵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圖片來自台南市兒童繪本閱讀教材，如有侵權立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撤下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4"/>
        </w:rPr>
        <w:t>3. 60</w:t>
      </w:r>
      <w:r>
        <w:rPr>
          <w:rFonts w:ascii="Times New Roman" w:hAnsi="Times New Roman" w:cs="Times New Roman" w:eastAsia="標楷體"/>
          <w:sz w:val="28"/>
          <w:szCs w:val="24"/>
        </w:rPr>
        <w:t>公分黃色棉線一條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4"/>
        </w:rPr>
        <w:t>九、使用說明：塑膠板上更換認知圖卡，再藉由教學者口語或情境的引導，讓學生依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4"/>
        </w:rPr>
        <w:t>照順序將棉線穿過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4"/>
        </w:rPr>
        <w:t>十、使用效果及建議（或注意事項）：串線板可以置於白板上使用軟磁鐵吸附，也可以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在桌子上操作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54:00Z</dcterms:created>
  <dc:creator>user</dc:creator>
  <dc:description/>
  <cp:keywords/>
  <dc:language>en-US</dc:language>
  <cp:lastModifiedBy>陳朝誠</cp:lastModifiedBy>
  <dcterms:modified xsi:type="dcterms:W3CDTF">2014-11-14T12:50:00Z</dcterms:modified>
  <cp:revision>10</cp:revision>
  <dc:subject/>
  <dc:title/>
</cp:coreProperties>
</file>