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作品名稱：我會買東西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製作單位：台南市佳里區仁愛國民小學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作　　者：許華菁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適用領域：語文、數學、社會適應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五、適用對象：輕度智能不足學生、學習障礙學生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六、設計動機：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</w:r>
      <w:r>
        <w:rPr>
          <w:rFonts w:ascii="Times New Roman" w:hAnsi="Times New Roman" w:cs="Times New Roman" w:eastAsia="標楷體"/>
          <w:sz w:val="28"/>
          <w:szCs w:val="24"/>
        </w:rPr>
        <w:t>身心障礙學生在認知與感官方面的能力，都有明顯的發展不靈敏或有遲緩現象，因而構思設計一套運用視、聽、觸、動的多重感官學習方式，使學生在遊戲化與情境化的學習狀態下，提升其學習動機及增進學習興趣，進一步教導學生帶得走的能力。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七、功　　能：</w:t>
      </w:r>
    </w:p>
    <w:p>
      <w:pPr>
        <w:pStyle w:val="Normal"/>
        <w:spacing w:lineRule="exact" w:line="800"/>
        <w:rPr/>
      </w:pPr>
      <w:r>
        <w:rPr>
          <w:rFonts w:eastAsia="標楷體" w:cs="Times New Roman" w:ascii="Times New Roman" w:hAnsi="Times New Roman"/>
          <w:sz w:val="28"/>
          <w:szCs w:val="24"/>
        </w:rPr>
        <w:tab/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語文領域：藉由購物活動，讓學生練習注音符號和國字的認讀與拼讀</w:t>
      </w:r>
    </w:p>
    <w:p>
      <w:pPr>
        <w:pStyle w:val="Normal"/>
        <w:spacing w:lineRule="exact" w:line="800"/>
        <w:ind w:firstLine="23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能力。</w:t>
      </w:r>
    </w:p>
    <w:p>
      <w:pPr>
        <w:pStyle w:val="Normal"/>
        <w:spacing w:lineRule="exact" w:line="800"/>
        <w:rPr/>
      </w:pPr>
      <w:r>
        <w:rPr>
          <w:rFonts w:eastAsia="標楷體" w:cs="Times New Roman" w:ascii="Times New Roman" w:hAnsi="Times New Roman"/>
          <w:sz w:val="28"/>
          <w:szCs w:val="24"/>
        </w:rPr>
        <w:tab/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數學領域：藉由購物活動，讓學生認識幣值、加減法計算以及熟練九九</w:t>
      </w:r>
    </w:p>
    <w:p>
      <w:pPr>
        <w:pStyle w:val="Normal"/>
        <w:spacing w:lineRule="exact" w:line="800"/>
        <w:ind w:firstLine="23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乘法。</w:t>
      </w:r>
    </w:p>
    <w:p>
      <w:pPr>
        <w:pStyle w:val="Normal"/>
        <w:spacing w:lineRule="exact" w:line="480"/>
        <w:ind w:left="426" w:hanging="42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  <w:t xml:space="preserve"> 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社會適應領域：藉由購物活動，讓學生學習日常生活中必備的購物技</w:t>
      </w:r>
    </w:p>
    <w:p>
      <w:pPr>
        <w:pStyle w:val="Normal"/>
        <w:spacing w:lineRule="exact" w:line="800"/>
        <w:ind w:left="425" w:firstLine="265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能以及與他人互動的技巧。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八、製作方法：在全開的海報紙上，設計便利商店的情境，製作十種物品名稱並標示價目表。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九、使用說明：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4"/>
        </w:rPr>
        <w:t>在便利商店的情境中，由一位學生擔任店員，另一位學生擔任顧客，先由店員詢問顧客要購買何種物品，選出物品後，擔任顧客的學生先說出物品名稱與價格，並將代表錢數的數字卡放在海報下方的定位板上。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4"/>
        </w:rPr>
        <w:t>店員點數顧客所給的錢數是否正確，並視其所給的錢數決定是否要找錢，之後，將物品拿給顧客。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4"/>
        </w:rPr>
        <w:t>店員與顧客角色調換，重複以上的購物活動。</w:t>
      </w:r>
    </w:p>
    <w:p>
      <w:pPr>
        <w:pStyle w:val="Normal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十、使用效果及建議（或注意事項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透過購物活動，寓教於樂，學生能學習語文、數學和社會適應等領域，藉此提高其學習動機和興趣。採用形成性評量，評估學生學習困難的地方，同時進行補救教學。</w:t>
      </w:r>
    </w:p>
    <w:p>
      <w:pPr>
        <w:pStyle w:val="Normal"/>
        <w:tabs>
          <w:tab w:val="clear" w:pos="480"/>
          <w:tab w:val="left" w:pos="87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8:00Z</dcterms:created>
  <dc:creator>raesa00</dc:creator>
  <dc:description/>
  <cp:keywords/>
  <dc:language>en-US</dc:language>
  <cp:lastModifiedBy>Teacher</cp:lastModifiedBy>
  <cp:lastPrinted>2014-10-01T08:57:00Z</cp:lastPrinted>
  <dcterms:modified xsi:type="dcterms:W3CDTF">2014-11-13T08:25:00Z</dcterms:modified>
  <cp:revision>13</cp:revision>
  <dc:subject/>
  <dc:title/>
</cp:coreProperties>
</file>